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2044CC6D8FB5B9AE2C73EA6364C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044CC6D8FB5B9AE2C73EA6364C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65Yq/6Zy45rCU55qE5pyL5Y+L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oe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FrOW5s++8jOWKqOS6huW/g+S9oOWwseWIq+aDs+i1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aYr+aIkeeahOiCi+mqqO+8jOeisOS6huaIkeeahOW6lee6v++8ge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dgOaKoOWHuuadpee7meS9oOaJlOS6hu+8gTwvcD48cD48ZW0+My48L2VtPu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WumuaIkOWKn++8jOayoeS/oeW/teS4gOWumuS8mu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S4uuS7u+S9leS6uuiAjOaUueWPmO+8jOWmguaenOS7luS7r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gOW3rueahOS9oO+8jOS5n+S4jemFjeaLpeacie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gOWkqemDveaYr+S4gOS4quaWsOeahOW8gOWni+OAg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+8jOS4jeaYr+mAieaLqe+8jOiAjOaYr+S4jeefpemBk+iHquW3se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OAgjwvcD48cD48ZW0+Ni48L2VtPuS9oOWkh+iDjuaXoOaVsO+8jOS9o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tuS4jeaYr+S9oOacieWkmui/t+S6uu+8jOiAjOaYr+S9oOW7ieS7t+WPi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eIseaDheW+gOW+gOmDveaYr+WPquefpemBk+i/v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NtOayoeaDs+i/h+S8muWPl+S8pOOAgjwvcD48cD48ZW0+OC48L2VtP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peWJjeWxgeWkp+eCueS6i+WwseWkmuaEgeWWhOaEn++8jOeOsOWcqOWNs+S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WNleaequWMuemprOS5n+WPr+S7peW6lOS7mOW+l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iLpeeIseS9oO+8jOS4jeW/heiuqOWlveOAguS7luiLpeS4je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/heOAgjwvcD48cD48ZW0+MTAuPC9lbT7kvaDkuI3lsIblsLHkuIDliI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h6rnhLbljprniLHkuo7kvaDjgII8L3A+PHA+PGVtPjExLjwvZW0+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M5ZOt55qE5pe25YCZ5ZOE5ZOE6Ieq5bex77yM6Lqr6L65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pyJ5LiA5Liq5Lq66Zmq552A5L2g5a6g552A5L2g77yM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6Ieq5bex44CCPC9wPjxwPjxlbT4xMi48L2VtPuWFiOivtOeIseeahOS4jee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W/g+eahOS4jeatu+W/g+OAgjwvcD48cD48ZW0+MTMuPC9lbT7miJHmmK/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sLHog73mlLbkubDnmoTlpbPlranvvIzkuZ/mmK/kvaDljYHluqfph5HlsbHpg73mja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p5HlqJjjgII8L3A+PHA+PGVtPjE0LjwvZW0+5rS7552A5LiN5LuF6ZyA6KaB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77yM6L+Y5b6X6Zy45rCU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uS4p++8jOeUn+a0u+WwseWDj+W/g+eUteWbvu+8jOS4gOW4humjjumhuuS9oOWws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iJHmsqHniLHov4fliKvkurrvvIz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mgJXmiJHlgZrnmoTkuI3lpb3vvIzorqnkvaDop4nlvpfniLHmg4XkuZ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E3LjwvZW0+6ZW/5b6X5aW955yL55qE5L2c5byK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uR6ICD6ICB5biI5b+N5LiN5L2P5bCx55yL5Yeg55y877yM6Zq+5oCq5b2T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Kr5Y+R546w44CCPC9wPjxwPjxlbT4xOC48L2VtPuS4lueVjOS5i+Wk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9oOS4jeWPr+OAgjwvcD48cD48ZW0+MTkuPC9lbT7msqHmnInkurrkvJrlpK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pnZ7kvaDlvojmvILkuq7miJbmv5LkuLTmrbvkuq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pyJ5Lqb5bCP77yM5Y+v5piv5LiN57y677yb5oiR6IS+5rCU5b6I5aW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44CCPC9wPjxwPjxlbT4yMS48L2VtPuS6uuS4gOWumuimgeemgeW+l+i1t+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l+W+l+S9j+aVt+ihje+8jOW/jeW+l+S9j+asuumql++8jOW/mOW+l+S6h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S4gOWIh++8jOeZvueCvOaIkOeyvu+8jOa3oeWumu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or7TmiJHpq5jlgrLvvIzmiJHlj6rmmK/mi5Lnu53kuI7npr3lhb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jgII8L3A+PHA+PGVtPjIzLjwvZW0+6Ieq5bex5YGa55qE5Yaz5a6a77yM5Y2z5L2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25Zyo6ISW5a2Q5LiK77yM5Lmf5LiN5Lya5ZCO5oK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i1sO+8jOS7gOS5iOaXtuWAmemDveWPr+S7pe+8m+S9oOaDs+Wbnuadpe+8j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mCo+S4quWPr+iDveOAgjwvcD48cD48ZW0+MjUuPC9lbT7lr7nkuo7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oLmhI/vvIzmiJHku6zopoHnnIvlvpflvIDvvIzmi7/lvpfotbfvvIzmlL7lvpf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qKm77yM5LiA5YiH55qG5pyJ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mu+W8gOWQjuS9oOS4gOWumuS4jeS8muaJvuWIsOavlOaIk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6hu+8jOaIkeS5n+S4jeS8muaFt+aFqOelneS9oOW5uOemj++8jOWboOS4u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S6huaIkeWFqOmDqOeahOeIseOAgjwvcD48cD48ZW0+MjguPC9lbT7miJHkuI3msL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HvvIzmgI7kuYjphY3nmoTkuIrkvaDnqbrliY3nu53lkI7nmoTllpzmlrDljoz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Ga5LiA5Liq6auY5YKy55qE77yM5LiN5oS/5oSP5L2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2B56W46aaW44CCPC9wPjxwPjxlbT4zMC48L2VtPuaXp+aDheWkjeeHg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Hjei5iOimhui+me+8jOiHquS9nOWkmuaDheeahOS4i+Wcuu+8jOWwseaYr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ui+seOAgjwvcD48cD48ZW0+MzEuPC9lbT7msqHmnInnvo7kuL3nmoTlpJbooa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kurrkvJrljrvlnKjmhI/kvaDnvo7lpb3nmoTlhoXlv4PvvIzov5nlsLHmmK/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5Li65LqG5LuW54as5aSc5oOz5pe25Yi756eS5Zu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Oz5biu5LuW5YGa5aW95LiA5YiH5Yqb5omA6IO95Y+K55qE5LqL77yM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G45pG455qE57uZ5LuW5Yi26YCg5oOK5Zac44CCPC9wPjxwPjxlbT4zMy48L2VtPuW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ipuaDs++8jOWwseaYr+aZmuS4iuWBmuaipu+8jOeZveWkqeepu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ov5nkuYjmi7zvvIzov5nkuYjliqrlipvotZrpkr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nlKgmbGRxdW876ICB5a2Q5pyJ6ZKxJnJkcXVvO+Wbm+S4quWtl++8j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j+aJgOacieS6uueahOWYtOOAgjwvcD48cD48ZW0+MzUuPC9lbT7nlJ/mtLvkuK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ml6DpnZ7lm6DkuLrlgZrkuobkuKTku7bkuovjgILnlKjoh6rlt7HnmoTlmLT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nlJ/mtLvvvIzpnaDliKvkurrnmoTohJHlrZDmgJ3ogIP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2LjwvZW0+6LSx5Lq65rC46L+c6YO95piv6LSx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Y2x5py65LqG77yM5L2g5Lmf6LS15LiN5LqG77yB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vj+S7tuS6i++8jOmDvemAg+S4jei/h+aXtumXtOeahOiAg+mqjO+8jO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XtumXtOaYr+iXj+S4jeS9j+i0seS6uueah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miYDmi7zlkb3kuonlj5bnmoTvvIzmnIDlkI7pg73og73lpoLmiJH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LuO5rOl5rOe5LiN5aCq55qE5bCP6YGT5LiK6L+I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P5LiN5LiK6ZO65ruh6bKc6Iqx55qE5aSn6Lev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rOW+l+mrmO+8jOi1sOW+l+i/nO+8jOS4jeaYr+S4uuS6hue7meS4lueVjOeci+WI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ci+WIsOS4lueVjOOAgjwvcD48cD48ZW0+NDEuPC9lbT7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qoHnhLbop4nlvpfvvJrmiJHmiYDmnInnmoTnrYnlvoXlnKjkvaDnnLzph4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zlm6DkuLrmjaLkuI3mnaXkvaDnmoTku7vkvZX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oC75piv6L+Z5qC377yM5Zyo5LiN57uP5oSP6Ze05Lyk5a6z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Zyo5LiN57uP5oSP6Ze06KKr5Yir5Lq65Lyk5a6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Lve+8jOeFp+agt+eUqe+8jOS4gOagt+WcqOaIkem7keWQjeWNleaRh+a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roHlj6/pq5jlgrLnmoTlj5HpnInvvIzkuZ/kuI3ljrv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gYvniLHjgII8L3A+PHA+PGVtPjQ1LjwvZW0+6ICD6K+V5LiN57+75Lmm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4yq77yM5YGa5byK5LiN6KaB5oWM77yM6YCu5Yiw5bCx6KaB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tuWwlOiiq+iDjOWPm+S4i++8jOiiq+S8pOWus+S4i++8jOaYr+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oeS7gOS5iOOAgjwvcD48cD48ZW0+NDcuPC9lbT7lvZPmnInkurrmiorkvaD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kuI3nrqHlpJroi6blpJrntK/vvIzkuZ/opoHnq5notbfmnaXni6Dni6DlnL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t7TmjozjgII8L3A+PHA+PGVtPjQ4LjwvZW0+6LaB552A5bm06L276KaB5Yqq5Y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W55WM5Lmf6KaB54ix6Ieq5bex44CCPC9wPjxwPjxlbT40OS48L2VtPu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4gOS6uueWvO+8jOS4h+S6uuWuoOS4jeWmguS4gO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lj6/ku6XpgZPmrYnvvIzkvYbkvaDlv4Xpobvot6rnnY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+D5oOF5L2O6JC95pe277yM6KaB57uP5bi45ZGK6K+J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py65Lya5b6I5aSa77yM5Lq655Sf5b6I55+t77yM5LiN6KaB6Jy357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6Zi05b2x6YeM44CCPC9wPjxwPjxlbT41Mi48L2VtPuS6uuaAp+S4gOS4q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8seeCueWwseaYr++8muWcqOaEj+WIq+S6uuWmguS9leeci+W+he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+8jOW4jOacm+S9oOa0u+W+l+eDiOmprOmdkuiRse+8jOS4jeS4uuS7l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e0r+OAgjwvcD48cD48ZW0+NTMuPC9lbT7ku7vkvZXkuIDku7bkuov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lJjmg4XmhL/vvIzmgLvmmK/og73lpJ/lj5jlvpfnroDljZ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LiN5piv5LiA5pe25aW95oSf77yM6ICM5piv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57uT5p6c77yM6L+Y5oOz6KaB5Z2a5oyB5LiL5Y6755qE5Yay5Yqo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iN5a655piT77yM6ZSZ6L+H5LqG5Lya5b6I5Y+v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kOinguW/g+aAgeWwseaYr++8muW+l+S5i+WdpueEtu+8jOWkse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W/heeEtu+8jOmhuuWFtuiHqueEtuOAgjwvcD48cD48ZW0+NTY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6bnorDmhJ/mg4XvvIzpvZDlpKnlpKflnKPpg73lpYjkvZX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m+5LiN5Yiw5a+555qE5Lq677yM5YW25a6e5b6I5Y+v6IO95piv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6ZSZ55qE6Ieq5bex44CCPC9wPjxwPjxlbT41OC48L2VtPuWBtuWwl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+8jOWBt+S4quWwj+aHku+8jOaKveeCueWwj+eWr++8jOiKseeCueWwj+mSs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kqeWus+eQhuOAgjwvcD48cD48ZW0+NTkuPC9lbT7lopnkuIrnmoTml7bpkp/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rZTnmoTotbDov4fnm7jnuqbnmoTml7bpl7TvvIzotbDov4fplJnlpLHnm7jp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YwLjwvZW0+5pe25YWJ5bCG5bKB5pyI6Zi76ZqU77yM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6YO95piv5pyA54ix55qE5Li76KeS44CCPC9wPjxwPjxlbT42MS48L2VtP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p+eahOeske+8jOWPquS4uuaYjuS4vemYtOaZpu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iqrlipvkuI3kuIDlrprmiJDlip/vvIzkvYbmlL7lvIPkuIDlrprlpLHot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Y+q5Li66YGH6KeB77yM5LiN5Li65YGc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YGH6KeB44CCPC9wPjxwPjxlbT42NC48L2VtPua1kei6q+mDveaYr+WI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Fp+mhvuS9oOeahOaEn+WPl+OAgjwvcD48cD48ZW0+Nj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lpzmrKLvvIzmg7PnrYnkvaDlsLHmmK/nrYnkvaDvvIzkuI3pga7pga7mjqn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oiR5pu+57uP6aqE5YKy55qE6LCB5Lmf5LiN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O5p2l77yM5oiR5a2m5Lya5LqG5a+f6KiA6KeC6Imy6Z2i5a+55LiN5ZCM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7rOS5i+mXtOeahOWFs+ezu+acieWkmuiEhuW8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PquimgeWFs+aOieeUteiEkeWFs+aOieaJi+acuu+8jOWPr+iDve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GjeS5n+S4jeS8muiBlOezu+WIsOaIkeS6huOAgjwvcD48cD48ZW0+NjguPC9lbT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moTlv4PohI/vvIznu5nmiJHkuIDlia/pk4Hnn7Plv4PogqDvvIzmiJHkvJr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KTmiJHnmoTkurrotbDlkJHmrbvkuqHjgII8L3A+PHA+PGVtPjY5LjwvZW0+6YGT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i66LCL77yM5L2g6K6o5Y6M5oiR77yM5oiR5Lmf5pyq5b+F5Zac5qyi5L2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E55qE5Lq65bKC5LiN5piv5pu05r2H5rSS77yM5L2V5b+F5ZKE5ZKE6YC85Lq6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iM5Lmf6K6o5Lq65auM44CC5L2g6Zey5b6X5oWM77yM5oiR5Y+v5rKh56m6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WPquimgeaVouinhuaIkeS4uua4uOaIj++8jO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luaMguiZkOatu+S9oOOAgjwvcD48cD48ZW0+NzEuPC9lbT7oh6rlt7HnmoTmo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oh6rlt7HnmoTnnLzms6roh6rlt7HlsJ3jgII8L3A+PHA+PGVtPjc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Z56eN5Lic6KW/77yM5aSn5a626YO95LiA57Gz5aSa77yM5pyJ5LuA5LmI5aW9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QrOivtOeOsOWcqOe7k+WpmuivgeW+iOS+v+Wu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MuuS9oOOAguWSseaKiuWpmue7k+S6huWQp+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fnnYDkvaDnmoTml7blgJnvvIzkvaDlsLHmmK/kuIDkuKrmna/lrZDvvJvlk6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miYvkuobvvIzkvaDlsLHmmK/kuIDloIbnjrvnkoPmuKPlr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6m25Lya6YCJ5Liq54ix6Ieq5bex55qE5Lq677yM54S25ZCO5b+Y5o6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5qE5Lq644CCPC9wPjxwPjxlbT43Ni48L2VtPuaKiumhvuWuoueahOS6i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6i+adpeWKnu+8jOiuvui6q+WkhOWcsOWkmuS4uumhvuWuoueahOmcgO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biuedgOaDs++8jOayoeacieS4jeaIkOWKn+eahOS6i+S4m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h6rlt7HnmoTlhrPlrprvvIznhLblkI7lh4blpIflpb3mib/mi4XlkI7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mj5DphpLoh6rlt7HvvIzkuJbkuIrmsqHmnInlkI7mgpToja/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uk5aWL5piv5L2g55Sf5ZG955qE5a+G56CB77yM6IO96K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Oo5aOu5Li955qE5Y+y6K+X44CCPC9wPjxwPjxlbT43OS48L2VtPumAieaL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/q+S5kOeahOS6uuS4gOi1t+WFseW6puS9meeUn++8jOiAjOS4jeaYr+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PluaCpueahOmCo+S4gOS4quOAgjwvcD48cD48ZW0+ODAuPC9lbT7mm77nu4/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rvlgrvnmoTkv6Hku7DniLHmg4XvvIznm7jkv6HlpKnplb/lnLDkuYXvvIznm7jkv6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kuIDnm7TliLDnjrDlnKjvvIzlnKjnjrDlrp7lkozkurrlv4PnmoTlj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uo/ot7XouI/kuIvvvIzpgqPkuKrlpKnnnJ/nmoTmiJHml6nlt7LkuI3lpI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K+054ug6K+d55qE5piv5oiR77yM5b+D6YeM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YWI6LWw55qE5piv5oiR77yM6aKR6aKR5Zue5aS055qE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NGNtaWIyb3l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RjbWliMm95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2044CC6D8FB5B9AE2C73EA6364C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