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0D16490477DDD3837F25F70B80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0D16490477DDD3837F25F70B80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r5aa75oSf5oOF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acgOWlve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acgOWlveeahOS9oOOAgjwvcD48cD48ZW0+Mi48L2VtPuWboOS4uu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4qeaflOWPiOWPr+eIseOAgjwvcD48cD48ZW0+My48L2VtPuaIkeWPquaYr+S4qu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u+WIsOi/keS5jueWr+eLguWcsOWWnOasouS9o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6uuiZmuiNo+eahOimgeatu++8jOWwseaYr+W4jOacm+S9oOWvueaIkeWlve+8jO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+8jOiuqeaJgOacieS6uumDveefpemBk+S9oOWvueaIk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ivtOS4iui+iOWtkOS9oOaYr+S9oOeIuOWmiOeahOWFrOS4u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i+iOWtkOS9oOWwseaYr+aIkeeahOeah+WQjuOAgjwvcD48cD48ZW0+Ni48L2Vt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ue7j+eXhe+8jOaZmuS4iuaKkemDgeeXh++8jOi/meagt+a0u+edgOecn+e0r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DveaSkeWkmuS5heOAgjwvcD48cD48ZW0+Ny48L2VtPuayoeacieWcq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AmemBh+ingeS9oO+8jOS9huaYr+mBh+ingeS9oOWwseaYr+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OC48L2VtPueIseaDheaIkeS4jeaVouivt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VouS/neivgeS4gOeUn+aLpeacieOAgjwvcD48cD48ZW0+O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AjuS5iOiDveWkn+S4jeW/g+eijuWRou+8jOaAjuS5iOiDveWkn+S4je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ou+8nzwvcD48cD48ZW0+MTAuPC9lbT7orqTor4bkvaDorqnmiJHnmoTlubjnpo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qbogLPjgII8L3A+PHA+PGVtPjExLjwvZW0+6Z2e5bi45oOz5L2g77yM6Z2e5bi4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+b5L2g5oCA6YeM6YG/6YG/6Zuo77yM5Luw6LW35aS057Si6KaB5LiA5Liq5Lqy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ahOW/g+aDheeOsOWcqOWlveWQl++8n+S9oO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QpuWghua7oeeskeWuue+8jOi/meS4gOWIh+eijuivremXruWAme+8jOWPqu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VrOaEj++8jOWvueS9oOeahOWAvuW/g+S5i+aB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mmK/kuIDlnLrngbXprYLnmoTnm7jpgYfvvIzmnInkurrnu4jlhbb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r7vmsYLjgII8L3A+PHA+PGVtPjE0LjwvZW0+5Y+q5oS/5q2k55Sf6Lqr5pe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77yM5pyd5pyd5pqu5pqu5rip5oOF5bqU5a+577yB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+8jOWOn+adpeaYr+S9oOOAgjwvcD48cD48ZW0+MTYuPC9lbT7miJH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tKXnu5nkuobkvaDvvIzkvaDnmoTkuIDpoqbkuIDnrJHpg73liqjmiJHlha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6O5ruh55qE54ix5oOF77yM5L2/5paX5aOr57Sn57u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+5byb5LiL5p2l44CCPC9wPjxwPjxlbT4xOC48L2VtPuWkqeepuueqgeeEtuS4i+i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qgeeEtuaDs+i1t+S6huS9oOOAgjwvcD48cD48ZW0+MTkuPC9lbT7lpoLmnp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m77nu4/mnInpgqPkuKrkurrlh7rnjrDov4fvvIzlhbbku5bkurrpg73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IblsLHvvIzogIzmiJHkuI3mhL/lsIblsLHjgII8L3A+PHA+PGVtPjIw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L2g55qE5Lq677yM5bCx5YOP5Zyo5py65Zy6562J5LiA6ImY6Ii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nOasouS6huS4gOS4quS6uu+8jOaYr+S4jeS8muacieeXm+iL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gOS4quS6uu+8jOS5n+iuuOaciee7temVv+eahOeXm+iLpu+8jOS9huS7lu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5n+aYr+S4luS4iuacgOWkp+eahOW/q+S5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vJjnm7jpgYfvvIzml6DnvJjnm7jogZrvvIzlpKnmtq/mtbfop5LvvIzkvYbmhL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IzLjwvZW0+5L2g5biF5b6X5pyJ54K55ZGG77yM5L2g5LmW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L2g5a+55oiR5pyA5Z2P77yM6K6p5oiR5Y+q6IO95oqK5L2g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/g+S4reS4jeS8muaciem7hOaYj++8jOacieS9oOWcq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WIneaYpeeahOa4heaZqOOAgjwvcD48cD48ZW0+MjUuPC9lbT7lvq7nrJHlho3nvo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uI3mmK/kvaDnmoTpg73kuI3nibnliKvjgII8L3A+PHA+PGVtPjI2LjwvZW0+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Luj6KGo5rKh5pyJ6KeB6L+H5LiW55WM55qE6buR5pqX77yM5oGw5oG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B5Yiw6L+H77yM5omN55+l6YGT5aSp55yf55qE5aW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kqeWHieS6hu+8jOaIkeWutueMq+aDs+S9oO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nmoTpgqPkuIDliLvmiJHnqoHnhLbmh4LkuobvvIzpgqPkuKrlj6vlkaj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kuoznmb7kupTvvIzkuLrku4DkuYjkvJrng73ngavmiI/or7jkv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O5LuK5Lul5ZCO77yM6aOO562d5pyJ6aOO77yM5rW36LGa5pyJ5r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zMC48L2VtPuaIkeelneS9oOWtpOeLrO+8jOW5tuS4lO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ygeOAgjwvcD48cD48ZW0+MzEuPC9lbT7miJHmhL/mhI/pmarnnYDkvaDnnIv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vvIzlj6rluIzmnJvkvaDog73niLHnnYDmiJHjgII8L3A+PHA+PGVtPjM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5yL5ZCR5L2g77yM5bGx5rKz6YO95Zyo5oiR55y85bq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mBh+WIsOS9oOS5i+WJje+8jOaIkeS7juayoeaDs+i/h+e7k+WpmuOAg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WGjeayoeaDs+i/h+Wrgee7meWIq+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nmoTnprvliKvvvIzpg73mmK/msqHmnInnnLzms6rnmoTkurr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vbzmraTnmoTvvIzmmK/po47lkIPov4fnmoTlo7Dpn7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Z+O5biC6YKj5LmI56m644CB6L+Z5Zue5b+G6YKj5LmI5Ye244CB6L+Z55yJ5aS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44CB6L+Z5oCd5b+16YKj5LmI5rWT44CCPC9wPjxwPjxlbT4zNi48L2VtPu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edgOS9oOeahOaJi++8jOaXoOiuuuaYr+WcqOWTqumHjO+8jOaIkemDveaEn+ini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WkqeWgguWllOi3ke+8jOS9oOebuOS/oeS5iOOAgjwvcD48cD48ZW0+Mzc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vvIznm7jkvLTliLDogIHjgII8L3A+PHA+PGVtPjM4LjwvZW0+6K6p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LiA5Y2D5Zub55m+5YWs6YeM55qE5pe256m677yM5Y+q5piv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6buY6buY55qE54ix552A5L2g44CCPC9wPjxwPjxlbT4zOS48L2VtPuaDs+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lveaDs+S9oO+8jOaJvuS4queUu+WutueUu+S4i+S9oO+8jOaKiuS9oOi0t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mHjO+8jOavj+WkqeWWneawtOS6suS6suS9oOOAgjwvcD48cD48ZW0+NDA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YDmnInnmoTllpzmrKLpg73lvojnm7jkvLzvvIzml6Dku47mjqnppbDnmoTotK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nlJzonJznmoTnn6XotrPjgII8L3A+PHA+PGVtPjQxLjwvZW0+5oS/5L2g5piv5oi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Lmf5piv5pyA5ZCO5LiA5Liq54ix55qE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/g+eXm+eahOaEn+inie+8jOS4jeaYr+WkseaBi++8jOiAjOaYr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e7meS9oOeahOaXtuWAme+8jOS9oOWNtOWcqOasuumql+aI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liLDkuIDpopflpb3lkIPnmoTns5bvvIzmg7Pot5/kvaDnmoTlmLTkuIDotb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uI3nn6XpgZPkvaDmhL/kuI3mhL/mhI/jgII8L3A+PHA+PGVtPjQ0LjwvZW0+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LW355u45oCd77yM5LiN5pWi5Ye66Zeo55yL5pyI77yM5YGP5YGP5pyI6L+b56q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5LiA5aSc55u45oCd77yBPC9wPjxwPjxlbT40NS48L2VtPuaJgOacieaZpuaal+m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/h+W+gO+8jOS7jumBh+ingeS9oOW8gOWni++8jOWHm+WGrOaVo+Wwve+8jOaYn+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OAgjwvcD48cD48ZW0+NDYuPC9lbT7op4HliLDkvaDlkI7vvIzpqoTlgrLnmo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hYnlvanvvIznvp7mtqnnmoTmnIjkuq7pg73pmpDljrvkuobouqv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696ZiU55qE5rW36L6577yM5pyJ5LiA5bmF5rex6YKD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QrOedgO+8jOaIkeWFgeiuuOS9oOWWnOasouaIk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ZveWktOWBleiAge+8jOaIkeS7rOayoeWIq+eahOmAieaLq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nmoTlpKnvvIzkuI3ok53vvIHmsqHmnInkvaDnmoToirHvvIzkuI3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kvaDnmoTppa3vvIzkuI3pppnvvIHmsqHmnInkvaDnmoTnnKDvvIzkuI3nlJ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g4XkurroioLlv6vkuZDvvIE8L3A+PHA+PGVtPjUwLjwvZW0+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L+X5rCU55qE5Lq677yM6KeB5bGx5piv5bGx77yM6KeB5rW35piv5rW3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5bGx5rKz5pyJ5LqG6aKc6Imy77yM5aSn5rW35pyJ5LqG5oOF57uq77yM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WF5LqL44CCPC9wPjxwPjxlbT41MS48L2VtPuaIkei/meS5iOiQjO+8jO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quS5iOS5iOWTkuOAgjwvcD48cD48ZW0+NTIuPC9lbT7kuIvovojlrZD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aDkuI3mnaXvvIzmiJHkuI3ogIHjgII8L3A+PHA+PGVtPjUzLjwvZW0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M5YGa5LiN5LqG6Iqx77yM5rKh5Yqe5rOV6K6p5Lq65o2n5Zyo5omL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1sOi/h+S6huaCsuS8pO+8jOi1sOi/h+S6huiNkuWHie+8jO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S9oOWSjOaIkeeahOWkqemVv+OAgjwvcD48cD48ZW0+NTUuPC9lbT7niL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kvaDlsLHmsLjov5znmoTkvY/ov5vkuobmiJHnmoT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5qE5omL5py65Lya5LiA55u05Li65L2g5byA552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Y6f6LCF5oiR77yM6ZqP5pe25Y+v5Lul6IGU57O75oi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emu+aIkeaYr+WkmuS5iOmBpei/nO+8jOS6sueIseeahO+8g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WcqOS9oOWSjOaIkeeahOavj+asoeW/g+i3s+S5i+mXt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moTlpb3vvIzniLHkvaDnmoTlnY/vvIzniLHkvaDnmoTkuIDliIf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sLjkuI3mlLnlj5jvvIE8L3A+PHA+PGVtPjU5LjwvZW0+5LiA5YiH5piv6Iy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5oiR5LiA5a6a6KaB5ZCD57OW77yM5Li6552A5a+C5a+e55qE57yY5p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cieS9oOeahOe8uueCue+8jOiAjOS4lOe8uueCue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jea1qua8q+OAgeS4jeW5vem7mOOAgeS4jeaHguaDheiwg++8jOS9h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+8jOmCo+aYr+WIu+WcqOW/g+mHjOeahOWWnOaso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kuI7nlJ/kv7HmnaXnmoTmsJTotKjvvIzmiZPotKXlurjkv5fnmoTljZH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pPnu5nkuoblj5HpnInlnLDniLHmg4XjgII8L3A+PHA+PGVtPjYyLjwvZW0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oiR5piv5peg6KeS6Imy5omu5ryU44CCPC9wPjxwPjxlbT42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W4guS6uuadpeS6uuW+gO+8jOWQkeaIkei/jumdouiAjOadpe+8jOWPiOS4juaIke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eahO+8jOmDveWDj+S9oOOAgjwvcD48cD48ZW0+NjQuPC9lbT7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vvIzmg7PkvaDlkozniLHkvaDpg73ljaDmja7kuobmiJHohJHmtbfkuK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nIDph43opoHnmoTkvY3nva7jgII8L3A+PHA+PGVtPjY1LjwvZW0+5Y6f6LCF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C45oGS77yM5Li65q2k5oiR5bCG55So5q2k55Sf5L2c5Li657uZ5L2g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Gl5YG/44CCPC9wPjxwPjxlbT42Ni48L2VtPuaIkeaKiuaciOS6ruaIs+WIsOWk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wseaYr+aIkeeahOOAguaIkeaKiuiEmui4qeWFpeWcsOmHjO+8jOWcs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aKiuWUh+WOi+i/m+S9oOeahOiEuOW6nu+8jOS9oOWwseaYr+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gYfop4HkvaDlsLHmmK/miJHnmoTnvJjliIbvvIzmiJH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v5nku73mnaXkuYvkuI3mmJPnmoTmhJ/mg4XvvIzmiJHluIzmnJvlnKjku6X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miJHku6zog73lpJ/otbDliLDmnIDlkI7kuI3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piv5oiR5LiA55Sf5Lit5pyA6ZW/55qE6YKj5Liq55m95aSp77yM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qE5YiG55WM57q/77yM576O5Li95Y+I5ryr6ZW/77yBPC9wPjxwPjxlbT42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BmuiFu+S6hue+jue+jueahOWwj+S7meWls++8jOeOsOWcqOWwseaDs+WBmuS9o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S6uueahOWkquWkqu+8jOS4jeefpeS9oOetlOS4jeetlOW6l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LkvZzmlaLlvZPvvIzniLHkuoblsLHlupTor6XpnaLlr7nov5nku73niLHmiY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liIfljovlipvjgII8L3A+PHA+PGVtPjcxLjwvZW0+5oS/5Li66KW/5Y2X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d5YWl5ZCb5oCA44CCPC9wPjxwPjxlbT43Mi48L2VtPuaIkeaEv+aEj+S4uu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+8jOWmguaenOS9oOS4juS4lueVjOS4uuaVjO+8jOaIkeS+v+S4j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OOAgjwvcD48cD48ZW0+NzMuPC9lbT7lr7nkuo7kvaDpmL/vvIzmmK/lv4PlsJb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iKvkurrpnaDov5HkuIDngrnngrnvvIzlsLHlk63pvLvlrZDnmoTpgqP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a35rWB5Ya35Y205LiN5LqG5oiR55qE54Ot54ix77yM6aO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iN6LWw5oiR55qE5oCd5b+177yM5Zan5ZOX5o6p5LiN5LqG5oiR55qE5b+D5aOw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o6A5LiN5LqG5oiR55qE5rex5oOF77yM5oiR55yf55qE5aW9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ihjO+8jOivtOeahOaYr+S4gOi+iOWtkO+8jOWwkeS4gOW5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S4gOWkqe+8jOS4gOS4quaXtuWIu+mDveS4jeeul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kvaDnmoTml6XlrZDph4zvvIzmiJHnmoTlpKnnqbrvvIzmmJ/mm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jgII8L3A+PHA+PGVtPjc3LjwvZW0+5oiR55qE5LiA55Sf5Y+v5Lul5Zac5qyi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YGP5YGP5LiA5byA5aeL5bCx54ix5LiK5LqG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Ev+a4hemGku+8jOWugeaEv+S4gOebtOayiei/t+aUvue6te+8jOS4jeW/teW9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imgeS4gOeUn+acieS9oOaXoOaClOOAgjwvcD48cD48ZW0+NzkuPC9lbT7kva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vvIzloavooaXkuobmiJHlv4PkuK3miYDmnInpu5HmmpfnmoTlsI/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K665aSp5rav5rW36KeS77yM5Y+q6KaB5L2g6ZyA6KaB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Cx5LyaJmxkcXVvO+mjniZyZHF1bzvlm57kvaDnmoT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b6I5Zac5qyi5L2g77yM5LiN5piv5aSp5aSp5oyC5Zyo5Zi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Zac5qyi77yM5piv5pS+5Zyo5b+D6YeM5oOz6YO95LiN5pWi5oOz55qE6YKj56e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4Mi48L2VtPuW9k+S4gOS4quWls+WtkOWcqOeci+Wkqeep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lueW5tuS4jeaDs+Wvu+aJvuS7gOS5iOOAguWlueWPquaYr+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JHouqvkuIrnmoTmr4/kuIDmlqTogonpg73lvojmg7PkvaD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mgJ3lv7XkuIDmoLfvvIzpg73mmK/msonnlLjnlLjnmoT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iv6Iy25Y+277yM5oiR5oS/5piv5byA5rC077yM5oiR5rO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mguaenOS9oOeahOmAieaLqeaYr+WcsOeLseeahOWwve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mZquS9oOS4gOi1t+WgleiQveOAgjwvcD48cD48ZW0+ODYuPC9lbT7kva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ogIzpmY3vvIzkuZ/lj6/og73ku47mnpfpl7TpmY3okL3vvIzkvYbmnIDlpb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K/vvIzkuI7miJHlnaDlhaXniLHmsrPjgII8L3A+PHA+PGVtPjg3LjwvZW0+5Y+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5Sc77yM5bCx5aSf5oiR5pKR5aW95aSa5bm05ZWm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tuS4jeS7heW6iuWhjOS6hu+8jOawtOS5n+WBnOS6hu+8jOmSpeWMmeS5n+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uuiwg+S5n+Wdj+S6hu+8jOi/nueLl+mDveWGu+atu+S6hu+8jOaIkeS4jeeu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WOu+S9oOWutuedoe+8gTwvcD48cD48ZW0+ODkuPC9lbT7miJHor5Xov4fpl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ov7nvvIzmnIDnu4jkuZ/ml6Dkurrpl67lj4rjgII8L3A+PHA+PGVtPjkwLjwvZW0+5p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pif55CD77yM5Zug5Li65pyJ5L2g5omN5pKe5Ye65LqG6Iqx54Gr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rOTV1ZGxpdzc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zk1dWRsaXc3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0D16490477DDD3837F25F70B80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