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3200D3735F43ACD39F8F53C0D1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3200D3735F43ACD39F8F53C0D1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yc6ZmN55qE6IqC5rCU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nOmZjeS4i+mbqOi/numYtO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jeS4i+S4gOWGrOW5suOAgjwvcD48cD48ZW0+Mi48L2VtPumcnOmZjeaZt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m+mcnOmZjembqO+8jOmjjumbquWkmuOAgjwvcD48cD48ZW0+My48L2VtPuawlOiC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+8jOmYtOWni+WHneS5n+OAgjwvcD48cD48ZW0+NC48L2VtPuWNgeaciOWvkum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IsO+8jOaUtuWJsuaZmueou+WPiOaMluiWr+OAgjwvcD48cD48ZW0+NS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iWr+WIqOWujOOAgjwvcD48cD48ZW0+Ni48L2VtPumcnOmZjeingemcnO+8jOer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GsOOAgjwvcD48cD48ZW0+Ny48L2VtPueni+mbqOmAj+WcsO+8jOmZjemcnOadpe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nOmZjeaXoOmcnO+8jOS4u+adpeWygemlp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aSreWwj+m6puW/q+afpeihpe+8jOS/neivgeiLl+WFqOm9kO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pnJzph43op4HnnZv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LiN6KeB6Zyc77yM5LiA5Yas5pqW5rSL5rS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/h+mcnOmZjeiKgu+8jOmdkum7hOS4gOaKiuaNj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I3op4HpnJzvvIzmnaXlubTpvKDllYPku5PjgII8L3A+PHA+PGVtPjE0LjwvZW0+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X5aS05bCR77yM5Lqn6YeP5bCx6Zq+5L+d44CCPC9wPjxwPjxlbT4xNS48L2VtPu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mum6puOAgjwvcD48cD48ZW0+MTYuPC9lbT7nvLroi5fooaXvvIzlr4boi5f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ljIDlhajmiY3lop7kuqfjgII8L3A+PHA+PGVtPjE3LjwvZW0+6Zyc6ZmN6KeB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4OC6ZmI5LuT44CCPC9wPjxwPjxlbT4xOC48L2VtPuWvkumcsuaXqe+8jOeri+WGrO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aUtuiWr+ato+mAguWunOOAgjwvcD48cD48ZW0+MTkuPC9lbT7kuIDlubTooaX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kuI3lpoLooaXpnJzpmY3jgII8L3A+PHA+PGVtPjIwLjwvZW0+6Zyc6ZmN6L+f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6eN6bqm5q2j5b2T5pe244CCPC9wPjxwPjxlbT4yMS48L2VtPuWvkumcsuS4jeeul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ZjeWPmOS6huWkqeOAgjwvcD48cD48ZW0+MjIuPC9lbT7nuqLolq/ljYrlubTns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naXkv53ol4/jgII8L3A+PHA+PGVtPjIzLjwvZW0+6Zyc6ZmN5pKt56eN77yM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uX44CCPC9wPjxwPjxlbT4yNC48L2VtPuWkj+mbqOWwke+8jOeni+mcnOaXqeOAg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mAj++8jOmcnOacn+mAgOWQjuOAgjwvcD48cD48ZW0+MjUuPC9lbT7lnZ3ph4zpnJz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6Zyc6ZmN6YWN576K5riF5piO576U77yM5aSp5rC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6Z2S6I2J44CCPC9wPjxwPjxlbT4yNy48L2VtPumcnOmZjeenjem6pu+8jOS4jea2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OAgjwvcD48cD48ZW0+MjguPC9lbT7np4vpm4HlvZPlpLTlj6vvvIzlv4XmnIn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5LjwvZW0+5aSP6Zuo5reL6YCP77yM6Zyc5pyf6YC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nOWQjui/mOacieS4pOWWt+iKse+8jOaRmOaLvuW5suWHg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OAgjwvcD48cD48ZW0+MzEuPC9lbT7kuIDlpJzlraTpnJzvvIzmnaXlubTmnI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OJ6Iqx5pGY5pS26KaB5LuU57uG77yM5qO15LiK5Zyw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YWJ44CCPC9wPjxwPjxlbT4zMy48L2VtPumcnOmZjeaciemcnO+8jOeou+WDj+mc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nmmKXmo4nvvIzlh4/kuqflsJHvvIzlpI/mo4npnJ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objgII8L3A+PHA+PGVtPjM1LjwvZW0+5oGN54S25pqu56eL6Iez77yM6Z2Z5YC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44CCPC9wPjxwPjxlbT4zNi48L2VtPuaer+iNiemcnOiKseeZve+8jOWvkueql+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OAgjwvcD48cD48ZW0+MzcuPC9lbT7kuKXpnJzljZXmiZPni6zmoLn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eN5a6M6bqm77yM5b+Z5a6M56eL77yM5Ymy6IuH6JKy77yM6YeH6bi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Gz77yJ44CCPC9wPjxwPjxlbT4zOS48L2VtPuS4gOacneaciemcnOaZtOS4je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aciemcnOWkqeaZtOS5heOAgjwvcD48cD48ZW0+NDAuPC9lbT7oipLnp43pu4TosY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p6fvvIzmg7Pnp43lpb3puqbov47pnJzpmY3jgII8L3A+PHA+PGVtPjQxLjwvZW0+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yc6ZmN77yM56eN6bqm6I6r5oWM5byg44CCPC9wPjxwPjxlbT40Mi48L2VtPueni+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jOmcnOmZjeW7tui/n++8gTwvcD48cD48ZW0+NDMuPC9lbT7ovbvpnJzmo4nml6D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pnJzmo4nmoKrlg7XjgII8L3A+PHA+PGVtPjQ0LjwvZW0+6Zyc6ZmN5LiN6KeB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Ze56aWl6I2S44CCPC9wPjxwPjxlbT40NS48L2VtPumcnOmZjeaXoOmbqO+8jO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WGrOOAgjwvcD48cD48ZW0+NDYuPC9lbT7mo4nmmK/np4vlkI7ojYnvvIzlsLHmgJX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njgII8L3A+PHA+PGVtPjQ3LjwvZW0+5LiA5bm06KGl6YCa6YCa77yM5LiN5aaC6KGl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0OC48L2VtPumcnOmZjeiFjOeZveiPnO+8jOeri+WGrOS4jeS9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np4vpm4HmnaXlvpfml6nvvIzpnJzkuZ/mnaX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yc6ZmN5LiN5Ymy56a+77yM5LiA5aSp5bCR5LiA56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cnOmZjeS4jei1t+iRse+8jOi2iumVv+i2iuimg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LDnh6XmiZPmtJ7vvIzlnLDmva7mkK3mo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oCV5a+S6Zyy6aOO77yM5pyA5oCV6Zyc6ZmN6a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r+eou+atpOiKguato+aUtuWJsu+8jOWcsOeTnOWIh+aZkuWSjOmynO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JzlkI7mmpbvvIzpm6rlkI7lr5L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6Zyc5q+S5pel5aS044CCPC9wPjxwPjxlbT41Ny48L2VtPumcnOmZjeWNg+agkeaJ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Vqum7hO+8jOWPquacieiKmeiTieeLrOiHquiKs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lq/mnKzmmK/luoTnqLzlrp3vvIzlsLHnnIvmlLblrZj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yc6ZmN5LiN5pGY5p+/77yM56Gs5p+/5Y+Y6L2v5p+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jeWujOm6pu+8jOW/meWujOeni++8jOW/q+mHh+iXl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nLLnp43oj5zvvIzpnJzpmY3np43puqbjgII8L3A+PHA+PGVtPjYyLjwvZW0+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y55Wc5ZyI5aW954yq77yM6bqm6IuX6KKr5ZWD5Y+X5b2x5ZO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YW9pMjFqYXV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FvaTIxamF1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3200D3735F43ACD39F8F53C0D1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