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2:2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6DACA949733C39E5B27598C25AA9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6DACA949733C39E5B27598C25AA9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6LSd5oiQ6ZW/6K6w5b2V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DveS4gOebtOe+jue+jua7tOi/mOiDv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quWtqeWtkO+8jOavj+WkqeWcqOS4gOi1t+WwseaYr+W5uOemj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j+iCpeivtOivtOWwseWlveOAguS9oOimgeefpemBk+OAguS9oOS7peWQjueahO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+iOmVv+OAguWBpeW6t+eahOi6q+S9k+aYr+S9oOi1sOS4i+WOu+eahOS/neiv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7lui2geWwj+S4veS4jeazqOaEj++8jOWBt+WBt+aKiuWlue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kOaKveS6huWHuuadpe+8jOeEtuWQjuW5uOeBvuS5kOeluOWcsOetieedgOeep+eDremX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vjeS6suawuOi/nOaYr+aIkeW/g+eBteeahOa4r+a5v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sueIseeahOWmiOWmiOWBpeW6t+W/q+S5kO+8geaCqOeahOeIseaYr+W0h+mrm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e7meS6iO+8jOS4jeaxgue0ouWPlu+8jOS4jea6r+aXouW+gO+8jOS4jeiuqOaB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S48L2VtPuaKiuaMmueIseeahOeUn+aXpeelneaEv++8jOe7m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tOW/g+eahOWls+WEv++8jOaEv+WcqOi/meeJueWIq+W5uOemj+eahOS4gOWkqe+8jOWl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asoueskeW/q+S5kOaXoOi+ueOAgjwvcD48cD48ZW0+Ni48L2VtPuWIq+WGjeWBm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uiiq+WIq+S6uuW9k+WBmueskeivneeahOWCu+S6i++8jOWtpuS8mua3oeWumuS7ju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9oOmdouWJjemCo+eUn+a0u+S5i+a1t+eahOaymea7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8oOmHkeiJsueahOeov+esuuOAguaEv+S9oOWcqOi/meW8oOaXoOi+ueeahOe0oOes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UqOeQhuaDs+eahOmcnuWFieWGmeWHuumdkuaYpeeahOivl+evh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luS4iuWPquacieWmiOWmiOWlve+8jOayoeacieWkqeWwseayoeacieWc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qOWwseayoeacieaIke+8jOiwouiwouaCqOe7meaIkeW4puadpeeahOS4gOWIh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OS48L2VtPuadpe+8jOeskeS4gOS4qu+8jOWunei0ne+8geWPquin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WIsOS4lumXtOeahOesrOS4gOWjsOWVvOWTrei/mOWcqOiAs+aXgeiQpue7l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v+WRgOWtpuivrei/mOW/vei/nOW/vei/keWcsOS8oOadpe+8jOS9oOWOu+W5tO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tjOi/mOS9memfs+acquS6hu+8jOS6sueIseeahOWunei0neaDs+S9o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vj+S4gOaXtu+8jOavj+S4gOWIu+OAgjwvcD48cD48ZW0+MTAuPC9lbT7ml7b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gJ3vvIzku4rlpKnlj4jmmK/kvaDnmoTnlJ/ml6XvvIzmhL/ku4rlpKnkvaDmi6X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vo7kuL3vvIzmnaXlubTnlJ/ml6Xmm7Tnvo7lpb3vvIzkuIDlubTmm7Tog5zkuIDlub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ExLjwvZW0+5a2p5a2Q77yM54i454i45aaI5aaI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6d6LSd5YS/77yM5b2T5L2g6L+Y6JeP5Zyo5aaI5aaI6IKa5a2Q6YeM5pe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ey57uP5oiQ5Li654i454i45aaI5aaI5pyA576O5aW955qE5oan5oas5ZKM5biM5p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p2l5Yiw5Lq65LiW6Ze077yM5p2l5Yiw5oiR5Lus6Lqr6L655pe277yM5L2g5bC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oiR5Lus55Sf5rS75Lit5b+r5LmQ44CB5bm456aP5LiO54ix55qE5rqQ5rO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FgeiuuOS9oOayruS4p++8jOS4jeiuuOS9oOe7neacm++8jO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eXm+iLpu+8jOaYr+S9oOWwhuadpeeahOi0ouWvj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Y3pnaLnmoTot6/ov5jplb/vvIzkvaDljbTorqnluIzmnJvmib/ovb3lnKjmiJHnmoT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jgILmhL/mhI/luKbkvaDljrvpo57nv5TjgII8L3A+PHA+PGVtPjE0LjwvZW0+5oiR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6d5a6d5YGl5bq35oiQ6ZW/77yM5b+r5LmQ5bm456aP77yM5bCG5p2l5LiA5a6a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77yBPC9wPjxwPjxlbT4xNS48L2VtPui/meS4lumBk+ayoeacieaXoOe8mOaXoOaV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S5n+ayoeacieaXoOe8mOaXoOaVheeahOaBqO+8jOS4jeimgeWPguS4juivhOiu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+8jOWBmuWIsOW/g+S4reacieaVsOWwseWPr+S7peS6h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kuaDkuIDpl6joibrmnK/vvIzlj6/ku6Xkv67lv4PlhbvmgKfvvIzpgIDkuID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hbvlrrbns4rlj6PjgII8L3A+PHA+PGVtPjE3LjwvZW0+546w5Zyo55qE5L2g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A5LmI6K+05LuA5LmI77yMJmxkcXVvO+i/meaYr+WVpSZyZHF1bzsmbGRxdW87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JnJkcXVvOyZyZHF1bzvnu5nnrJHnrJEmcmRxdW875L2g5Zyo5oWi5oWi6K+75oeC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xOC48L2VtPueIuOeIuOWmiOWmiOacm+S9oOWcq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kqeW/q+S5kO+8jOWcqOWtpuS5oOS4iuabtOWKoOeahOWKquWKm++8jOWtpuS5o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kuPC9lbT7pmarkvLTlranlrZDmiJDplb/vvIzlsLHmmK/ph43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nIDliJ3nmoTlv6vkuZDml7blhYnvvIzmmK/kuIDku7blpJrkuYjlgLzlvpf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nmoTkuovmg4XllYrvvIE8L3A+PHA+PGVtPjIwLjwvZW0+5YGa5Lq65a2m5Lya5ZyG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iN5Zac5qyi55qE5Lq65ZKM5LqL6Z2i5bim56yR5a6577yM5piv5oiR5Lus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5qE5oG25b+D44CCPC9wPjxwPjxlbT4yMS48L2VtPuWtqeWtkOaYr+S4gOS4qu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4jOacm+WSjOaJgOWcqO+8jOiuqeWtqeWtkOWBpeW6t+OAgeW/q+S5kOWcs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dpeacieWHuuaBr+aYr+avj+S4gOS9jeWutumVv+eahOeQhuaDs+WSjOaEv+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pZ3lsI/lrp3lrp3vvIzlgaXlurfmiJDplb/vvIzkurrop4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garmmI7mtLvms7zvvIzlsIbmnaXogIPkuKrlkI3niYzlpKflrabvvIzliY3pgJT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E8L3A+PHA+PGVtPjIzLjwvZW0+5ZaG5ZaG5biM5pyb5L2g5Zyo5LiL5LiA5a2m5py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5aW95a+55a2m5Lmg55qE5YW06Laj77yM5pyJ5LiA5Liq5aW955qE5a2m5Lmg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W5b6X5a2m5Lmg5LiK55qE6L+b5q2l77yBPC9wPjxwPjxlbT4yNC48L2VtP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neemj+eahOavj+S4gOWkqemDveWmgueUu+S4gOagt+eahOe+juS4ve+8g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UuPC9lbT7miJDplb/mmK/kuIDmrKHmrKHnmoTonJXnmq7jgILon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mK/nl5voi6bvvIzmmK/mtYHooYDvvIzmnInpo47pmanvvIzmnInlpLHotKXvvJvkvY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mnKrmnaXnmoTmhqfmhqzlkozmnJ/lvoXvvIzlj5jlvpfmiJDnhp/kuI7nvo7ku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2p5a2Q77yM5L2g55+l6YGT5ZCX77yf5b2T5L2g5Ye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56YKj77yM5aaI5aaI5bCx5oSf5Yiw5piv5LiW55WM5LiK5pyA5bm456a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S6sueIseeahOWunei0neOAgeWboOS4uuaci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WPmOW+l+abtOe+juWlve+8jOWPr+eIseeahOWwj+WuneWune+8jOasoui/j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i/meS4que+juS4veeahOS4lueVjO+8jOWcqOi/mea8q+mVv+eahOS6uueUn+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v+S9oOWBpeW6t+aIkOmVv++8jOW5uOemj+W/q+S5kO+8gT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vaDlkbHlkbHlnaDlnLDml7bvvIzkvaDlsLHkuLrmiJHku6zov5nkuKrlrrbluq3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Ljov5znmoTmrKLkuZDvvIzluIzmnJvlnKjkvaDnlJ/ml6XnmoTov5nlpKnov4f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uIDlpKnjgII8L3A+PHA+PGVtPjI5LjwvZW0+5pyJ6Ziz5YWJ55qE5Zyw5pa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i05b2x77yM5Y2z5L2/5Zyo5pqX5aSc6YeM77yM5Lmf6KaB55So5b+D5Lit55qE6YKj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p2l54Wn5Lqu5YmN6KGM55qE5pa55ZCR44CCPC9wPjxwPjxlbT4zMC48L2VtPuWQg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Lpu+8jOS6q+S4gOS4luemj++8jOWtpuS5oOeahOaXtuWAmeS4gOWumuS4jeimgeaAleWQ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zEuPC9lbT7otorplb/otormvILkuq7otorplb/otorogarmm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ph4zlgaXlurflv6vkuZDlnLDmiJDplb/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d6LSd77yM5peg5pWw5qyh55yL552A5L2g54af552h55qE5qC35a2Q77yM5b+N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4ug5Lqy5L2g77yM6YKj5piv5LiA56eN5peg5Lul6KiA6KGo55qE5bm456aP5oSf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ZqOabpuWHuueOsOeahOesrOS4gOe8lemYs+WFieaYr+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WmiOWvueS9oOa3sea3seeahOeIseaBi++8jOWklemYs+aUtui1t+eahOacgOWQju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ro+e6ouaYr+eIuOeIuOWmiOWmiOWvueS9oOa1k+a1k+eahOelne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hL/kvaDlg4/mnb7mn4/kuIDmoLflnZrlrprvvIzlg4/mnajmn7PkuIDmoLfmn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vvIzlg4/oirHmnLXkuIDmoLflpqnlqprjgII8L3A+PHA+PGVtPjM1LjwvZW0+5a2m552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aG44CC5LiN5piv54Of54aP5aaG77yM5piv5aSn5pa55b6X5L2T55qE5reh5aaG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rKh5pyJ5LiR5aWz5Lq677yM5Y+q5pyJ5oeS5aWz5Lq6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WlveeahOWbvueUu++8jOS9oOimgeS4gOeslOeslOaPj+e7mO+8jOWGjemavu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eIseS8tOmZquOAgjwvcD48cD48ZW0+MzcuPC9lbT7pgI/mlK/kuobnnLzms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r/kvJrmsqHlv4PmsqHogrrnmoTnrJHjgILlpoLmnpzmnInkurrlj6/ku6Xkvp3p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kvJrmhL/mhI/ni6znq4vjgII8L3A+PHA+PGVtPjM4LjwvZW0+5oiQ6ZW/5piv5pGY5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K55qE5LiA6aaW6aaW5bCP6K+X44CC5oiW5qyi5b+r5oiW5ZOA5oCo77yM5byA5b+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Ow5ZCf5ZSx77yM5L2O6JC95pe26buv54S25rOq5rWB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uuS4reeCueeCuemXqueDgeeahOmTtuWFieeOr+e7leedgOe8pOe6t+eahOaipuaDs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jOWPjOaJi+WQiOWNgeiuuOS4i+eahOW/g+aEv++8jOmDveS4gOS4gOWun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WJje+8gTwvcD48cD48ZW0+NDAuPC9lbT7msLjov5zkv53mjIHkuIDpopflkJH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3opoHmsonmurrkuo7oh6rlt7Hov4fljrvnmoTorrDlv4blkozmiJDnu6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2g6ZW/552A5LiA5a+557+F6IaA44CC5Z2a6Z+n5Zyw6aOe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66aOO6Zuo5omA5oqY5pyN77yb6K+a5oya5Zyw6aOe5ZCn77yM5LiN6KaB5Li6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6Jyc5rGB5omA6Zm26YaJ44CC5pyd552A5piO56Gu55qE55uu5qCH77yM6aOe5ZCR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55Sf44CCPC9wPjxwPjxlbT40Mi48L2VtPuW4jOacm+avj+S4quWuneWun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iDveWDj+iKseWEv+S4gOagt+W8gOaUvu+8jOWDj+mYs+WFieS4gOagt+eBv+eDgu+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eW/q+S5kOeahOW6pui/h+avj+S4gOWkqe+8gTwvcD48cD48ZW0+NDMuPC9lbT7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sL3mg4XnjqnvvIzlt6XkvZznmoTml7blgJnvvIzor7fkvaDkuIDlrprorqT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nnJ/mmK/kuIDliIfmiJDlip/nmoTpppbopoHmnaHku7b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YOP5bm/6ZiU55qE5rW35rSL5LiA5qC35rex77yM5Zyo5a6D5pyq57uP5rWL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5bqm5Lit5L+d5a2Y552A5peg5pWw55qE5aWH6L+544CC5oS/5L2g5piv6L+Z5Lqb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5qE5YuH5pWi6ICF5o6i56eY6ICF77yBPC9wPjxwPjxlbT40NS48L2VtPuimgeaVouS6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WkeiHquW3seiupOS4uuS4jeWQiOeQhueahOS6i+aDhe+8jOW5tui/veeptuWFtuS4r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OAgjwvcD48cD48ZW0+NDYuPC9lbT7lrp3otJ3vvIzkvaDmsLjov5zpg73mmK/lk4j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otLTlv4PlsI/mo4noooTvvIzlkozkvaDlnKjkuIDotbfnmoTmr4/kuIDlpKnpg73mmK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vvIzlubjnpo/nmoTvvIHlpojlpojnpZ3npo/kvaDmsLjov5zlgaXlurf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S/5L2g55qE55Sf5pel5YWF5ruh5peg56m355qE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K5aSp55qE5Zue5b+G5rip6aao77yM5oS/5L2g5LuK5aSp55qE5qKm5oOz55S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L+Z5LiA5bm056ew5b+D5aaC5oSP77yBPC9wPjxwPjxlbT40O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/meefreaagueahOWtpuS5oOaXtuaXpemHjO+8jOiOt+W+l+mrmOi2heeahOacrOm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veW8uueahOaEj+W/l+OAgeWNmuWkp+eahOiDuOaAgO+8m+WDj+i1m+mprOS4gOiIr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h+S4gOmBk+WPiOS4gOmBk+mrmOagj++8m+iuqeeUn+WRveaJrOW4huWJjei/m++8jOmp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p+azoua7lOa7lOeahOWkp+a1t+OAgjwvcD48cD48ZW0+NDkuPC9lbT7pgYfkuov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kuo7kuIvnu5PorrrvvIzljbPkvr/mnInkuobnrZTmoYjkuZ/opoHnrYnnrYnvvIz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7Tlpb3nmoTop6PlhrPmlrnlvI/jgII8L3A+PHA+PGVtPjUwLjwvZW0+5oiQ6ZW/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p5a2Q5b+F6aG76KaB57uP5Y6G55qE77yM5pe26Ze05LiN5Lya5YGP6KKS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6KaB55qE5piv5L2g5a+56ZW/5aSn55qE5oCB5bqm77yM6L+Z5piv5YS/56ul5Li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6Ze055qE5LiA5Liq6L+H5rih44CCPC9wPjxwPjxlbT41MS48L2VtPu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vueeUn+WRveeahOatjOmigu+8jOelneWBpeW6t+W/q+S5kO+8jOS6i+S4muiSuOiS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OAgjwvcD48cD48ZW0+NTIuPC9lbT7ml6XmnIjova7ovazmsLjkuI3mlq3vvIzmg4X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plb/nm7jkvLTvvIzkuI3orrrkvaDouqvlnKjlpKnmtq/mtbfop5LvvIzmiJHlsIb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rrDkvY/ov5nkuIDlpKnjgILnpZ3kvaDnlJ/ovrDlv6vkuZD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q5a2p5a2Q5Zyo5LiA6LW355qE5b+r5LmQ56ul5bm077yM5aW96Zq+5b6X5aW9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mD55y85b2T5LuW5piv5Liq5bCP5LyZ5a2Q55qE5pe25YCZ77yM5Lya5Y+R546w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reY5rCU5o2j6JuL5Yiw6ZW/5aSn5ZCO6YO95piv5bm456aP5ZKM5Zue5b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Un+a0u+aYr+S4gOacrOeyvua3seeahOS5pu+8jOWIq+S6u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iuS7o+abv+S4jeS6huiHquW3seeahOeQhuino++8jOaEv+S9oOacieaJgOWPkeeO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Im+mAoOOAgjwvcD48cD48ZW0+NTUuPC9lbT7miYDmnInnmoTniLHnu5n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pmarkvLTnnYDlranlrZDkuIDotbfmiJDplb/vvIzmlL7po5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K6p5oiR55qE56Wd56aP5YOP6YKj5oKm6ICz55qE6ZOD5aOw6aOY6L+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5WU77yM55WZ6am75oKo55qE5b+D6Ze077yM5a6d6LSd55Sf5pel5b+r5LmQ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L2T5by65aOu77yM5b+r5b+r6ZW/5aSn44CCPC9wPjxwPjxlbT41Ny48L2VtP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huiFu+eahO+8jOavjeeIseS5n+aYr+aXoOengeeahOiAjOS8n+Wkp+eahOOAguaIke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Ou+S9k+S8mu+8jOWOu+aEn+WPl+aJjeiDveaciei1hOagvOaOpeWPl+i/meS7v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7veaXoOS7t+eahOeIseOAgjwvcD48cD48ZW0+NTguPC9lbT7lranlrZD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nmoTmhL/mnJvpg73og73lvpfliLDlrp7njrDvvIznpZ3kvaDlnKjmr4/kuKr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ml6XlrZDph4zpg73lvIDlvIDlv4Plv4PvvIHlgaXlurflkozlv6vkuZDmmK/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nmoTkuKTku7bkuJzopb/vvIznnJ/or5rnmoTnpZ3mhL/lgaXlurflko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vLTpmo/kvaDjgII8L3A+PHA+PGVtPjU5LjwvZW0+5aaN5aaN5oqK5q+95a2Q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6A56m65Lit5LiA5omU77yM562J5q+95a2Q6JC95Yiw56a75Zyw6Z2i5Y2K57Gz5aS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aW55omN5oqs6LW36ISa6Lii5LqG6LW35p2l44CCPC9wPjxwPjxlbT42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eWIhuW6huW5uO+8jOS4gOWIhuWmkuWrie+8jOS9oOS7rOedgeW8gOecvOWwseaYr+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S4gOS4i+WtkOWwseayiea1uOWcqOW5uOemj+mHjO+8m+aIkeS4gOWjsOel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eWjsOacn+WGgO+8jOaEv+S9oOS4uuWQjuS6uuWIm+mAoOabtOe+jueahOWkq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miJDplb/mmK/oibLlvannmoTlj5jlubvjgILkuI3op4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kuabkuIrlpJrlvannmoTlsIHpnaLvvIznnIvliLDnmoTmmK/mlZnnp5HkuabkuIDo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XogoPjgII8L3A+PHA+PGVtPjYyLjwvZW0+5oiR6K6k5Li65YGl5bq35ZKM5b+r5Lm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6YeN6KaB55qE5Lik5Lu25Lic6KW/77yM5aaC5p6c5a6D5Lus5Y+v5Lul6L2s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oSP5oqK5oiR55qE6YKj5LiA5Lu96YO957uZ5L2g77yB5oiR55qE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2My48L2VtPuWuneWune+8jOaIkeS7rO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uWcqOS9oOWwj+Wwj+eahOi6q+i6r+S4reeHg+W+l+abtOaXuuOAguWboOS4uu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+jueahOeOq+eRsOawuOS4jeWHi+mbtuOAgjwvcD48cD48ZW0+NjQuPC9lbT7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nmoTkvaDmmK/kuIDkuKrnvo7kuL3nq6Xor53nmoTlvIDlp4vvvIzku6X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kuZ/orrjljIXlrrnnmb7lkbPvvIzkvYbkuIDlrprnvo7kuI3og5zmlLbvvJvmmK/n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majmm6bvvIzkuZ/orrjmnInpo47mnInpm6jvvIzkvYbkuIDlrprmnInngb/ng4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ov47mjqXjgII8L3A+PHA+PGVtPjY1LjwvZW0+6K6p5oiR5Li65L2g56Wd56a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2g5qyi56yR77yM5Zug5Li65Zyo5L2g55Sf5pel55qE5LuK5aSp77yM5oiR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f6Lef5L2g5LiA5qC355qE5qyi6IW+44CB5Zac5oKm44CC56Wd5L2g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4jeeuoeaAjuS5iOagt++8jOS9oOmDveS4jeimgeaUvuW8g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PquimgeebuOS/oeacn+W+heWwseS8muaIkOecn++8jOaXoOiuuueisOWIsOS7gOS5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+8jOWPquimgeWdmuaMgeS4i+WOu++8jOWwseS8muWmguaEv+S7peWB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pZ3kuIDlr7nmlrDnlJ/lhL/vvIzlgaXlurfmiJDplb/vvIzkurrop4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garmmI7mtLvms7zvvIzlsIbmnaXogIPkuKrlkI3niYzlpKflrabvvIzliY3pgJT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E8L3A+PHA+PGVtPjY4LjwvZW0+5biM5pyb5a6d5a6d5YGl5YGl5bq35bq35oiQ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U5peg6YeP77yM5pyJ5LiA5Liq576O5aW955qE5pyq5p2l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mVv+aYr+mUgeWcqOaKveWxiemHjOmCo+W4pumUgeeahOaXpeiusOacrO+8jO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WWnOaAkuWTgOS5kO+8jOiLpui+o+mFuOeUnO+8jOiusOW9leS6humdkuaYpe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WWnOasoueahOmCo+S4queUt+WtqeOAgjwvcD48cD48ZW0+NzAuPC9lbT7lvZPmiJH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mlL7lvIDkvaDnmoTmiYvvvIznnIvkvaDlsI/lv4PlnLDlrabkvJrkuobotbDvvIzkva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3mmI7nmb3nprvmhIHvvIzkuo7mmK/lv6vkuZDlnLDkuI3lm57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biM5pyb5a2p5a2Q6Jma5b+D55qE5a2m5Lmg77yM5pyJ54m56ZW/5LmL5aS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2m77yM5LiN5pat5LiK6L+b77yM5LiN6Laz5LmL5aSE6KaB5Yqg5by65a2m5Lmg77yM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W35pyJ6auY5bCa55qE6YGT5b635oOF5pON77yM6Imv5aW955qE5paH5YyW57Sg5YW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BmuS4gOS4quaYjuekvOeahOS6uuOAgui+qOeQhuimg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S6i+imgea4he+8jOW+heS6uuS7peekvO+8jOadn+W3seWLv+advuOAguekvO+8j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+S4gOS4quS6uuihjOS4uuS4vuatoueahOaWh+aYjuagh+adhu+8jOaYr+S4gOS4q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WkluWMlu+8jOW6lOaXtuWIu+ajgOinhuOAgjwvcD48cD48ZW0+NzM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p3otJ3msLjov5zlnKjniLHnmoTmtbfmtIvph4zpgajmuLjvvIzlnKjlubj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nv7Hnv5TvvIzlubPlronlv6vkuZDmsLjmgZLvvIE8L3A+PHA+PGVtPjc0LjwvZW0+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6ZOb77yM5Y+u5Y+u6ZOb77yM6ZOD5YS/5ZON5Y+u5b2T44CC5a6d5a6d6ZmN5Li05aS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qK56Wd56aP5q2M5YS/5ZSx44CC56Wd5LuW6Lqr5L2T5by65aOu77yM56Wd5Lu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+I5YGl5bq377yM56Wd5LuW5bm456aP5b+r5LmQ6Lmm6Lmm6Lez6Lez6IyB5aOu5Zy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56Wd5oKo5Zac5b6X6LS15a2Q77yM5ZCI5a625qyi5LmQ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aYr+S4gOajteagke+8muaYpeWkqe+8jOWQkOS4gOWxsea3oea3oeeahOmm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Wkj+Wkqe+8jOa0kuS4gOaKueWmguazieeahOWHieiNq++8m+eni+Wkqe+8jOS4v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OeUnOeahOmdkuaenO+8m+WGrOWkqe+8jOWBmuS4gOS4quWFu+eyvuiThOmUkOeahO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zYuPC9lbT7lrp3otJ3vvIzku4rlpKnmmK/kvaDkuKTlkajlso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kuobvvIzlpojlpojopoHkurLkurLkvaDnmoTlsI/ohLjom4vlhL/vvIznpZ3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p3otJ3nlJ/ml6Xlv6vkuZDvvIHnpZ3npo/miJHnmoTlsI/lrp3otJ3lubPlron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plb/vvIzlv6vkuZDml6Dlv6fnmoTnlJ/mtLvvvIE8L3A+PHA+PGVtPjc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55qE5bm456aP5piv77ya6K+76K645aSa5Lmm77yM5YW75Yeg5Y+q54yr54uX77yM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6Iqx77yM5ZKM54i25q+N5Zyo5LiA6LW377yM6Zmq5a2p5a2Q5Lus6ZW/5aS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cqOWklumBh+WIsOS7gOS5iOS6i+S4jeiDveino+WGs++8jOaX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Wdj+S4gOWumuimgeWRiuivieWmiOWmiO+8jOiusOS9j+i/meS4quS4lueVjOS4i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cgOaEv+aEj+W4ruWKqeS9oOeahOS6uuOAgjwvcD48cD48ZW0+NzkuPC9lbT7lhYH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rvlqZrvvIzmiJHnmoTlrp3otJ3jgILlvZPkvaDnmoTlqZrlp7vnlJ/mtLvotbDkuI3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IzlpojlpojnrKzkuIDkuKrmlK/mjIHkvaDnprvlqZrvvIzph43mlrDlvIDlp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5yf5Li65L2g5Lus6auY5YW077yM5L2g5Lus5bey5oiQ5LqG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44CB5aaI5aaI77yM5oiR5Lus55u45L+h77yM5pyq5p2l55qE5bKB5pyI6YeM6L+Z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5bCG5Lya57uZ5L2g5Lus5bim5p2l5pu05aSa55qE5qyi5LmQ77yM56Wd56aP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eBv+eDgueahOWto+iKgui/juaOpeeBv+eDgu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quS4lueVjOWboOS9oOiAjOWPmOWMluOAgjwvcD48cD48ZW0+ODIuPC9lbT7osI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sIHnmoTlj6bkuIDljYrvvIzkvaDnmoTmg7Pms5XkuI3or7Tlh7rmnaXosIHkvJ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J/pnIDopoHku4DkuYjmhJ/lj5fvvIzorqjljozku4DkuYjkuovmg4XvvIzkvaDlkYror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liKvkurrmiY3kvJrmh4LjgII8L3A+PHA+PGVtPjgzLjwvZW0+6Jm954S2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yJ5oiQ5bCx55qE5Lq65aOr6YO95rKh5pyJ5Y+X6L+H5b6I5aSa5pWZ6IKy77yM5L2G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2J5LqO5LiN55So5Yqf6K+75Lmm77yM5bCx5LiA5a6a5Y+v5Lul5oiQ5Yqf44CC5L2g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5+l6K+G77yM5bCx5piv5L2g5oul5pyJ55qE5q2m5Zmo44CC5Lq677yM5Y+v5Lul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LW35a6277yM5L2G5LiN5Y+v5Lul5omL5peg5a+46ZOB77yM57Sn6K6w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2dHFxaGNsdWZo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nRxcWhjbHVma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6DACA949733C39E5B27598C25AA9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