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8:5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68008CFB936532CA952E343F937E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68008CFB936532CA952E343F937E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r5omL5Y+l5a2Q5LiK54Ot6Zeo5Lyk5oS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wseaAleS8muabtOmavui/h++8jOWP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heS9nOaIkeavlOS9oOWGt+a8oOOAgjwvcD48cD48ZW0+Mi48L2VtPuWkp+mDqOWIhu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mOedoeS4jeedgOeahOS6uu+8jOimgeS5iOW/g+mHjOacieaVheS6i++8jOimgeS5i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VheS6uuOAgjwvcD48cD48ZW0+My48L2VtPuavj+asoemDvemcgOimgeaIkeeDre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e7tOaMgeeahOWFs+ezu++8jOmDveiuqeaIkeaEn+inieWIsOeJueWIq+e0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Yr+S9oOeahOWwseaYr+S9oOeahO+8jOS4jeaYr+S9oOeahOaKou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ouWIsOaJi+OAgjwvcD48cD48ZW0+NS48L2VtPumVv+eXmOacieS7gOS5iOeahO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Pr+eIseeahOWGkuazoeOAgjwvcD48cD48ZW0+Ni48L2VtPuacieS6m+S6i+aD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WKnuazleWRiuivieWIq+S6uueahOOAgjwvcD48cD48ZW0+Ny48L2VtPuaYr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uWkmu+8jOaIkeS5n+i/meagt+ivtO+8jOi/meaYr+WUr+S4gOiDveWuieaFsOaIke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OAgjwvcD48cD48ZW0+OC48L2VtPuaIkea3i+i/h+eahOacgOWkp+eahOmbqO+8j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S9oOWcqOeDiOaXpeS4i+eahOS4jeWbnuWktOOAgjwvcD48cD48ZW0+OS48L2VtPu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veeahOeXm+iLpu+8jOmDveaYr+S4jeiCr+emu+WcuueahOe7k+aenO+8jOayoeacieWR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4jeW5uO+8jOWPquacieatu+S4jeaUvuaJi+eahOaJp+edg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rqHkvaDnlKjku4DkuYjmlrnlvI/mtLvnnYDvvIzmiJHku6zlj6rmnIn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vvIzliKvov53lv4PvvIzku6Xlj4rliKvlkI7mgpTvvIzov5jmnInvvIzljrsqKi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j6/nlY/jgII8L3A+PHA+PGVtPjExLjwvZW0+6K+35LiN6KaB5YGH6KOF5a+55oiR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YK777yM5Lya5b2T55yf55qE44CC54ix6YKj5LmI55+t77yM6YGX5b+Y6YKj5Lm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6L+Y5Zyo5Y6f5Zyw562J5L2g77yM5L2g5Y205bey57uP5b+Y6K6w5pu+5p2l6L+H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xMi48L2VtPuWcqOacgOe6r+WHgOe+juWlveeahOWygeaci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WPqueVmee7meaIkeWbnuW/hueahOS8pOOAgjwvcD48cD48ZW0+MTMuPC9lbT7miJHo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L7lvIDkvaDnmoTmiYvvvIzkvYbmmK/ljbTmsqHmnInmib7liLDkuIDkuKrlkIjpgI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jgII8L3A+PHA+PGVtPjE0LjwvZW0+5b6I5aSa5Lq65LiN6ZyA6KaB5YaN6KeB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q5piv6Lev6L+H6ICM5bey77yM6YGX5b+Y5bCx5piv57uZ5b285q2k5pyA5aW955qE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PC9wPjxwPjxlbT4xNS48L2VtPuS6uumDveS8muacieW/g+aDheS4jeWlv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vtOS4jeS4iuadpeeahOWkseiQve+8jOmBk+S4jeaYjueZveeahOmavui/h++8jOeQ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almueahOS6pOmUmeOAgjwvcD48cD48ZW0+MTYuPC9lbT7mmI7mmI7ovazouqvlsL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uKnppqjnmoTmuK/mub7vvIzljbTlgY/lgY/ov5jopoHljrvov73pgJDpgqPml6D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ToiLnjgII8L3A+PHA+PGVtPjE3LjwvZW0+5rex56eL55qE5aSc77yM5a+S5Ya355qE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6y8572p552A5aSn5Zyw77yM5YeE5YeJ5a+C6Z2Z77yM5rex5aSc77yM5Lu/5L2b5ZC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id57yV57yV77yM5bm95bm95oCo5oCo55qE55C05aOw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kOS6uu+8jOWmguaenOWTquWkqeaIkeaUvuW8g+S6huS9oO+8jOS4jeaYr+aIkeS4j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+8jOaYr+S9oOS4jeaHguW+l+ePjeaDnOaIkeOAgjwvcD48cD48ZW0+MTkuPC9lbT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nkuIDlpKfloIbnmoTmnIvlj4vvvIzmnIDlkI7ov5jmmK/lhrPlrproh6rlt7Hni6zph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Knkuq7jgII8L3A+PHA+PGVtPjIwLjwvZW0+5pyJ5Lqb5LqL77yM5piO55+l5piv6ZS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LiN55+l5oKU5pS577yM5Y+q5Zug5Li65pWF5LqL55qE5Y+m5LiA5Liq5Li76Ke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aaC5q2k77yM5bCG6ZSZ5bCx6ZSZ44CCPC9wPjxwPjxlbT4yMS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ezn+ezleeahOS4gOenjeaEn+inieaYr++8jOS9oOaXoOazleeIseS4iuWIq+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oOS9oOS+neeEtueVmeaBi+mCo+S4quS8pOWus+S9oOeahOS6u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liLDliIbmiY3mmL7lrp3otLXvvIzorrjlpJrkurrpg73kuI3mh4Lnj43mg5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Llj6rliLDlpLHmjonmiY3nnIvliLDvvIzlrp7lnKjpgqPmnIDnhp/mgonnmoTmiY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p3otLXnmoTjgII8L3A+PHA+PGVtPjIzLjwvZW0+5oOz5aW95LiA5YiH77yM5LuA5LmI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77yM5LuA5LmI6K+l5pS+5byD77yM5oOz5aW95Lul5ZCO5omN5LiN5Lya5ZCO5oK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7luavj+asoeWPkeivtOivtOmDveS8muW4puS4iuaIk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+8jOS7juaYqOWkqei1t+WPmOaIkOaIkeS4jeiupOivhueahOWtl+av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raTni6znmoTkurrvvIzml6DorrrlnKjosIHouqvovrnvvIzpg73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aTni6zjgII8L3A+PHA+PGVtPjI2LjwvZW0+5LiN5piv5Zug5Li65oOz5oGL54ix5omN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77yM6ICM5piv6YGH6KeB5L2g5LmL5ZCO77yM5oiR5omN5pyJ5LqG5oGL54ix55q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44CCPC9wPjxwPjxlbT4yNy48L2VtPuWwj+aXtuWAme+8jOi/h+W5tOWwseaYr+iDveep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o+acjeaUtuWOi+WygemSse+8jOeOsOWcqO+8jOWvueaIkeadpeivtOWPquS4jei/h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zleWumuiKguWBh+aXpeOAgjwvcD48cD48ZW0+MjguPC9lbT7kuZ/orrjkvaD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mZPlvpfoh6rlt7HmnInlpJrllpzmrKLkuIDkuKrkurrvvIzpmaTpnZ7kvaDnnIv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kozliKvkurrlnKjkuIDotbfjgII8L3A+PHA+PGVtPjI5LjwvZW0+5b2T6YGX5b+Y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6eN5byA5aeL77yM6KSq6Imy55qE6K6w5b+G77yM546w5a6e55qE55eb6Iu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Un+a0u+WwseaYr+aYr+WJpea0i+iRseS4gOagt++8jO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S8muiuqeS9oOazqua1gea7oemdouOAgjwvcD48cD48ZW0+MzEuPC9lbT7njrDlnKjm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nIvliLDkuobmu6HlpKnnuYHmmJ/vvIzmg7PotbfkuobmiJHku6zlnKjkuIDotbf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jgII8L3A+PHA+PGVtPjMyLjwvZW0+5piO55+l6YGT5L2g55qE562+5ZCN5Y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65oiR77yM6ICM5oiR5Y206Ieq5qy65qy65Lq655qE5a+55Y+35YWl5bq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iZveeEtuaIkeeOsOWcqOW+iOW8gOW/g++8jOS9huS5n+S8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WQjeWtl+iuqeaIkeeri+WIu+WBnOS4i+eskeWuu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ovkuI3mhL/lj5HnlJ/vvIzljbTkuI3lvpfkuI3mjqXlj5fvvJv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j6/lpLHljrvvvIzljbTkuI3lvpfkuI3mlL7miYvjgILmnInml7blgJn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moTkuI3mmK/ku4DkuYjkurrjgIHku4DkuYjkuovvvIzmiJHku6znrYnnmoTlj6rmmK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nrYnml7bpl7Torqnoh6rlt7HmlLnlj5jjgII8L3A+PHA+PGVtPjM1LjwvZW0+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q655qE5LqL77yM5a6D5peg5YWz5Lik5Liq5Lq655qE5oOF54ix77yM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q655qE5LqL77yM5a6D5peg5YWz6Led56a75pe26Ze056m66Ze044CC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q655qE5LqL77yM5a6D5peg5YWz6L+H5Y67546w5Zyo5bCG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3sue7j+i3r+i/h+eahOmjjuaZr+WwseS4jeimgeWGjeaJk+WQr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WkjeW+l+eahOS4nOilv+agueacrOWbnuS4jeWIsOacgOWIneeahOagt+WtkO+8jOWws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jjuayoeWQuei/h++8jOS9oOayoeadpei/h++8jOaIkeayoeeIse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kYror4nku5bvvIzmiJHkuI3niLHku5bkuobjgILlkYror4nku5bvvIz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7Pku5bkuobjgILkvYbliKvlkYror4nku5bvvIzmiJHmmK/lk63nnYDlkozkvaDor7T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iN6IO95pat5bmy5YeA77yM5Y+I5LiN6IO95YaN5ZK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id77yM5pyA5oqY56Oo5Lq644CCPC9wPjxwPjxlbT4zOS48L2VtPuaAu+aYr+Wli+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6q+eahOWWnOasouS4iuS4gOS4quS6uu+8jOeEtuWQjuWPiOiuqeiHquW3semBjeS9k+mzn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UvuW8g+OAguacieS6m+S6uu+8jOWNs+S9v+S9oOaLvOS6huWRveeahOWOu+aMvee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adpeeahOS5n+WPquaYr+S4gOi6q+eahOeWsuWKs+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mnInkupvkuovvvIzlvZPmiJHku6zmh4LlvpfnmoTml7blgJnlt7LkuI3lnKj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jgII8L3A+PHA+PGVtPjQxLjwvZW0+5pyJ5pe25YCZ5LiN5piv5LiN5oeC77yM5Y+q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eC77yb5pyJ5pe25YCZ5LiN5piv5LiN55+l6YGT77yM5Y+q5piv5LiN5oOz6K+0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pe25YCZ5LiN5piv5LiN5piO55m977yM6ICM5piv5piO55m95LqG5Lmf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oCO5LmI5YGa77yM5LqO5piv5bCx5L+d5oyB5LqG5rKJ6buY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ci+i/h+acgOiZkOW/g+eahOWwj+ivtO+8jOWwseaYr+WSjOS9oOeahOiBiuWkq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leOAgjwvcD48cD48ZW0+NDMuPC9lbT7luIzmnJvkvaDor7TnmoTlho3op4HvvI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nnYDlho3kuZ/kuI3op4HjgII8L3A+PHA+PGVtPjQ0LjwvZW0+5piO55+l6YGT5L2g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6Lqr6L6577yM5L2G5oiR6L+Y5piv5YK75YK755qE5bm75oOz5pyJ5L2g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9oOW6lOivpeW+iOWtpOeLrOWQp++8jOS4gOS4quS6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aIkeeahOW/g+mHjO+8jOayoeaciemCu+WxheOAgjwvcD48cD48ZW0+NDYuPC9lbT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ml7PlkI3lrZfvvIzmnInkupvmiJHlv5jkuobvvIzmnInkupvmiJHljbTkvJrmsLj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jgILmraPlpoLvvIzmnInml7Pkurrmm77nu4/mmK/ml6Dor53kuI3or7TvvIzmnI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l6Dor53lj6/or7TjgII8L3A+PHA+PGVtPjQ3LjwvZW0+55Sf5rS75LiN5piv55S1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yJ6YKj5LmI5aSa55qE5LiN5pyf6ICM6YGH44CCPC9wPjxwPjxlbT40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+8jOaIkeiDveWbnuWIsOS7juWJje+8jOaIkeS8mumAieaLqeS4jeiupOivhu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WQjuaClO+8jOaYr+aIkeS4jeiDvemdouWvueayoeacieS9oOeahOe7k+Wx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voDlvoDkuIDlvIDlp4vmsqHmg7Pov4fmnInnu5Pmnpz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iLDlkI7mnaXvvIznq5/lj5jmiJDkvaDkurrnlJ/kuK3mnIDorqTnnJ/jgIHmnIDl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pk63lv4PnmoTkuIDmrrXjgII8L3A+PHA+PGVtPjUwLjwvZW0+5pyJ5Lqb5oSf5oOF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N5Lya5pyJ57uT5p6c77yM5Y205peg5rOV5YGa5Yiw5rSS6ISx5pS+5om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yoeacieefreS/oe+8jOayoeacieeUteivne+8jOayoeacieeVme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XqeWuieaZmuWuie+8jOWXr++8jOS6sueIseeahOS9oOecn+eahOWlveW/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vKTlrrPkvaDnmoTmmK/kvaDmnIDlnKjkuY7nmoTvvIzkvaD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moTmmK/mnIDlnKjkuY7kvaDnmoTjgII8L3A+PHA+PGVtPjUzLjwvZW0+5rKh55So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YaN5L6/5a6c5Lmf5LiN5Lmw44CC5LiN54ix55qE5Lq677yM5YaN5a+C5a+e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6d6LWW44CCPC9wPjxwPjxlbT41NC48L2VtPuivt+S9oOS4gOWumuimgeavlOaIk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JjeS4jeaeiei0ueaIkeeLvOeLiOmAgOWHuuOAgjwvcD48cD48ZW0+NTU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vvIzov5nkuIDovojlrZDpg73kuI3kvJrlnKjkuIDotbfvvIzkvYbmmK/mnIn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jbTlj6/ku6Xol4/lnKjlv4Poo4/lrojkuIDovojlrZD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i5o6J5LqG5oiR55qE54ix5oOF77yM5oiR55qE5b+D77yM5oiR55qE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q5bex77yM5Y205Lii5LiN5o6J5Zue5b+G44CCPC9wPjxwPjxlbT41Ny48L2VtP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oOawuOi/nOmDveS4jeS8muefpemBk++8jOS9oOeahOS4gOWPpeivne+8jOaIkeS8mu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S5he+8m+S9oOeahOS4gOS4quS4jeS7peS4uueEtueahOaJv+ivuu+8jOaIkeWNtOiL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OS+r+OAgjwvcD48cD48ZW0+NTguPC9lbT7kuI3opoHlnKjliKvkurrpnaLliY3mtYH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uI3kvJrmnInkurrluK7kvaDmk6bms6rjgII8L3A+PHA+PGVtPjU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4m1552A5L2g55qE5omL77yM5LiA55u05LiA55u06LWw5LiL5Y6777yM6Jm954S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oCn77yM54ix6ICN5bCP6IS+5rCU77yM5L2G5piv5oiR5oS/5oSP6YO95Y675YyF5a6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v5Li65L2V77yM5oiR55qE5Y+z5omL6L655YaN5Lmf5LiN5piv5L2g55qE5bem5o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Iq+mXruaIkei/h+eoi++8jOaIkeWHhuWkh+W/mOS6h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mBk++8jOe7k+aenOW5tuS4jee+juWlveOAgjwvcD48cD48ZW0+NjEuPC9lbT7mlL7lv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mgLvkvJrorqnkvaDpmr7ov4fnmoTkurrlkKfvvIzkuI3nlJjlv4PkuI7oiI3ku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rPkuobkvaDjgII8L3A+PHA+PGVtPjYyLjwvZW0+5pu+57uP77yM5Lul5Li654i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5piv5LiA55Sf5LiA5LiW77yM54m15LuW55qE55qE5omL77yM5LiA6LW36ICB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77yM57uI5LqO5Zyo55y85rOq5Lit5oeC5b6X77yM54ix6Iul54Of6Iqx77yM5Yi5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I+y77yM5aSq55yf5aSq576O5Y+I5aSq55+t5pqC77yM5p2l5LiN5Y+K55yo55y877yM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JC95LiL5LqG44CCPC9wPjxwPjxlbT42My48L2VtPuacieaXtuWAmeaIkeinieW+l+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ke+8jOmCo+S6m+WcqOaIkeS7rOiusOW/humHjOWNoOaNruW+iOWwj+S4gOmDqOWIh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ern+eEtuS4gOi+iOWtkOmDveW/mOS4jeaOie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lJ/lkb3mnIDkvbPnmoTlm57lupTvvIzmmK/nlJ/mtLvlvpflvoj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oiR5bCx5YOP546w5Zyo5LiA5qC355yL552A5L2g5b6u56yR77yM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X5oSP77yM5aSx6JC977yM5LqO5piv5oiR6Lef552A5L2g5byA5b+D5Lmf6Lef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77yM5Y+q5piv5oiR5LiA55u056uZ5Zyo546w5Zyo6ICM5L2g5Y205rC46L+c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44CCPC9wPjxwPjxlbT42Ni48L2VtPuS4lueVjOS4iuacgOmBpei/nOeahOi3n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i9rOi6q+WQju+8jOaIkeecvOazquWdoOiQveeahOi9qOi/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iJHku6zpg73ov5nmoLfnprvmlaPlnKjlsoHmnIjnmoTpo47ph4zvvIzlm5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jrvvvIzljbTnnIvkuI3liLDmm77nu4/lnKjkuIDotbfnmoTnl5Xov7nvvIzlsL3nrq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pgqPkuYjlubjnpo/nmoTlnKjkuIDotbfov4fjgII8L3A+PHA+PGVtPjY4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5aSn6K+v5Yy677ya5LiA5piv55Sf5rS757uZ5Lq655yL77yM5LqM5piv55yL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wPjxwPjxlbT42OS48L2VtPuaIkeeIseS9oOaXtuS9oOWvueaIkeS4jeWx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vu+8jOW9k+S9oOi9rOi/h+WktOaDs+eIseaIkeaXtu+8jOaIkeW3sue7j+S4jeWcqOWO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ieS9oOS6huOAgjwvcD48cD48ZW0+NzAuPC9lbT7ljp/osIXmiJHplYflrproh6roi6X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kuI3kvrXvvIzlj6rlm6DmiJHouqvlkI7nqbrml6DkuIDkurr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Z55Sf5LiN55So5L2g5oyH5pWZ5LqG77yM5oS/5L2g6L+H55qE5aW977yM5bm2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omA55+l44CCPC9wPjxwPjxlbT43Mi48L2VtPuaIkeS7rOacieedgOS4jeWQj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ou+8jOaJrua8lOedgOS4jeWQjOeahOinkuiJsu+8jOa8lOe7juedgOS4jeWQjOeah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NtOacieedgOebuOWQjOeahOaCsuWTgOOAgjwvcD48cD48ZW0+NzMuPC9lbT7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nKjliKvkurrnmoTnnLznpZ7ph4zvvIzlsLHov7flpLHlnKjoh6rlt7HnmoTlv4Pot6/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oiR5LiN5Y675aSa5oOz5piv5ZCm6IO95aSf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6YCJ5oup5LqG6YKj5Z2X57u/5rSy77yM5L6/5LiN5YaN55675YmN6aG+5ZC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mAhumjjueahOaWueWQke+8jOabtOmAguWQiOmjnue/l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WNg+S4h+S6uumYu+aMoe+8jOWPquaAleiHquW3seaKlemZje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Jjoi6Xlv4PkuK3mhL/mhI/vvIzpgZPot6/ljYPljYPmnaHjgILlgJjoi6Xlv4P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mhI/vvIznkIbnlLHkuIfkuIfkuKrjgII8L3A+PHA+PGVtPjc3LjwvZW0+5oiR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qC55pys5LiN5Y+v6IO955qE5Lq677yM5LuW5a+55LqO5oiR5bCx5YOP5piv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5+t6KKW5ZKM5aSP5aSp55qE5qOJ6KKE77yM5YOP5piv5aSp5LiK5LiN5Y+v6IO9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ik5Liq5aSq6Ziz77yM5YOP5piv5Lq65q275ZCO5LiN5Lya6YeN55Sf77yM5Y+v5piv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+l6YGT6L+Z5Lqb5LqL5a6e77yM5oiR56uf54S26L+Y5oOz5Z2a5o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nlOWxiOWkmuS6hu+8jOe7meaIkeWGjeeUnOeahOezluaIkeS5n+S8muaJ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zkuPC9lbT7mnInnmoTkurrmiorlv4Ppg73mjo/nu5nkuob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lgYfoo4XnnIvkuI3op4HvvIzlm6DkuLrkvaDkuI3llpzmrKLvvJvmnInnmoTkurr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pg73mjo/otbDkuobvvIzkvaDov5jlgYfoo4XkuI3nlrzvvIzlm6DkuLrkvaD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wLjwvZW0+5oiR5LiA55u05oOz6KaB57uZ5L2g5LiW55WM5LiK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ZCO5p2l5oiR5omN5Y+R546w77yM5LiW55WM5LiK5pyA5aW955qE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S4jeWTreazo+W5tuS4jeS7o+ihqOaIkeW5uOem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gOivreS4jeS7o+ihqOS4jeWcqOS5juOAgjwvcD48cD48ZW0+ODIuPC9lbT7kvaD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mnInlpJrlnKjkuY7vvIznm7TliLDkvaDlpLHljrvlr7nmlrn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1hZzl0cXN3OXo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tYWc5dHFzdzl6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68008CFB936532CA952E343F937E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