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3B051B87E811C43B4B4F5A5A30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3B051B87E811C43B4B4F5A5A30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yf5a6e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hOiJr+S4gOeCue+8jOWboOS4u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mDveS4jeWuueaYk+OAguWmguaenOaDs+eci+a4heS4gOS4quS6uu+8jO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eci+OAgjwvcD48cD48ZW0+Mi48L2VtPuWkqeWPr+W6pu+8jOWcsOWPr+mH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/g+S4jeWPr+S4jemYsuOAgjwvcD48cD48ZW0+My48L2VtPuWPquacieaEmu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+heacuuS8mu+8jOiAjOaZuuiAheWImemAoOWwseacuuS8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etieS4gOS4quS6uu+8jOWcqOetieaIkeeahOawuOaBku+8jOWRiuivi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NleihjO+8jOWIq+Wus+aAleOAgjwvcD48cD48ZW0+NS48L2VtPue6teeEt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EgeecieS4jeWxle+8jOWboOS4uuS9oOS4jeefpeaYr+iwgeS8m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OAgjwvcD48cD48ZW0+Ni48L2VtPuW9k+S6uuS7rOWboOeXm+iLpuiA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Pl+eahOaXtuWAme+8jOaAu+aYr+S8muWcqOWIq+S6uui6q+S4iuWvu+aJv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S4quabtOeugOWNleeCueOAgjwvcD48cD48ZW0+Ny48L2VtPuS6uueU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BmuiPnO+8jOaKiuaJgOacieeahOaWmemDveWHhuWkh+WlveS6huaJjeS4i+mU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quW/l+WcqOacieWkp+aIkOWwseeahOS6uu+8jOS7l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tjOW+t+aJgOivtO+8jOefpemBk+mZkOWItuiHquW3seOAguWPjeS5i++8j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Ds+WBmueahOS6uu+8jOWFtuWunuS7gOS5iOS6i+mDveS4jeiDveWBmu+8jOiAj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ksei0peOAgjwvcD48cD48ZW0+OS48L2VtPuWFtuWunuiHquaBi+eahOS6uuW+i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oOS4uueIseS4iuiHquW3seawuOi/nOS4jeS8muWPl+S8p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niLHlsLHlg4/msbnmtoznmoTlpKfmtbfvvIzlj6/mmK/kva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ormiJHov5nniYfmtbfnm7TmjqXlsIHlhrvkuobjgII8L3A+PHA+PGVtPjExLjwvZW0+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o55qE56m65rCU77yM55ay5YCm5LqG55qE5Lyk5b+D77yM5oiR6K6w5b+G6YeM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ey57uP5oWi5oWi55qE6J6N5YyW44CCPC9wPjxwPjxlbT4xMi48L2VtPuavj+S4q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DjOWQju+8jOmDveiHs+WwkeiXj+edgOS4gOS4quiuqeS6uuW/g+eiju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tLvlvpflg4/oh6rlt7HlsLHlpb3kuob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pgqPkuYjlpJrjgII8L3A+PHA+PGVtPjE0LjwvZW0+5Lq655Sf77yM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5eb77yb5Lmf5rKh5pyJ77yM5rC46L+c55qE5qyi5qyj44CC6IO95L2/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77yM5b6A5b6A5LiN5piv6aG65aKD77yM6ICM5piv6YCG5aKD77yb6IO9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f55qE77yM5b6A5b6A5LiN5piv6auY5YW077yM6ICM5piv5Lyk5b+D44CC5a2m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eC5b6X6Imw6L6b77yM5LqO5puy5oqY5Lit5YmN6L+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+acgOWWnOasouWQg+mxvO+8jOWPr+eMq+WPiOS4jeS8mua4uOazs+OAgumxv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iar+iak++8jOWPr+mxvOWPiOS4jeiDveS4iuWyuOOAguS4iuW4nee7meS6h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seaDke+8jOWNtOS4jeS8muiuqeS9oOi9u+aYk+W+l+WI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mK/mo7XlsI/ojYnvvIzljbPkvb/lnKjmnIDlpb3nmoTkvIHkuJ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plb/kuI3miJDlpKfmoJHjgILmnpznnJ/lpoLmraTvvIzkuI3lpoLljobnu4/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ln7nlhbvmiJDlkI3otLXoirHljYn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5qE77yM5oiR5LiN6IO96K+077yM5oiR5Zac5qyi55qE77yM5oiR5LiN6IO9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r+S4jeWPr+S7peWcqOaIkemavui/h+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vtO+8jOebtOaOpee7meaIkeS4gOS4quaLpeaK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lsLHmmK/kuI3lgLzlvpfooqvljp/osIXvvIzot5/lpKfkuI3lpKf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Pns7vvvIzlkITmnInlkITnmoTlupXnur/vvIzlgZrplJnkuoblsLHlupTor6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Lroh6rlt7HnmoTplJnor6/ku5jlh7rku6Pku7fjgII8L3A+PHA+PGVtPjIw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77yM5LiN5piv5Zug5Li65LiW55WM5aSq6buR5pqX77yM6ICM5piv55Sx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6Zq+5rWL44CCPC9wPjxwPjxlbT4yMS48L2VtPuaIkeaKveedgOeDn+WWneedgOmF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rmOi3n+mei+WMluedgOa1k+Wmhu+8jOS9oOi6q+i+ueeahOWlueS4jeS8mumq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1quS4gOW/g+WPquS4uuS9oO+8jOaIkeaMh+edgOWlueivtOaIkeabvue7j+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jwvcD48cD48ZW0+MjIuPC9lbT7mnIDlh4nlv4PnmoTkuovojqvov4fkuo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vliqDkuobnibnliKvlhbPlv4PvvIzkvaDljbTlr7nmiJHorr7nva7kuoborr/pl67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IzLjwvZW0+5rKh5pyJ5LiN6ICB55qE5bm456aP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5qE5pe25YWJ77yM6IO95oqY6IW+55qE5pe25YCZ77yM5Yir6K6p6Ieq5bex6Ze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4quS6uuWPquimgeS4jeWGjeaDs+imge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aUvuS4i+OAgjwvcD48cD48ZW0+MjUuPC9lbT7ooqvmnIvlj4v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lgJnvvIzliKvmgIDnlpHlj4vmg4XvvIzkvYbmj5DpmLLog4zlj5v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66h5L2g57uP5Y6G5aSa55eb55qE5LqL5oOF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Lya5riQ5riQ6YGX5b+Y77yM5Zug5Li677yM5rKh5pyJ5LuA5LmI6IO95pWM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yNy48L2VtPuS4jeWxnuS6juS9oOeahOS4nOilv++8jO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5n+ayoeeUqO+8jOWwseWDj+epv+edgOWwuuWvuOWkquWwj+eahOmei++8jOWGj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mavuWPl+OAgjwvcD48cD48ZW0+MjguPC9lbT7mnIDlpb3nmoTnlJ/mtLvmmK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mnInkuovlgZrvvIzliankuIvpgqPngrnkuI3lv6vkuZDvvIzlj6/ku6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lpb3jgII8L3A+PHA+PGVtPjI5LjwvZW0+5L2g6K+05L2g5pyJ5b+D5Lq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6K+077yM5oiR5rKJ6buY552A56qB54S25aW96Zq+6L+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ayoeacieagluaBr+eahOWcsOaWue+8jOWIsOWTqumHjOmDveaYr+Wcq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EuPC9lbT7msqHmnInkurrnn6XpgZPvvIzmg7P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ubjnpo/vvJvkuZ/msqHmnInkurrnn6XpgZPvvIzmiJHlubjnpo/kuK3nmoT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Y7nhqzjgILmsqHmnInkurrnn6XpgZPvvIzkvaDlt7Lnu4/pk63liLvlnKj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miJDkuobmiJHnlJ/lkb3kuK3kuI3og73mirnljrvnmoTljbD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bi45bi45oSf5Y+55LiW6aOO5pel5LiL77yM5LiW5oCB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k5oeR5LiN5bey44CC5Y205LiN5bCP5b+D5rS7552A5rS7552A77yM6Ieq5bex5Lm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S75oiQ6YKj56eN5Lq644CC5oiR5Lus5Lmf5bi45oSf5Y+55Lq65b+D6Zq+5rWL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Li65LqG6Ieq5L+d77yM6Ieq5bex5Lmf5Y+Y5b6X5rex5LiN5Y+v5r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rOaAu+aYr+WcqOazqOaEj+mUmei/h+WkquWkmu+8jOWNt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aLpeacieWkmuWwkeOAgjwvcD48cD48ZW0+MzQuPC9lbT7kuI3opoHmgL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liqjmgIHvvIzlsLHnrpfkvaDlnKjnur/vvIzkurrlrrbkuZ/kuI3nkIbkvJ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D5oOF5pyJ5pe25aaC5LiA5qO15qCR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u055qE5qCR5bmy77yM5pil5aSp5p2l5pe277yM5oqW5oqW5b+r5LmQ55qE5p6d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6v6buE55qE5qCR5Y+25ZKM5oSB5LqR5L6/5Lya57q357q35oms5oms5Zyw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qOWboOaenOinguWvn+S6uueUn++8jOeUqOaZuuaF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S6uueUn++8jOeUqOW5s+etieWvueW+heS6uueUn++8jOeUqOeIseW/g+i1sOWu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PquimgeS6uuS6uumDveeMruS4iuS4gOeCueaFiOeIseW/g++8jOS4lueVjOWw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veeahOS6uumXtOOAgjwvcD48cD48ZW0+MzcuPC9lbT7mnInkupvkuov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miY3og73or7Tlh7rlj6PjgII8L3A+PHA+PGVtPjM4LjwvZW0+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p2l6K+05bCx5YOP5LiA6aKX57OW77yM5ZCD5LqG5bCx5rKh5LqG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+55Yir5Lq65p2l6K+05bCx5YOP5LiA5Liq55ak55eV77yM55WZ5LiL5bCx5rC4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q65oCn44CCPC9wPjxwPjxlbT4zOS48L2VtPumCo+S6m+S5seS5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1sOi/h+eahOW8r+i3r++8jOeIsei/h+S4jeivpeeIseeahOS6uu+8jOi/v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avuS4jeWgqueahOaipu+8jOmDveayoeaciemUme+8jOmCo+S6m+W8r+i3r+S4je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jOaJgOacieeahOeisOWjgeWSjOaMq+aKmOmDveacieaEj+S5ie+8jOS9oOWPq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iHquW3seS4jeWWnOasouS7gOS5iO+8jOaJjeS8muaEj+ivhuWIs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gOS5iOOAgjwvcD48cD48ZW0+NDAuPC9lbT7lv5jkuoblpoLkvZXljrvniLHvvIz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rvnl5vvvIzlv5jkuobmiYDmnInnmoTkuIDliIfvvIzliankuIvnmoTlj6r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jotbDogonjgII8L3A+PHA+PGVtPjQxLjwvZW0+5bC9566h5L2g5bey57uP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Sa5biM5pyb5L2g6IO96K6w5b6X5L2g55qE5LiW55WM5oiR5pu+5p2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oeWFs+ezu++8jOaIkeWPr+S7peaKiuaCsuS8p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7u+aXtumXtOeivuejqOaIkOawtO+8jOS7juecvOedm+mHjOa1g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J/mraPnmoTotKLlr4zmmK/kuIDnp43mgJ3nu7T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uIDkuKrmnIjmlLblhaXmlbDlrZfjgII8L3A+PHA+PGVtPjQ0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Sf6KeJ77yM5pyJ5Lqb5Lq655u45aSE5Yeg5Y2B5bm05Lmf5LiN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yJ5Lqb5Lq65Y+q6KaB5LiA6KeB6Z2i5bCx55+l6YGT5Lya5piv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aj+e8mOaYr+S4gOenjeaZuuaFp++8jOeci+mAj+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/g++8jOS+v+a3oeS6huS4gOS6m+aEn+aDheOAgumaj+e8mOaYr+S4gOenj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pv+S6huS4gOS6m+S8quijhe+8jOS+v+WkmuS6huS4gOS7veWuv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liIfpl67popjvvIzmnIDnu4jpg73mmK/ml7bpl7Tpl67popj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vvIzlhbblrp7pg73mmK/oh6rlr7vng6bmgb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Lqb5LqL5Lit77yM5peg6aG75oqK6Ieq5bex5pGG5b6X5aSq5L2O77yM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6YO96KaB56ev5p6B5Zyw5LqJ5Y+W77yb5Zyo5pyJ5Lqb5Lq65YmN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YaN55qE5a655b+N77yM5LiN6IO96K6p5Yir5Lq66Le16LiP5LqG5L2g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65aSE5LiW55qE5pyA5L2z5aKD55WM5piv5LiN5Y2R5LiN5L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oOaDheeahOS4lueVjOaXoOaDheeahOS9oO+8jOWkseaBi+aYr+S9oOmA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aIkeS7rOeahO+8jOaJgOS7peaIkeS4jeWGjeebuOS/oeS9oOeahOaJgOacie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rlpKnlhrPlrprkuobosIHmmK/kvaDnmoTkurLmi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mmK/lnKjpgInmi6nmnIvlj4vmlrnpnaLlroPnu5nkvaDnlZnkuobkvZ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+55LiA5Liq5Lq655So5b+D6L+H5aS077yM5Y+q5Lya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L2g55qE5Y6M5YCm44CCPC9wPjxwPjxlbT41MS48L2VtPuacieaXtuWAme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aYr+S4gOeil+m4oeaxpO+8jOiAjOaYr+S4gOS4quW3tOaOj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WcqOS9oOeahOeUn+WRvemHjO+8jOWwseaYr+S4uuS6huWRiuivieS9oO+8m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mql+OAgjwvcD48cD48ZW0+NTIuPC9lbT7miJHmr4/lpKnpg73lnKjnrJHvvIzkvY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3lpb3lj6rmnInoh6rlt7Hnn6XpgZPjgII8L3A+PHA+PGVtPjUzLjwvZW0+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LuY5Ye677yM5piv5Y+v5Lul5pS26I636LWe576O5Zue5oql55qE77yb6IC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uY5Ye677yM5Y205Y+q5Lya6KKr6KeG5Li65a+75bi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9u+aYk+WvueS6uuWkmuaEgeWWhOaEn++8jOWwseeul+S9o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EgeWWhOaEn+OAguWIq+S6uuWPr+iDveS4jeiDveeQhuino+S9oOeahOWkmuaEg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yoei/meS4quS5ieWKoeWSjOi0o+S7u+OAgui/meagt+eahOivne+8jO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zhOWwseWPmOaIkOS6huiHquWPluWFtui+seWSjOWKoOa3se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6HkuovkuI3lv4XlpKrlnKjmhI/vvIzkuIDliIfpmo/nvJjpmo/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7HlpJrogZrogZrvvIznvJjmtYXpmo/lroPljrvjgILlh6HkuovnnIvmt6HngrnnnI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pobrlhbboh6rnhLbvvIzml6DmhI/kuo7lvpfvvIzlsLHml6DmiYDosJPlpLH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nIvovbvnnIvmt6HlpJrlsJHvvIznl5voi6blsLHov5znprvkvaD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+05a6e6K+d77yM5oiR57uP5bi457ud5pyb77yM5L2G5b+D5bq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2a5L+h5Y+q6KaB6Zuo5YGc5ZCO5LuA5LmI6YO95Lya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Co+S4que+juWmmeeahOS4nOilv++8jOaYr+a4hea3oe+8jOaYr+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WuueS4jei/q++8jOS5n+aYr+S4gOmil+acgOiHqueEt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lpzmrKLkuIDkuKrlvpfkuI3liLDnmoTkurrvvIzllpzmrKLlpKr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nJ/nmoTnu53lr7nlvpfkuI3liLDml7bvvIzllpzmrKLlsLHkvJrlj5jmiJ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ov57miJHoh6rlt7Hpg73msqHmg7PliLDjgII8L3A+PHA+PGVtPjU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LiA55Sf56KM56KM5peg5Li677yM6L+Y5a6J5oWw6Ieq5bex5bmz5Yeh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Utui1t+S9oOeahOiZmuS8qu+8jOaOpeS4i+ad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juaOpeWFqOaWsOeahOW8gOWni++8jOWmhOaDs+aOqui+nueahOivneivt+aUtu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+8jOWlveWlveeahO+8jOWmguaEv+aIkeS7rOeahOaYjuWkq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jwvcD48cD48ZW0+NjEuPC9lbT7nlLvomY7nlLvnmq7pmr7nlLvpqqjvv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naLkuI3nn6Xlv4PjgII8L3A+PHA+PGVtPjYyLjwvZW0+5a2k54us5LmL5YmN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a2k54us5LmL5ZCO5piv5oiQ6ZW/77yB5b2T54S277yM5Lmf5Lya6Zm35YWl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36Iyr77yBPC9wPjxwPjxlbT42My48L2VtPuaDs+eci+a4heS4gOS4quS6uuS5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rgee7meS7luWViu+8jOS4jeWFieiDveeci+a4heS4gOS4quS6uui/mOiDve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OAgjwvcD48cD48ZW0+NjQuPC9lbT7lroflrpnlsJjln4Pph4zvvIz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nJ/pg73kuI3nrpfjgILljoblj7Lplb/msrPkuK3vvIzmiJHku6zkuIDkuIHotrPov7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lr7nkuIDliIfnnIvlvIDkupvjgII8L3A+PHA+PGVtPjY1LjwvZW0+5Li6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77yM5pyA5ZCO6L+Y5piv5rKh562J5Yiw5L2g6L+Z54mH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mDveW6lOivpeaYjueZve+8jOWGjeeDq+aJi+eahOaw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Hie+8jOWGjemlsea7oeeahOeDreaDhei/mOaYr+S8mumAgOaVo++8jOWG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S8muemu+W8gOOAguaJgOS7peS9oOimgeS5lu+8jOimgemVv+Wkp++8jOS4j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wseaYr+adpeaXpeaWuemVv++8jOiAjOimgeS5oOaDr+S6uui1sOiMt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TFlMDhlOWF3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UxZTA4ZTlhd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3B051B87E811C43B4B4F5A5A30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