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FA0595B80D28B71C14A6613212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A0595B80D28B71C14A6613212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oSB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cqOWkqeS5i+a2r++8jOS4gOWcqOWcsOS5i+in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9seS4jeS4juWQvuW9ouebuOS+ne+8jOatu+iAjOmtguS4jeS4juWQvuaipuebu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unuS4uuS5i++8jOWFtuWPiOS9leWwpO+8gTwvcD48cD48ZW0+Mi48L2VtPuiCoOaW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ygeWygeWQjOOAguS6i+S4luaDhee8mOaipumavumAmuOAgua7oeWxseeDn+mbqOah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+8jOaXoOWwveebuOaAneWknOWknOmjjuOAgjwvcD48cD48ZW0+My48L2VtPuaImOWT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svO+8jOaEgeWQn+eLrOiAgee/geOAgjwvcD48cD48ZW0+NC48L2VtPueOsuePke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6ouixhu+8jOWFpemqqOebuOaAneefpeS4jeefpe+8nz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AgeWQm+WkqeS4iuWOu++8jOeQvOeOieeQmueOieS9qei7nem4v+WI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HoOW6pueZveiho+iZmuS7pOiKgu+8jOiHtOeWkem7hOiPiuaYr+Wtp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eW5tOadpe+8jOa3seaBqei0n+Wwve+8jOatu+eUn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i/mOWNv+S4gOmSteaXoOaDheazqu+8jOaBqO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Jg+aXtuOAgjwvcD48cD48ZW0+OS48L2VtPuaYpeacque7v++8jOmsk+WFiOS4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Iq+S5heS4jeaIkOaCsuOAgjwvcD48cD48ZW0+MTAuPC9lbT7ljYHlubTlsJjlnJ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oqbvvIzkvp3ml6fnm7jpgKLjgILnnLznuqblv4PlkIzvvIznqbrmnInngbXnio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lr7vmmKXoh6rmgajmnaXkvZXmmq7vvIzmmKXkuovmiJDnqbrjgILmh4rmgbzku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sL3nlo/pmLTokL3lsL3nuqLjgII8L3A+PHA+PGVtPjExLjwvZW0+5Y2B5Zub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Kej55Sy77yM5pu05peg5LiA5Liq5piv55S35YS/77yB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wtO+8jOS4jea1geadn+iWquOAguW9vOWFtuS5i+WtkO+8jOS4jeS4juaIkeaIjee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TieaAgOWTie+8jOabt+aciOS6iOi/mOW9kuWTi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grLoirHokL3vvIzpnZLkupHnvqHpuJ/po57jgII8L3A+PHA+PGVtPjE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5+l56a75oGo6Ium77yM5pac5YWJ5Yiw5pmT56m/5pyx5oi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S9leaXpeS4nOeAm+WPmO+8jOatpOWcsOi/mOaIkOimgei3r+a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rvliKvlrrbkuaHlsoHmnIjlpJrvvIzov5HmnaXkurrkuov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jgII8L3A+PHA+PGVtPjE3LjwvZW0+5aSp5LiL5Lib5p6X6aWt5Ly85bGx77yM6KGj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Lu75ZCb6aSQ44CCPC9wPjxwPjxlbT4xOC48L2VtPui/measoeesrO+8jOaA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tl+S6huW+l++8gTwvcD48cD48ZW0+MTkuPC9lbT7pg73pgZPml6DkurrmhIHkvL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pm6rvvIzmnInmooXoirHvvIzkvLzmiJHmh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615q6L5pyI5Ya356eL5qy677yM6YaJ5Y2n5Yaw5bqK55yg5aSc6L+f44CC54KJ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6C05rC077yM6Zq+5b6X6ZiG6IuR5bCP5raf5ry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Wlve+8jOWPquaYr+i/kem7hOaY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kuIrvvIzngrnngrnpnLLnj6Dpm7bjgII8L3A+PHA+PGVtPjIz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KeS6LCv6Zeo77yM5Liw5bqt5paw5pyI6buE5piP77yM6Zuq6YeM5bGx5YmN5rC0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reiCoOeJh+eJh+mjnue6ou+8jOmDveaXoOS6uueuo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WUpOOAgea1geiOuuWjsOS9j+OAgjwvcD48cD48ZW0+MjUuPC9lbT7mhIHmnJvmmKX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vZLmm7Tml6Dnu6rjgII8L3A+PHA+PGVtPjI2LjwvZW0+56eL5bqt5pi85pe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Ieq5ruh5Zyw44CC56uv5bGF6KeC54mp5YyW77yM5Lq655Sf5Lqm5aaC5a+E44C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bij6J2J5oKy77yM5aSV5bey6KeB5YW26JyV44CC5bKB5pmP5YWx6JCn5p2h77yM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W/5Zaf44CCPC9wPjxwPjxlbT4yNy48L2VtPuaYjuaXpemalOWxseWys++8jOS4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OAgjwvcD48cD48ZW0+MjguPC9lbT7noqfnqpfmlpzmnIjolLzmt7HmmZbvvIz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5LonoDms6rmub/ooaPjgII8L3A+PHA+PGVtPjI5LjwvZW0+5Lq65b2S6JC96Zu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R5Zyo6Iqx5YmN44CCPC9wPjxwPjxlbT4zMC48L2VtPuiLpeW+heW+l+WQm+adp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KseWJjeWvuemFkuS4jeW/jeinpuOAgjwvcD48cD48ZW0+MzEuPC9lbT7kvYblsYj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6Dml7bmnaXvvIzlj4jkuI3pgZPmtYHlubTmmpfkuK3lgbf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+h6KqT5pem5pem77yM5LiN5oCd5YW25Y+N44CC5Y+N5piv5LiN5oC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J5ZOJ44CCPC9wPjxwPjxlbT4zMy48L2VtPua7oeiho+ihgOazquS4juWwmOWf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i/mOS5oeS6puWPr+WTgOOAgjwvcD48cD48ZW0+MzQuPC9lbT7lkIzmnaXmnJvmnI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J/po47mma/kvp3nqIDkvLzljrvlubTjgII8L3A+PHA+PGVtPjM1LjwvZW0+55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Zyw5LiN5pap5oOF77yM5qiq5pat5rGf5b+D5oOF6Zq+5pat77yM5Y2D5Y+k6LGq5o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iH77yBPC9wPjxwPjxlbT4zNi48L2VtPuaciOWAmuW5veW4mOS4ieabtOaZmu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OeBr+WvueW9seWNleOAgjwvcD48cD48ZW0+MzcuPC9lbT7kvKTlv4Pph43op4H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nlsbHvvIzpu5vnl5XkvY7ljovjgII8L3A+PHA+PGVtPjM4LjwvZW0+6LCB5a62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a2Q77yM5L2V5aSE55u45oCd5piO5pyI5qW844CCPC9wPjxwPjxlbT4z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m7hOaYj+assuacm+S8ke+8jOeOieair+aoque7neaciOWmgumS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4HnnLzkuK3kurrvvIzlpKnplb/pn7Pkv6Hmlq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KW/6aOO77yM6LCB5LiO5oub6a2C44CCPC9wPjxwPjxlbT40Mi48L2VtP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WNiumGie+8jOWkqeWtkOato+aXoOaEgeOAgjwvcD48cD48ZW0+NDMuPC9lbT7lkJ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/ov5noiKzouYnot47vvIzlpoTnmb3lsJHlubTlpL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X5rCU5riF77yM5oOg6aOO5ZKM55WF44CCPC9wPjxwPjxlbT40NS48L2VtPuiWhOih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eWHieWkqeawlO+8jOS5jeinieWIq+emu+a7i+WRs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oipnok4noirHvvIzku4rmiJDmlq3moLnojYnjgII8L3A+PHA+PGVtPjQ3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J6Zi05Y2K5b2S6YWS77yM5LiA55Sf5LqL5Lia55Wl5a2Y6K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liOS6keayiembqOaVo+OAguWHremYkeW5su+8jOS4nOmjjuazq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bHmirnlvq7kupHvvIzlpKnov57oobDojYnvvIznlLvop5L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sK/pl6jjgII8L3A+PHA+PGVtPjUwLjwvZW0+57Sr5aGe6Zeo5a2k77yM6YeR5rKz5py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6LCB6K+J77yfPC9wPjxwPjxlbT41MS48L2VtPuWxseWGpeS6kemYtOmHje+8j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aEj+a1k+OAguaVsOaeneW5veiJs+a5v+WVvOe6ouOAguiOq+S4uuaDnOiKseaDhua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mjjuOAgjwvcD48cD48ZW0+NTIuPC9lbT7lv4PlhL/lsI/vvIzpmr7nnYDorrjlpJ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l5bey5b2S5p2l77yM55yL576O5Lq65aS05LiK77yM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pil5bmh44CCPC9wPjxwPjxlbT41NC48L2VtPuaui+aYn+WHoOeCuembgeaoquWhn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m+S4gOWjsOS6uuWAmualvOOAgjwvcD48cD48ZW0+NTUuPC9lbT7msZ/ljZfmsZ/ljJf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jgILpgaXnn6XmmJPmsLTlr5LjgII8L3A+PHA+PGVtPjU2LjwvZW0+5pWF5Lq6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iR56a75oSB5rGf5aSW5Y6744CCPC9wPjxwPjxlbT41Ny48L2VtPuWKm+aLl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OebluS4lu+8jOaXtuS4jeWIqeWFrumqk+S4jemAneOAgumqk+S4jemAneWFru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ZnuWFruiZnuWFruWliOiLpeS9leOAgjwvcD48cD48ZW0+NTguPC9lbT7lkI7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mmK/vvIzng5/mtarov5zjgIHmmq7kupHph4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Y2n5a2k5p2R5LiN6Ieq5ZOA77yM5bCa5oCd5Li65Zu95oiN6L2u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8oOe7teaAneWwveaKveaui+iMp++8jOWum+i9rOW/g+S8pOWJpeWQju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Jrmg4Xoh6rlj6TkvKTnprvliKvvvIzmm7TpgqPloKr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IXnp4voioLjgII8L3A+PHA+PGVtPjYyLjwvZW0+6Zu26JC95rGf5Y2X5LiN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457yq44CC5paZ5b6X5ZCf6bi+5aSc5aSc5oSB44CCPC9wPjxwPjxlbT42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ueLrOecoOS6uu+8jOaXqeWvkuaDiuaipumikeOAgjwvcD48cD48ZW0+Nj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nLrlpKfmoqbvvIzkurrnlJ/lh6DluqbmlrDlh4nvvJ8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Wl5rGf5Y2X54Of5rC06Lev77yM6KGM5bC95rGf5Y2X77yM5LiN5LiO56a75Lq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acneaciemFkuS7iuacnemGie+8jOS7iuacneayoemF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OAguefpeS6uuefpemdouS4jeefpeW/g++8jOeUu+S6uueUu+mdoumavueUu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t6HkupHlraTpm4Hov5zvvIzlr5Lml6Xmmq7lpKn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eE5YeJ5Yir5ZCO5Lik5bqU5ZCM77yM5pyA5piv5LiN6IO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yI5piO5Lit44CCPC9wPjxwPjxlbT42OS48L2VtPuaWsOWbremUgeWNtOaEgemY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8q+WnlO+8jOWvkummmeWNiuS6qeOAgjwvcD48cD48ZW0+NzAuPC9lbT7nprvmgJ3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5zvvIzkuIDkvLzplb/msZ/msLTjgILljrvkuI3mlq3vvIzmnaXml6Dpm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yy5a+E5b2p56y65YW85bC657Sg77yM5bGx6ZW/5rC06ZiU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Nl+mZteawtOmdoua8q+aCoOaCoO+8jOmjjue0p+S6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suWPmOeni+OAgjwvcD48cD48ZW0+NzMuPC9lbT7oirHlvIDloKrmipjnm7Tpob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oXml6DoirHnqbrmipjmnp3vvIE8L3A+PHA+PGVtPjc0LjwvZW0+5L2V5oSP55m+54K8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657uV5oyH5p+U44CCPC9wPjxwPjxlbT43NS48L2VtPuiOq+mBk+i/n+aar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u+iIueiwoueni+mjju+8jOmAkOa1qui/h+axn+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kvaDkuIDnlJ/lpJrlsJHms6rvvIzmnIjkuIvoirHliY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5YCa5Y2a5bGx6ZW/5Y+577yM5rOq5rWB5rK+55qT6IW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8gOW4mO+8jOaAleingemjnuiKse+8jOaAleWQrOWVvOm5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gJXlpKvlj6zli5/niLHmpbzoiLnvvIzmmKXojYnpnZLpnZLkuIfpobnnl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p5LiO55+t5Zug57yY77yM6IGa5pWj5bi4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vkuidieWHhOWIh++8jOWvuemVv+S6reaZmu+8jOmqpOmbq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DvemXqOW4kOmlruaXoOe7qu+8jOeVmeaBi+WkhO+8jOWFsOiIn+WCrOWPkeOAg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ci+azquecvO+8jOern+aXoOivreWHneWZjuOAguW/teWOu+WOu++8jOWNg+mHjO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rumcreayieayiealmuWkqemYlOOAguWkmuaDheiHquWPpOS8pOemu+WIq+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WGt+iQvea4heeni+iKgu+8jOS7iuWutemFkumGkuS9leWkhO+8n+adqOafs+WyuO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aciOOAguatpOWOu+e7j+W5tO+8jOW6lOaYr+iJr+i+sOWlveaZr+iZmuiuvuOAguS+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njemjjuaDhe+8jOabtOS4juS9leS6uuivt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kuI3og73oqIDvvIzogqDkuK3ovabova7ovazjgII8L3A+PHA+PGVtPjg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/77yM6ayT5YWI5Lid77yM5Lq66Ze05Yir5LmF5LiN5oiQ5oK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YWVkYTh6cmZ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FlZGE4enJm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FA0595B80D28B71C14A6613212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