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89DDB5E66B86DD58C317DA88AE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89DDB5E66B86DD58C317DA88AE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uZ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xs+W3suaIkOmlre+8jOacqOW3suaIkOiIn++8jOWPquWlveWQ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W3suOAgjwvcD48cD48ZW0+Mi48L2VtPuS4luS6uueahuaXoOi/h++8jOaYr+aIk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DveW+l+WFrOWtkOasouWWnOe9ouS6huOAgjwvcD48cD48ZW0+My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iKse+8jOW/heW8gOS5i+WmluWmlu+8jOWHi+S5i+WHhOWH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gOeskeS/qOeEtuWAvuWAku+8jOWus+aIkemavuaKmOa1geiKseepuuaDs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aEv+acieS6uumZquS9oOmioOaym+a1geemu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aIkOS4uuiHquW3seeahOWkqumY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ebuOiDjOi/nO+8jOaxn+axieS4juWfjumXie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WYieacqO+8jOWMl+aWueacieebuOaAne+8jOWYieacqOmjjuWPr+WCr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aWreOAgjwvcD48cD48ZW0+OC48L2VtPuaXpeaaruS5oeWFs+S9leWkhOaYr++8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axn+S4iuS9v+S6uuaEgeOAgjwvcD48cD48ZW0+OS48L2VtPuS5seS4lue5ge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AvuWwveWkqeS4i+OAguiLjeawtOiSueiRre+8jOWPquS4uuS9oOW9kueUsOWN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kuIDliIfnmobmmpfmmpflronmjpLvvIzog7jmnI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ExLjwvZW0+5Y+55LiA5aOw5rWu5LiW57mB5Y2O77yM6ZiF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5Yas6JC96Iqx44CCPC9wPjxwPjxlbT4xMi48L2VtPuS9huefpeWJjeS4luS7iu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u++8jOS9s+e8mOiLpeaipuWPiOacieWHoOS6uuW+l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rqbkuYvlrrbvvIznlLHkv63lhaXlpaLmmJPvvIznlLHlpaLov5Tkv63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206J225b6I576O77yM57uI56m26J206J226aOe5LiN6L+H5rK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LpeS4jeWRiuiAjOWIq++8jOW/heaYr+S5neW3n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YuPC9lbT7lkJvlronmuLjlha7opb/lhaXnp6bvvIzmhL/kuLr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mo/lkJvouqvjgII8L3A+PHA+PGVtPjE3LjwvZW0+5oiR5pyJ5LuZ5b+D5LiA6aK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eh5bCY6JKZ6ZSB44CC5L2V5pel5bCY5bC95YWJ55Sf77yM54Wn56C05bGx5rKz5LiH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XruaZruWkqeS5i+S4i++8jOiDveWcqOaIkeaJi+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iAhe+8jOiDveacieWHoOS6uuOAgjwvcD48cD48ZW0+MTkuPC9lbT7nn6XlkJv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XmnIjvvIzkuovlpKvoqpPmi5/lkIznlJ/mrbvjgII8L3A+PHA+PGVtPjI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C955qE5b+D56KO77yM5ZCs77yM5bKB5pyI55qE5peg55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S4iua8lOedgOe5geWNjuS4jeiCr+iwouW5leeahOW5tOWNjumH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cteWcsOiAgeWkqeiNkueahOiKseOAgjwvcD48cD48ZW0+MjIuPC9lbT7lpJrlsJ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v4flrqLvvIzlpJrlsJHov4flvoDkupHng5/vvIzkuIDlo7DnprvliKvvvIzlpKnmtq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IzLjwvZW0+5pWZ5Lq65peg5aSE5a+E55u45oCd77yM6JC96Iqx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+H5YmN5pyf77yM5rKh5Lq655+l44CCPC9wPjxwPjxlbT4yNC48L2VtPuaIkei4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i/veWvu+S9oOS4gOS4luWFiei+ieOAgjwvcD48cD48ZW0+MjUuPC9lbT7lgJ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kuI7mtbfmsLTvvIzkvZXkvLzlkJvmg4XkuI7lpr7lv4PvvJ8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aJ55y855yL5Yir5Lq65oiQ5Y+M5L2c5a+577yM5peg5Lq65aSE5pqX5by5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muWwkee6ouminOaCtO+8jOWkmuWwkeebuOaAn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VmeihgOafk+WiqOmmmeWTreS5seWGouOAgjwvcD48cD48ZW0+MjguPC9lbT7lv4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Irlvpfnm7jpgKLvvIzmqL3phZLkuKTlv4PlkIzjgII8L3A+PHA+PGVtPjI5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f5aS05p2o5p+z5pil77yM5p2o6Iqx5oSB5p2A5rih5rGf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HquaoquWIgOWQkeWkqeeske+8jOeskeWujOaIkeWwseWOu+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opnkuIroiqboi4fvvIzlpLTph43ohJrovbvmoLnlupXmt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7Tnq7nnrIvvvIzlmLTlsJbnmq7ljprohbnkuK3nqb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Wj77yM5qKm6YaS77yM5oiR57uI5LqO55yL6KeB55yf5a6e77yM6YKj5piv5Y2D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rKJ5a+C44CCPC9wPjxwPjxlbT4zMy48L2VtPui9pumBpemBpeWFrumpr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AneWQm+WFruS4jeWPr+W/mOOAgjwvcD48cD48ZW0+MzQuPC9lbT7liKvkurr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q/nmavvvIzmiJHnrJHku5bkurrnnIvkuI3nqb/jgII8L3A+PHA+PGVtPjM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mx5LiW5aaC6bq75bCU6Jme5oiR6K+I77yM5L6/6K645L2g5p2l5LiW6ZSm57u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uh5Z+O54Of6Iqx44CCPC9wPjxwPjxlbT4zNi48L2VtPuWMl+WfjuWIq++8jOWbnu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QpeePgOiJsuOAguilv+WfjuivgO+8jOi9rOi6q+S4gOS4lueQieeSg+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bHpq5joh6rmnInlrqLooYzot6/vvIzmsLTmt7Hoh6rmnInmuKH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pyI5Lit55u45oCd5Lq677yM5p2v6YeM5pat6IK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Go5pio5pel5qKm77yM5peg6KiA6Zq+5Zue57u1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bnuS6uui/nOiuuOWkmuaEge+8jOWPquWcqOaiqOiKsemjjumbqO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ooq3pnZLooaPvvIzmn5PlsLHkuIDmoJHoirPljY7vvIzkuKToop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4nor7Tnu53kuJbpo47pm4XjgII8L3A+PHA+PGVtPjQx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b2T5pe25Y+q6YGT5piv5a+75bi444CCPC9wPjxwPjxlbT40Mi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guafs+e1rumaj+mjjuWOu++8jOi9u+iWhOahg+iKsemAkOawtO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lsJHnuqLpopzmgrTvvIzlpJrlsJHnm7jmgJ3noo7vvIzllK/nlZnooYD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ppnlk63kubHlhqLjgII8L3A+PHA+PGVtPjQ0LjwvZW0+6YKC6YCF55u46YGH77yM6Y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u44CC6YKC6YCF55u46YGH77yM5LiO5a2Q5YGV6Ien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+8jOaPveaIkeS5i+aAgO+8jOmZpOaIkeWJjeS4lui9u+a1r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rYLmg6/lvpfml6Dmi5jmo4DvvIzlj4jouI/mnajoirHov4fosKLmo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d5pyd5pqu5pqu57uI56a75oGo77yM5LiA5b6A6ICM6aG+5om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OC48L2VtPumUpueRn+WNjuW5tO+8jOS4gOabsuaLqOaWre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1geW5tO+8jOWPr+abvuebuOe6puWkqea2r+i3r+i4j+mBje+8n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rrXkuIDliLvlgLzljYPph5HvvIznu53nn6XmraTkuovopoHouq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O6LW35LqO56eL5YeJ77yM5LqR6YGu5LqO5aS06aG277yb55y8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y6Zuq77yM6IO96aWu5LiA5p2v5peg77yfPC9wPjxwPjxlbT41MS48L2VtPumaj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mZhe+8jOeci+e5geiKsea7oeWcsOOAgjwvcD48cD48ZW0+NTIuPC9lbT7pgZf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qqjvvIzmlaPokL3kuobkuIDlnLDnmoTmqLHoirHjgII8L3A+PHA+PGVtPjU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Lya5pyJ5pe277yM55u05oyC5LqR5biG5rWO5rKn5r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WNgeaMh+ebuOaJo++8jOawuOeUn+awuOS4lu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raXmraXmtp/mvKrlv7XkvaDvvIzmgI7lpYjpnZ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ljbTov5jpgqPlubTnmb3ooaPvvIzmiZPpqazmtaPmuq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p2C55qE57uP5Y6G5Zyo55y86KeS6ZWM5Yi75rex5rex55qE57q577yM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uV5LiL5LiA5py16Iqx44CCPC9wPjxwPjxlbT41Ny48L2VtPuaEv+mZquS9oOWym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zvOWiqOaPj+eUu+OAgjwvcD48cD48ZW0+NTguPC9lbT7kurrmnIn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nIjmnInpmLTmmbTlnIbnvLrjgII8L3A+PHA+PGVtPjU5LjwvZW0+5byT6IOM6Zy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4Wn6Zyc77yM56eL6aOO6LWw6ams5Ye65ZK46Ziz44CCPC9wPjxwPjxlbT42MC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peWHnee+nuS4gOeskeW8gO+8jOafs+iFsOWmgumGieaaluebuOaMqO+8jOaXpemVv+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lvOWPsOOAgjwvcD48cD48ZW0+NjEuPC9lbT7miJHkvY/plb/msZ/lpLTvvIzlkJv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sL7vvIzml6Xml6XmgJ3lkJvkuI3op4HlkJvvvIzlhbHppa7kuIDmsZ/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CB77yM5omn5oiR5LmL5omL77yM5pWb5oiR5Y2K5LiW55mr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OWQm+aYjuePoOWPjOazquWegu+8jOaBqOS4jeebuOm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geaXtuOAgjwvcD48cD48ZW0+NjQuPC9lbT7ph5HpmbXmtKXmuKHlsI/lsbHmpb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oYzkurroh6rlj6/mhIHjgII8L3A+PHA+PGVtPjY1LjwvZW0+5Zub5pa56aOf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6Ze05LiA56KX54Of54Gr44CCPC9wPjxwPjxlbT42Ni48L2VtPuebuOaAneacr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reivre+8jOiOq+WQkeiKsei0ueazquihjOOAgjwvcD48cD48ZW0+NjcuPC9lbT7lk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kvY/vvIzlpr7kvY/lnKjmqKrloZjjgILlgZzoiLnmmoLlgJ/pl67vvIzmiJbmg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aHjgII8L3A+PHA+PGVtPjY4LjwvZW0+6L2s6Lqr77yM5LiA57yV5Ya36aaZ6L+c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ex77yM56yR5oSP5rWF77yM5p2l5LiW5L2g5rih5oiR77yM5Y+v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Xt+mHju+8jOmVv+eDn++8jOe6ouWPtuOAguS9juecie+8jOmilOm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eW/tea1geaIkOeslOS4i+eahOivl+OAgjwvcD48cD48ZW0+NzAuPC9lbT7lpKnnl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4XmnInnlKjvvIzljYPph5HmlaPlsL3ov5jlpI3mna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5qE5Lik56uv77yM5oiR5Lus5b285q2k56uZ5oiQ5LqG5bK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7peWkqeS4i+axn+WxseS4uuiBmO+8jOaIkeW/g+S4uuekvO+8jOWNge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mTuui3r++8jOWNv+WrgeaIkeWPr+aEv+OAgjwvcD48cD48ZW0+NzMuPC9lbT7mhaL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osIHlkr3kuIvms6rnm7zjgILnl7Tnl7Tnm7zvvIzosIHlho3llKTljb/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W/6Lev5aSa5r2H5r2H77yM5ae757yY5aaC6Iql6I2J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66ICB77yM5pqu5pqu5pyd5pyd5aW944CCPC9wPjxwPjxlbT43NS48L2VtPuWB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eUn+S4uuaIj+WtkO+8jOa8lOS4lumXtOeZvuaAgeemu+WQiOS4h+ixoe+8j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i+ueaDheaEj+OAgjwvcD48cD48ZW0+NzYuPC9lbT7lnKjnlJ/kuI3kvZzlkJ/or5f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kL3kurrljrvkuKTojKvojKvjgII8L3A+PHA+PGVtPjc3LjwvZW0+6IOh6ZuB5ZO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6aOe77yM6IOh5YS/55y85rOq5Y+M5Y+M6JC944CCPC9wPjxwPjxlbT43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JtuiLj++8jOmasOacieiNt+WNjuWxseacieacqOWFruacqOacieaene+8jOW/g+aC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uWQm+S4jeefpeOAgjwvcD48cD48ZW0+NzkuPC9lbT7moqbph4znmoTmsZ/muZbjgI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vZDmlL7jgIHkurrmnaXkurrlvoDjgIHnuYHljY7kvLzplK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854G854Of54Gr55KA55Ko5LqG5LiJ55Sf5LiJ5LiW77yM5LiN5Y+K5L2g5qGD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WI5L2V5YC+5Z+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sZzU2cHhrcnd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NnB4a3J3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89DDB5E66B86DD58C317DA88AE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