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041DFD17BFAADB212381AF3E16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041DFD17BFAADB212381AF3E16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nn63lj6XlrZDlhbPkuo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oqK5bm06L2u5YaZ6L+b5pel5Y6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MjAyMeS5n+S6pOe7meS9oOOAgjwvcD48cD48ZW0+Mi48L2VtPuaEv+S9oOe+juS6i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a6nOa6nOWchu+8jOeskeWuueWIhuWklueU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WsOW5tOW/q+S5kO+8jOaWsOW5tOWQieelpeOAgjwvcD48cD48ZW0+NC48L2VtP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adpeS5i+mZhe+8jOelneS9oOW5uOemj+WuieW6t++8geWFqOWutu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neS9oOaWsOW5tOWFqOWutuasou+8jOaQuuWEv+W4puWls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+8gTwvcD48cD48ZW0+Ni48L2VtPuaWsOW5tOWIsOadpeW/g+asouWWnO+8jOS4g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aWsOW8gOWni+OAgjwvcD48cD48ZW0+Ny48L2VtPui0uuW6t+S5kOasouWWnO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mYluWutuasou+8gTwvcD48cD48ZW0+OC48L2VtPuaWsOW5tOeahOelneemj+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8gOW/g+eahOaci+WPi+W5uOemj+awuOi/nO+8gTwvcD48cD48ZW0+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i+S4muiSuOiSuOaXpeS4iu+8jOWutuW6re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kvaDmlrDlubTlkInnpaXvvIzmlrDlubTlpoLmhI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pel6YeR5oiI6ZOB6ams77yM5LuK5pel6Iux5ae/5YuD5YuD77yM6LiP5bmz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76B57uK77yM5LiA6Lev5pyd5q2M5b2p6Zye44CCPC9wPjxwPjxlbT4xMi48L2VtPu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+WwmOS4gOaJq+WFie+8jOaQuuS4iuW/q+S5kOWQkeWJjei/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sYDlpKfml7rvvIzotbDlir/lpoLombnvvIE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6L+H77yM5aW96L+Q57uV6Lqr55WU77yM6LSi56We5Ly0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pW05bm077yBPC9wPjxwPjxlbT4xNS48L2VtPuWutueahOW5uOemj+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i/h+WbouWchuW5tO+8geS4juWutuS6uuS4gOi1t+WQg+WbouWchuml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Kzmg7PnnYAyMDIw5bm05ZK46bG857+76Lqr77yM57uT5p6c57KY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MjAyMeW5tOWKoOayue+8gTwvcD48cD48ZW0+MTcuPC9lbT7mlrDlubTlpJzvvIz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g5/oirHkv53lubPlronjgII8L3A+PHA+PGVtPjE4LjwvZW0+5LiW6Ze05qCH5Ye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oS/5L2g5YGl5bq35bmz5a6J44CCPC9wPjxwPjxlbT4xOS48L2VtPuS7i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+8jOW8gOW8gOW/g+W/g+i/h+S4gOW5tO+8jOelneiHquW3se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lb/ot6/mtanmtanojaHojaHvvIzkuIfnianlsL3lj6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mnJ/lvoUyMDIx44CCPC9wPjxwPjxlbT4yMS48L2VtPuaWsOS4gOW5tO+8j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muW5s+WuieOAgjwvcD48cD48ZW0+MjIuPC9lbT7mmKXoioLnpZ3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Plronlubjnpo/kuZDlvIDmgIDjgII8L3A+PHA+PGVtPjIzLjwvZW0+5LiN5b+F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i65LqG5qKm5oOz6LW36LeR77yM5rC46L+c5LiN5Lya5aSq5pm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S9oOW8gOW/g+S5heS5he+8jOW/q+S5kOawuOS4jeS8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mlrDmlrDnmoTkvaDvvIzmlrDlubT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JmxkcXVvO+W5syZyZHF1bzvmt6HnlJ/mtLvmnInmu4vmnInlkbP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smbGRxdW875a6JJnJkcXVvO+WxheS5kOS4m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ovog5zmhI/vvIzlubPlronllpzkuZDjgII8L3A+PHA+PGVtPjI4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pil5b+r5LmQ77yM5bm456aP5a6J5bq377yBPC9wPjxwPjxlbT4yOS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5tOWlvei/kOeoi++8jOWkp+Wxlem4v+Wbvui0ouW5v+i/m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mlrDnmoTlvoHnqIvvvIzliqDmsrn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A5Liq5b+D5oS/77yM5byA5byA5b+D5b+D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bm45bm456aP56aP77yM5LiA5aOw6Zeu5YCZ77yM5YGl5YGl5bq3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WsOW5tOadpeS4tO+8jOelneaWsOW5tOW/q+S5kO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W5uOemj+asouS5kOOAgjwvcD48cD48ZW0+MzMuPC9lbT7mlrD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kuovkuovpobrliKnvvIE8L3A+PHA+PGVtPjM0LjwvZW0+55Ge5rCU55uI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YW05pe677yM55SY6ZyW5rKD6YeO5LqU6LC35Liw55m7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WIqzIwMjDvvIzov47mnaUyMDIx77yM5paw55qE5LiA5bm05byA5ZCv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m/6L295paw55qE5qKm5oOz44CCPC9wPjxwPjxlbT4zNi48L2VtPu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S7peWQju+8jOaJgOi1sOS5i+i3r++8jOeahuiDveeVheihjOaXo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Z3lpKflrrbmlrDlubTlv6vkuZDvvIznpo/mmJ/pq5jnhaf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pg73mnaXliLDvvIE8L3A+PHA+PGVtPjM4LjwvZW0+5YWF5ruh5biM5pyb55qE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mgeWIsOadpeS6hu+8jOelneaEv+aIkeS7rOS6uueahOaYjuWkqemDveS8mu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kuPC9lbT7npZ3mlrDlubTlv6vkuZDvvIzlubboh7Tku6X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E8L3A+PHA+PGVtPjQwLjwvZW0+MjAyMeaEv+acm++8jOWNh+iBjOWKoOiW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jbPkvb/ov5nkuIDlubTkvaDlho3lpLHotKXvvIz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q7nrJHnnYDljrvov47mjqXmlrDnmoTkuIDlubTjgII8L3A+PHA+PGVtPjQy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4Gv56y85oyC6LW377yM6L295ruh5LqG5ZCJ56Wl5a6J5bq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aCqOaWsOW5tOemj+a7oeWkqe+8jOW5uOemj+mYluWutuas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vp4yMDIw6L+OMjAyMe+8jOW/mOaOieeDpuaBvO+8jOaWs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W/q+S5kOetieedgOS9oOOAgjwvcD48cD48ZW0+NDUuPC9lbT7mhL/lkJ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lronvvIzpmJblrrblnIbmu6HmlrDlubTmrKL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ys5ZG95bm05paw5rCU6LGh77yM6Lqr5L2T5qOS5qOS5bm456aP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JquW8oOe6oueql+iKse+8jOWJquWHuumhuumhuuWIqeWI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guPC9lbT7npZ3lkJvlsoHlsoHvvIzmnInlpb3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yA5b+D55qE5rWq6Iqx5aWU5ZCR5L2g77yM5bm46L+Q55qE5oyH6ZKI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44CCPC9wPjxwPjxlbT41MC48L2VtPuaEv+WQm+W/q+W/q+S5kOS5kO+8jO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+8jOW8gOW8gOW/g+W/g++8jOWBpeWBpeW6t+W6t+i/h+aYpe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pZ3mhL/mgqjlpoLljZflsbHmnb7vvIzotormtLvotorlubTov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yo6L+Z5bKB5pyr5bm05Yid77yM6L6e5pen6L+O5paw5LmL6Z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6ICB77yM5oS/5pWF5Lq65LiN5pWj44CCPC9wPjxwPjxlbT41My48L2VtP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eahuasoueske+8jOi/h+aXpeWtkOW/q+S5kOS4jeiDveWwk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bm077yM6K6p5oiR5Lus5a+75om+6Ieq5bex77yM6YeN5paw5Ye6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lneS9oOaWsOW5tOW/q+S5kO+8jOW5uOemj+W5t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hL/kvaDnlJ/mtLvnvo7lppnvvIzlkInmmJ/pq5jnha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aw55qE5LiA5bm077yM56Wd5oiR5Lus5bm456aP77yB56Wd5L2g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VEHku6zlubjnpo/vvIE8L3A+PHA+PGVtPjU4LjwvZW0+6L6e5bKB6L+O5pa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qyi5bqG5pe25Yi76YCB56Wd56aP44CCPC9wPjxwPjxlbT41O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+8jOS8oOmAgeeahOaYr+a3seaDheeahOeJteaMgu+8jOelneemj+aci+WP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AuPC9lbT7pgIHlv6vkuZDvvIzpgIH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oTkuovlhL/loIbmiJDlsbHjgII8L3A+PHA+PGVtPjYxLjwvZW0+5bCG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6YCS5LiK77yM5oS/5oKo576O5ruh5aaC5a+T5oSP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vvIzluIzmnJvlrrbkurrku6zpg73lpb3lpb3nmoTvvIzlgaXlgaXlurflur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I8L3A+PHA+PGVtPjYzLjwvZW0+5b+r5LmQ55qE5b+D5oOF6YeM5Yqg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7OW77yM5aKe5Yqg5L2g55qE56yR5a656Iqx44CCPC9wPjxwPjxlbT42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avj+S4gOW5tO+8jOWBpeW6t+avj+S4gOWkq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kuI3opoHlnKjku4rmmZrnmoQyM++8mjU55LiK5Y6V5omA77yM5ZCm5YiZ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6IO95Ye65p2l44CCPC9wPjxwPjxlbT42Ni48L2VtPuS9meeUn+WPquaDs+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7juWkqeWFieS5jeegtOi1sOWIsOaarumbqueZveWk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liLDvvIzllpzluobliLDvvIznpZ3lpKflrrb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S/5L2g5paw5bm05L2z6IqC5b+r5LmQ6ICM5LiN5pa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q5piv5paw55qE6LW354K577yBPC9wPjxwPjxlbT42OS48L2VtPuaWsOW5tOWlv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lveWRgO+8jOelneaEv+Wkp+WutuaWsOW5tOWlv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oS/5pyb77yM5Yqq5Yqb5bel5L2c44CCPC9wPjxwPjxlbT43MS48L2VtPuWkle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e+8jOiAgeS6uuaYr+S4quWune+8jOe7meaCqOerr+adr+mFku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OAgjwvcD48cD48ZW0+NzIuPC9lbT7mhL/kvaDlpb3ov5DmsJTvvIzlv6vkuZDmsL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czLjwvZW0+5oCo5oiW5LiN5oCo77yM55Sf5rS75LiA5qC377yb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oSB77yM5Lq655Sf5LiN5Y+Y77yMMjAyMeS9oOWlv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Krnvo7lppnnmoTnpYjmhL/vvIzmhL/kvaDlpb3ov5Dov57ov57vvJvorrj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4PmhL/vvIzmhL/kvaDkuovkuJrlnIblnIbjgII8L3A+PHA+PGVtPjc1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77yM54mb5bm05ZCJ56Wl44CCPC9wPjxwPjxlbT43Ni48L2VtPue7j+S5i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+8jOi0ouaBkui2s+efo++8m+aCoOS5n++8jOS5heS5n++8jOWIqeiOq+Wkp+eE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iZvlubTkuovkuJrpk7jovonnhYzvvIzlip/miJDlkI3lsLH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vZPjgII8L3A+PHA+PGVtPjc4LjwvZW0+56Wd5YWs5Y+46LSi5rqQ5bm/6L+b77yM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BPC9wPjxwPjxlbT43OS48L2VtPuaWsOaXpeaxn+WxseS4ve+8jOW5tOWFs+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u+OAguW/q+S5puatjOebm+S4lu+8jOS5kOWcqOemj+e8oOW7t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ov47mnaXmlrDnmoTml6XlrZDvvIzku4rlubTlkrHku6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r43mnaXngrnkuI3kuIDmoLfnmoTnpZ3npo/jgII8L3A+PHA+PGVtPjgxLjwvZW0+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Wo5LuK5a615Yiw77yM5p2l5bm05LiH5LqL56yR5byv6IWw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WFs+W/g++8jOmCo+aYr+acgOecn+aMmueahOelneem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jByYXVzMDZt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IwcmF1czA2bW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041DFD17BFAADB212381AF3E16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