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64BFFC8F8BA83C53F2D25F95C8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4BFFC8F8BA83C53F2D25F95C8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jDlrZfliLAzMOS8m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JznqbrkuK3vvIzmnIjkuq7mmI/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qIDnlo/vvIzmlbTkuKrlpKflnLDkvLzkuY7pg73msonnna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lvK/mlrDmnIjpq5jpq5jmjILlnKjloqj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uIXmvojlpoLmsLTnmoTlhYnovonmma7nhafnnYDlpKflnL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otbfouqvnmoTlpKrpmLPlkbXvvIznsr7npZ7mipbmk57vvIznuqL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iormlbTkuKrkuJbnlYznhaflvpfpgJrkuq7jgII8L3A+PHA+PGVtP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kupTlhYnljYHoibLnmoTluIzmnJvogqXnmoLms6HkuK3ouYnot47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pnZLmmKXlubTljY7jgII8L3A+PHA+PGVtPjUuPC9lbT7lpJzvvIzpnZnmn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kvLznmoTmu6HmnIjlnKjkupHkuK3nqb/ooYzvvIzmt6Hmt6HnmoTmnIjlhYn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YuPC9lbT7pgqPph4znmoTlpKnnqbrmgLvmmK/pgqPkuYj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HpgI/kuq7vvIzlpb3lg4/nlKjmuIXmsLTmtJfov4fnmoTok53lrp3nn7P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gavnuqLnmoTml63ml6XliJrliJrpgI/lh7rmtbflubP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kuL3mgazpnZnnmoTlpKfmtbfmirnkuIrkuIDlsYLnjqvnkbD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qbph4zlh7rnjrDnmoTkurrvvIzphpLmnaXml7blsLHor6Xljrvop4H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pgqPkuYjnroDljZXjgII8L3A+PHA+PGVtPjkuPC9lbT7lpJzmmZr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fotbfmnaXkuobvvIzkuIDniYflroHpnZnpmo/nnYDpk7bpm77oiKznmoTmnIj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LDkuIrjgII8L3A+PHA+PGVtPjEwLjwvZW0+5Y6f5p2l77yM55Sf5rS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77yM5aSq5aSa576O5aW955qE5Lic6KW/6YO957uP5LiN6LW35pe26Ze0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MS48L2VtPuerpeW5tO+8jOWPquacieWcqOWbnuW/huS4r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aJjeaIkOWwseS6humCo+S7veWujOe+juOAgjwvcD48cD48ZW0+MT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pnaLvvIzmiJHku6zku4DkuYjkuZ/kuI3og73nlZnkuIvjgILljIXmi6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lkoznlJ/lkb3jgII8L3A+PHA+PGVtPjEzLjwvZW0+5oiR546w5Zyo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/5piv5Lul5LiA5q615ouZ5Yqj55qE5paH5a2X5p2l56Wt5aWg5oiR6YKj5q6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bKB5pyI44CCPC9wPjxwPjxlbT4xNC48L2VtPumdkuaYpeaYr+mYteWBtuWwlO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S4jee7j+aEj+mXtO+8jOW3suWQueW+l+aIk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h6blvLHnmoTkurrlrrPmgJXlraTni6zvvIznkIbmmbr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vlj5flraTni6zjgII8L3A+PHA+PGVtPjE2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xNy48L2VtPuaZqOabpuWIneeFp++8jOiAjOWxseWD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+8jOiLpemakOiLpeeOsO+8jOaXpeiQveilv+Wxse+8jOS9meWFieaoq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h6rlt7HmmK/ok53oibLnmoTvvIzpn7PkuZDmmK/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g4XmmK/pgI/mmI7nmoTvvIzngbXprYLmmK/po57oiJ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eL5aSp5Yiw5LqG77yM5qCR5LiK6YeR57qi55qE5p6c5a2Q6Zyy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W55Zyo5ZCR552A5oiR5Lus54K55aS05b6u56y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xn+WNl+aYr+e+juS4veeahO+8jOmjjuW+iOaflOWSjO+8jOepuuawl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WkqumYs+W+iOa4qeaaluOAgjwvcD48cD48ZW0+MjEuPC9lbT7kurrlupT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vvIzov5nmoLfmiY3og73mi6/mlZHoh6rlt7HvvIzorqnoh6rlt7HnmoTlv4P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oTlrZjlnKjjgII8L3A+PHA+PGVtPjIyLjwvZW0+5LiA6L2u5a2k5pyI5LiL5LiA5qC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qCR77yM6L+Z5piv5LiA56eN5LiN5Y+v5LyB5Y+K55qE5aap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7oeaciOeKueWmguaYjuaZg+aZg+eahOmVnOWtkO+8jOmVtuW1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S5jOS6keeahOa3seeBsOiJsueahOWkqeW5leS4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np43vvIzmiY3mnInlkIPkuI3lroznmoToj5zjgILlj6rmnI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Y3og73ogIPlpb3mnJ/mnKvogIPjgII8L3A+PHA+PGVtPjI1LjwvZW0+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J6Ze355qE56m65rCU56qS5oGv552A5oiR5bm85bCP55qE5b+D54G177yM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7+U55qE57+F6IaA44CCPC9wPjxwPjxlbT4yNi48L2VtPueIseaYr+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iuuuatpei/ueWIsOWTqumHjO+8jOW/g+WNtOezu+WcqOmCo+aKq+iCqeen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iouOAgjwvcD48cD48ZW0+MjcuPC9lbT7kuabnsY3miormiJHku6zlvJXlhaX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7kvJrvvIzkvb/miJHku6zorqTor4blkITkuKrml7bku6PnmoTkvJ/lpKf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6KaB5aaE5oOz5L2g6IO95aSf54yc6YC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piv5pyA5rKh5pyJ5bqV57q/5Lmf5pyA5rex5LiN5Y+v5r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Co+S6m+e0oOmdouacneWkqeeahOWfjuW4gu+8jOmCo+S6m+a0l+Wwve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ueminOOAgjwvcD48cD48ZW0+MzAuPC9lbT7lkIzkuIDlpKnnmoTlkajogIzlpI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lnKjlk6rph4znlZnkuIvmipjnl5XvvIzor7TkuI3lrprkvJrkuqfnlJ/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yo6L+Z5LiW6Ze077yM5pyJ5Lqb6Lev5piv6Z2e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6Z2i5a+577yM5Y2V54us5LiA5Liq5Lq65Y676LeL5ra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Lv+edgOWIgO+8jOWwseayoeWKnuazleaLpeaKseS9oO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O+8jOWwseayoeWKnuazleS/neaKpOS9oOOAgjwvcD48cD48ZW0+MzMuPC9lbT7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mmJ/lhL/vvIzlg4/lrp3nn7PkvLznmoTvvIzlr4blr4bpurvpurvlnLDmkp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lpJznqbrjgII8L3A+PHA+PGVtPjM0LjwvZW0+6Lev54Gv5ZKM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256uf6LCB5piv6LCB55qE6L+H5a6i77yM6LCB5piv6LCB55Sf5ZG9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/meaYr+WGrOWknOeahOeJueiJsu+8jOWkqeS4i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m7ke+8jOS7v+S9m+WvkuawlOaKiuWFieS5n+mYu+malOS6h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h5Hnp4vnmoTpmLPlhYnmuKnppqjmgazpnZnvvIzkvpfkuaH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bovbvmn5TvvIzok53lpKnnmb3kupHpo5jpgLjmgqDmia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c56a75LqG54af5oKJ55qE5Z+O5biC5ZKM5Lq6576k55qE5Zyw5pa5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YaN5Y+X5Lu75L2V5p2f57ya44CCPC9wPjxwPjxlbT4zOC48L2VtPuajruae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/nuaViOiDveeFveWKqOe/heiGgOeahCZsZHF1bzvll6Hll6EmcmRxdW875aOw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riF5qWa5qWa44CCPC9wPjxwPjxlbT4zOS48L2VtPumbqOa7tOS7jueOu+eSg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ahOagt+WtkO+8jOWOn+adpeaYr+aciei/ueWPr+W+qu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zltJbkuIrpgqPkuIDloIbloIbnu5nnp4vpnJzmn5PlvpfnuqLoibPoibP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roDnm7Tlg4/mmK/mu6HlsbHmnZzpuYPkuob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buR6JmO5aS05Ly855qE6IS45LiK77yM55Sf552A5LiA5a+56ZOc6ZOD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Y2B5YiG57K+56We44CCPC9wPjxwPjxlbT40Mi48L2VtPuWwj+iNi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eahOWQueaLguS4i+aZg+WKqOedgO+8jOWlveWDj+maj+edgOaZqOmjjuWcqOa4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UseatjOi1t+iInuOAgjwvcD48cD48ZW0+NDMuPC9lbT7kuIDkuKrnuqLmsJTnkI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lnLDpo5jkuobkuIrmnaXvvIzlnKjnp5HliKnkuprmiL/pl7TnmoTnqpfmiL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kuobjgII8L3A+PHA+PGVtPjQ0LjwvZW0+5L2g5Zyo6Zuo5Lit6KGM6LWw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ye77yb5L2g5pyJ6Ieq5bex55qE5aSp56m677yM5a6D5LuO5LiN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IkeS7peWQjuW9k+S6huWmiOWmi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miOWmiOWFs+W/g+aIkeS4gOagt+WFs+W/g+aIke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57ljrvnmoTml4XnqIvpmpTnnYDml6DmlbDnmoTlraPoioLvvIzml6DmlbD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4/ljobjgII8L3A+PHA+PGVtPjQ3LjwvZW0+5Lmm57GN5bCx5piv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Z+656GA77yM5bCx5piv5Lu75L2V5LiA6Zeo5a2m56eR55qE5Z+656G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xlbT40OC48L2VtPuaIkeaDs++8jOaIkei/mOS8muaetuS4gOaUr+mx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rOmSk+WygeaciOmCo+S4gOi+ueeahOaVheS6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mmZrljYHliIblronpnZnvvIzlj6rmnInpnZLom5nnmoTlj6vlo7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L7lvpfpgqPkuYjlronosKfjgII8L3A+PHA+PGVtPjUwLjwvZW0+6L+Z5paR6amz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iF5pmw5Zyw5oqV5Zyo5bCP6Lev5LiK77yM5aW95Ly85LiA5bmF5bmF5rWT5reh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q57q455S744CCPC9wPjxwPjxlbT41MS48L2VtPuS4nOaWueWkqei+ueeahOW9qem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WPmOW5u++8jOWmgumcnOaeq++8jOWmguamtOeBq++8jOWmgueOm+eRme+8j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jwvcD48cD48ZW0+NTIuPC9lbT7pnZLmmKXnu5PkvLTvvIzmiJHlt7LmnI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vvIzmmK/mu6HotrPvvIzmsqHmnInpgZfmhr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5rex5aSc77yM5Luw5aS055yL552A5aSp56m655qE5byv5pyI77yM5b+D5oOF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6YOO44CCPC9wPjxwPjxlbT41NC48L2VtPuS4lueVjOS4iuacgOWLh+aV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+rueskeedgOWQrOS9oOivtOS9oOS7rOS5i+mXt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vvIzmnInml7bovbvkvLzpo47vvIzmt6HlpoLmsLT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LmsrnvvIzng4jlpoLphZLjgII8L3A+PHA+PGVtPjU2LjwvZW0+5LiN55+l6YG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Y+q6IO96LWw5b6I6ZW/5b6I6ZW/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S6hue8mOWIhueahOS6uu+8jOWNs+S9v+WcqOWQjOS4gOS4q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kquWuueaYk+eisOWIsOOAgjwvcD48cD48ZW0+NTguPC9lbT7kuIDova7mnY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u6HmnIjvvIzmgoTmgoTku47lsbHlmLTlpITniKzlh7rmnaXvvIzmiorlgJLlvb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ZbmsLTkuK3jgII8L3A+PHA+PGVtPjU5LjwvZW0+5a2k54us5LuO5LiA5byA5aeL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So5LiA55Sf5Y675om/5ouF77yM5peg5Lq66IO95oe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WNgeWFqOWNgee+jueahOaWh+eroO+8jOWmguWQ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u+WktOW9u+WwvueahOe7neacm+OAgjwvcD48cD48ZW0+NjEuPC9lbT7lpKnkuIr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vvIzlpb3kvLzlpKnkuIrnmoTku5nlpbPkuIDkuI3lsI/lv4PmkpLkuIv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gII8L3A+PHA+PGVtPjYyLjwvZW0+6ICB5qaG5qCR55qE5qCR6Lqr5b6I57KX5b6I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u6KOC5oiQ5LqG5LiA5Z2X5LiA5Z2X55qE77yM5YOP5aSn54mH55qE6bG86b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tueEtuS4gOWjsOmxvOi3g++8jOWGsuegtOaxn+WknO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peedgOWPiOmZt+WFpeaXoOi+ueeahOmdmeiw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iJHnlJ/lkb3kuK3nmoTmn5DkupvkuJzopb/vvIzkuZ/lnKjmsr/nnYDovaj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ooYzpqbbjgII8L3A+PHA+PGVtPjY1LjwvZW0+55ay5YCm55qE5pyI5Lqu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bGC5LyR5oGv77yM5Y+q55WZ5LiL5Yeg6aKX5pif5pif5YOP5piv5Zyo5pS+5Z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nOa3seS6hu+8jOadkeW6hOOAgeagkeael+OAgeaYj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zlu+8jOWDj+awtOWiqOeUu+S8vOWcsOmdmeiwp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lg4/kuIDlvKDngbDoibLnmoTlpKfnvZHvvIzmgoTmgoTlnLDmkpLokL3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uobmlbTkuKrlpKflnLDjgII8L3A+PHA+PGVtPjY4LjwvZW0+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u45oCd5oiQ54Gw77yM6Zi06Ziz55qE6Ze06ZqU5L2/5oiR5qyy5ZOt5peg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r+mCo+S5iOiZlOivmuWcsOWWnOasouedg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Co+S5iOaJp+edgOWcsOWOjOaBtuedgOWbmuem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Dplb/ov4fnqIvmuJDmuJDlgY/nprvnnJ/lrp7ovajov7nvvIzmnIDml6n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vIDlp4vnmoTjgII8L3A+PHA+PGVtPjcxLjwvZW0+5Z+O5biC6aKT6LSl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5oiR54Gw6Imy55qE556z5LuB6YeM77yM5pi+5b6X5pu05Yqg6aK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tuWunuacieS6uuaJrua8lOWIq+S6uuaXtu+8jOS4jeiHqu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eahOato+aYr+iHquW3seOAgjwvcD48cD48ZW0+NzMuPC9lbT7lpJzmmZrnmoT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j5jlubvojqvmtYvvvIzkupTlvannu5rkuL3vvIzorqnkurrmt7Hmt7Hpmbb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kuK3jgII8L3A+PHA+PGVtPjc0LjwvZW0+5pyI5Lqu6buY6buY55qE5LuO5rGf5b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ZyG5ZyG55qE44CB5Lqu5pm25pm255qE77yM5aW95YOP5LiA5Liq6ZO2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lemYs+aFouaFouWcsOWdoOS4i+WxseWOu+S6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6oumcnu+8jOWlveS8vOWkqeWls+aSkuS4i+S4gOS7tue6ou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jniLjmmI7mmI7mmK/kuKrotrPnkIPov7fvvIzljbTmior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kIPotZvlhbPmjonvvIzov5nmmK/kuLrku4DkuYjlkaL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52B5aSn55y8552b77yM5ZKM6JS85Zyw5pyb552A5p2R6JC95ZKM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OP5LiA5Y+q5pOm5Lqu55qE6ZOc55uY44CCPC9wPjxwPjxlbT43O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OasouWtqeWtkOeahOaXtuWAme+8jOS7luS+v+W3suS4jeWGjeaYr+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bblsJTvvIzmiJHkuIDkuKrkurrnq5nlnKjpu4TmmI/nmoT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6Pmm7/kvaDkuLvmjIHlpJXpmLPnmoTokaznpL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u5Y2H6IW+5LqU5b2p5paR5paT77yM5pW05Liq5Z+O5biC5rKJ5rW45Zyo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iG56u55aOw5Lit44CCPC9wPjxwPjxlbT44MS48L2VtPumAieS5puW6lOWS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iwqOaFjuOAguWboOS4uuS9oOeahOS5oOaAp+WPl+S5puexjeeahOW9seWT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ci+WP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ZxcnFqN2JiaS5odG1sIj5odHRwczovL2R1YW5qdXppa3UuY29tL2R1YW5qdXppLzFm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4BFFC8F8BA83C53F2D25F95C8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