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AAF19D00D3870884511EA7B5F2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AAF19D00D3870884511EA7B5F2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rCU5Y2B6Laz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mjjuWNgemHjOaJrOW3nui3r++8jOWNt+S4iueP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u+S4jeWmguOAgjwvcD48cD48ZW0+Mi48L2VtPuiInuS4gOabsumck+ijs++8jOWAv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S5seS4lue5geWNju+8jOWPquS4uuS4gOS6uu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mOaEn+WQm+S4gOWbnumhvu+8jOS7juatpOaAneWQm+aaruS4juac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h+ingeS9oOS5i+WJjeWxseaYr+Wxse+8jOS5i+WQjuaIkeS7rOWFsei1t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S4gOi6q+WKn+WQjeS4jei/h+S4ieWwuuWwmOay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aYjuacnemaj+W/g+WOu++8jOays+Wxsee6temprOOAgjwvcD48cD48ZW0+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m+S4gOabsu+8jOS4jemXruabsue7iOS6uuiBmuaVo+OAgjwvcD48cD48ZW0+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eRtuesuuiiq+mbqOa3i++8jOaooeeziueCueeUu+i0ueaOouWv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ouminOi/nO+8jOebuOaAneiLpu+8jOWHoOeVquaEj++8jOmavuebuOS7m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DheaAneeZvuW5tOa4oe+8jOS4jeaWqeebuOaAneS4jeW/jemh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m+S4jeefpeWxseacieacqOWFruacqOacieaene+8jOaeh+adt+WwmumdkumF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OAgjwvcD48cD48ZW0+MTAuPC9lbT7lpYnor7vmg6DkuabvvIzkuYXmnKrkvZzlp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lJrnvarnlJrjgII8L3A+PHA+PGVtPjExLjwvZW0+5rGC5YW25LiK77yM5b6X5YW2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25Lit77yM5b6X5YW25LiL77yb5rGC5YW25LiL77yM5b+F6LS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Vv+iilui9u+iInu+8jOe/qee/qemCo+aXtuWwkeW5tOOAgua4hemjjuS4g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S+nemGiemHjOW5tOWwkeOAgjwvcD48cD48ZW0+MTMuPC9lbT7po5jlsL3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g4XmhI/kuqbkuI3lj5jjgII8L3A+PHA+PGVtPjE0LjwvZW0+6Ium5pyJ5omA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6ZqP5pe26LWQ56S65Li655u844CCPC9wPjxwPjxlbT4xNS48L2VtPuWutuWLpOWIm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LpOWImeS/re+8jOawuOS4jei0q+i0seOAgjwvcD48cD48ZW0+MTYuPC9lbT7ms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ojLbvvIzkuo7nqpfliY3lh53npZ7pnZnlk4HjgILkvLznlJzkvLzoi6bvvIzkvLz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pbnvvIzpgZPkuI3lh7rpgqPlv4PlooPjgILojLbpppnokKbnu5XvvIzpobrnnYDpnZL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po47kuK3mvKvoiJ7jgII8L3A+PHA+PGVtPjE3LjwvZW0+5oiR5oS/5Li65L2g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Yi56YeM6K+157uP5b+15L2b77yM5LiA5b+D5LiA5b+1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iOeskeaIkOi0pe+8jOS4gOi6q+aXoOWliO+8jOaHguaIkeacn+W+he+8jOeci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i6q+S4iuiKseW8gOiQve+8jOS6uueUn+aXoOWliOepuuWvguWvpe+8jOaXoOaD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mOe6ouiQve+8jOS4gOa7tOebuOaAne+8jOS4pOS4quS4jeefpe+8jOmjjuaDh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1t+aHgu+8jOi0n+mftuWNju+8jOS4gOadr+mUme+8jOS4gOa7tOaDhe+8jOS6uua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eUn++8jOaDheecvOeci+Wkqea2r++8jOaipuWHoOS6uu+8jOeci+iQveiKse+8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Dhe+8jOacieaDheaYr+e8mO+8jOS7iueUn+azqOWumu+8jOadpeS4lumjjuWN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fr++8jOWumuS7iueUn++8jOe8mOi1t+e8mOeBre+8jOS4gOadr+iAgeWOu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mjjuaDheS4h+enje+8jOS6uua1t+iOq+ebuOmXru+8jOS7juatpOWvhOiv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r+azquOAgjwvcD48cD48ZW0+MTkuPC9lbT7ljYHph4znmKbvvIzkuInlubTov5j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pl67miJHvvIzkurrpl7TliKvvvIzoirHlvIDms6rvvIzmg4XnnLznnJ/vvIzpo47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InkuJbnnJ/lgYfmoqbvvIzkuIDkuJblpaLmnJvnvJjvvIzlm57pppbmlq3nu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lhrfmvKDvvIzkuInliIbnnJ/vvIzkuInliIblgYfvvIzomZrkvKrkuIDnlJ/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4PvvIzkurrmlq3mg4XvvIzmuKnmn5Tor43vvIzmm7TmlrDlvoDkuovvvIzmlq3nu63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wLjwvZW0+5aaC5p6c5Y+v5Lul77yM5Y+v5Lul6Zmq5L2g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Y2D5bm05Y+q5oOz55y36aG+5L2g5YC+5Z+O5LiA56yR77yb5aaC5p6c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P6Zmq5L2g5rC45LiW5LiN56a777yM5rC45LiW5Y+q5oS/55WZ5oGL5L2g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44CC5L2g55qE5a656aKc5Zyo5oiR5b+D5Lit5aaC6I6y6Iqx55qE5byA6JC9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695aKo77yM57uG6K+t5b6u5r6c77yM5Yeg6aaW5Luw5aSp77yM5LiA556s6Ze05by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5qE54Of54Gr44CC5L2g5piv5ZCm6L+Y56uv5Z2Q5Zyo5LiA6YeM55qE6ZW/5L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6IqK546J5oyH77yM5Y23552A5ZKM6aOO55qE5rip5ram77yM55S76Z2S5aSp5LiA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mE5rC05LmL5ruo44CCPC9wPjxwPjxlbT4yMS48L2VtPumjjui9u+mbqOaOqe+8jO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oOiuuOW+ruWHie+8jOmBpeaMh+mbj+iPiu+8jOeLrOWlj+S4gOS4luWSm+WPru+8m+a1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OWFie+8jOmAj+i/h+S6huWHoOW6puaYpeeni++8n+aWnOmYs+iNieacqO+8jOS4gOab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u+8jOabsuabsuaflOiCoCZoZWxsaXA754Of6Zuo77yM6L275b+177yM5rWK54Gv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qG5oKy5qyi56a75ZCI77yb5oCd57Wu5YeM56m677yM6aKk5Yqo552A6ZqP6aOO6aO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B5bm06L+356a777yM6LCB55qE5rWu5Y2O5pWj6JC95LqG6LCB55qE6KGj6KWf77yf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KB5pyI77yM5YC+5Z+O6Ze054Of54Gt77yM546y54+R5a656aKc77yM5rOb6LW35LqG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mW6Z2i6Lez6LeD552A55qE5pu+57uP44CCPC9wPjxwPjxlbT4yMi48L2VtPuWNg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Wbnu+8jOmZjOS4iue6ouWwmOS4rei/t+mGieS6huiwgeeahOWPjOecvO+8n+Wlouez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mXtOafk+aMh+S6huiwgeeahOaYqOWkqe+8n+epv+i2iuaXtuepuueahOmap+mBk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ueWJjeS4lueahOmAkOazou+8jOS4jeaFjui/t+WkseeahOaXhemAlOmHjOWGjeaso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S4reeahOaxn+WNl+OAgumCo+S4gOWkqe+8jOahg+iKsee6t+mjnu+8jOmdkuS4neaL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AqeeskeS6huWNiumdouWmhuWuueOAgui/t+iMq+S4re+8jOaDium4v+S6humCo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pumZt+S6humCo+S4gOecvO+8jOS4gOeerOmXtOS+v+aYr+S4gOWNg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l67pn7bljY7vvIzkuIDmna/nnJ/lgYfvvIzniLHmoqbpmr7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tJ/pn7bljY7vvIzkuIDmna/kurrpl7TplJnvvIzpl67ljYHph4zmg4XmtbfvvI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ngavvvIzlj6rmmK/ns7vliKvplJnvvIzmn5Tmg4Xmh4LvvIzlj6rmmK/kurrpl7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moqjoirHvvIzmgJ3lv7Xml6DmmofvvIzkuJzpo47otbfvvIzlpYjkvZXms6r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7jmgJ3plJnvvIzpl67kurrpl7TkuIDliKvvvIzku47mraTljZfmn6/kuID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S/6Zmq5L2g5p6v6aqo5oiQ5Y+M77yM5L2c5Yir6L+Z5Zy65puy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J44CCPC9wPjxwPjxlbT4yNS48L2VtPueni+WOu+aYpeadpe+8jOiwgeaAnOabsumZ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t++8jOmftuWNjueZvemmlu+8jOS4jei/h+a1rueUn+S4gOmYm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lhrfvvIznm7jmgJ3nrYnvvIzpl67ku4rnlJ/lh6DkuKrvvIzmnaXkuJb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tYXvvIznrYnkuIDkuJbmn5Tmg4XvvIzkuInliIbplJnvvIzkuInlubTlhrfvvIznlLv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i6bvvIznrYnmnaXkuIDkuJbmg4bmgIXvvIzmg4XnvJjmlaPvvIznrYnmnaX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lJnmiorku4rnlJ/nnIvvvIzml6DlpYjnuYHljY7lhrfvvIzljYHph4zmoYP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mg4XnvJjvvIznrYnkurrpl7ToirHmtbfvvIzplJnmiorku4rnlJ/nnIv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Z2S6KGr55m+5q2l6Z2S6KGr55m+5q2l77yM5Lq65aOw5bey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/6Iul6L+Y5rKJ552h5Zyo5Y2D5bm05YmN55qE5bCP5aSc77yM54uX5ZCg77yM6L+c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Zuo44CCPC9wPjxwPjxlbT4yOC48L2VtPueUn+WcqOmYtOmXtOacieaVo+Wc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uWcsOW6nOWPiOS9leWmqOOAgumYs+mXtOWcsOW6nOWFt+ebuOS8vO+8jOWPquW9k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8guS5oeOAgjwvcD48cD48ZW0+MjkuPC9lbT7lpoLmnpzmiafokZfnu4jlvZLkuo7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sIHkvJrlsIbmraTnlJ/nlKjlsL3vvIzlj6rkuLrlrojlgJnkuIDmrrXop6bmkb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nvJjmgYvvvJ88L3A+PHA+PGVtPjMwLjwvZW0+5LiA54K55a+S5YWJ5LiH5LiI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bC95aSp5LiL5Y+I5L2V5aao44CC5rex5Z+L5LiN5pS55YeM6ZSQ5b+X77yM5LiA6IG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6/5piv55qH77yBPC9wPjxwPjxlbT4zMS48L2VtPuS9oOaYr+aXoOaEj+epv+Wgg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j+WBj+WtpOWAqOW8leWxsea0quOAguaIkeaYr+WeguecieaRhua4oee/ge+8jOWN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WBj+eIseWTneOAgjwvcD48cD48ZW0+MzIuPC9lbT7ljYjphonphpLml7bvvIzmnb7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iLfvvIzkuIfljYPmvYfmtJLjgILph47puJ/po57mnaXvvIzlj4jmmK/kuIDoiKzpl7Lm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TmgKrnmb3puKXvvIzop5HnnYDkurrmrLLkuIvmnKrkuIvjgILml6fnm5/pg73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aXojqvmmK/vvIzliKvmnInor7Tor53vvJ88L3A+PHA+PGVtPjMzLjwvZW0+5oiR6YaJ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Y2/5LiU5Y6777yM5piO5pyd5pyJ5oSP5oqx55C05p2l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6p+WtpOWfju+8jOS9j+S4gOS4quaXp+S6uu+8jOmCo+S4gOWPpeWUr+e+juWQrO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4gOeUn++8jOaer+etie+8jOWPquS4uuS4i+S4gOS4qu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kJvlj6/nn6XvvIzlkL7kuI3opoHnm5vlpobliLrnnLzvvIzlj6rmhL/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q3orr7lrrTvvIzorrjkuIvkuIDkuJbmiorphZLoqIDmrKL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755+l5pyA5pyJ77yM6aOO5YmN5pyI5LiL77yM5b+D5LqL5aeL57uI6Zq+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7hOaziei3r+S4iu+8jOW/mOW3neays+S4re+8jOS4ieeUn+e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iOS9leahpeS4iu+8jOaIkeWPr+iDveWWnOasouedgOS9o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DlpKnlpKfnrJHlh7rpl6jljrvvvIzmiJHovojlsoLmmK/ok6zokr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eg5oOF5LiN5Ly85aSa5oOF6Ium77yM5LiA5a+46L+Y5oiQ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44CCPC9wPjxwPjxlbT40MC48L2VtPuS4ieeUn+ahg+iKsee7mOaIkOaJh++8jOe7hu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S6uueLrOeci++8jOWUseS4jeWwve+8jOebuOaAnemYme+8jOiQvem4v+S4uuiwge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mm77ouI/mnIjogIzooYzvvIzlj6rlm6DkvaD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QyLjwvZW0+5b+D5Y2X5YyX77yM5b6A5LqL5Lq677yM5LiA5q6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A5q615Lq66Ze077yM6Iqx5byA5peg57yY5YaZ77yM5Lq66Ze05LiA5Yir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G35qKm77yM57mB5Y2O55yf77yM5Lq66Ze05LiA5p2f5qKo6Iqx77yM6Iqx6JC9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oCd77yM5Y2R5b6u54Wn54mH77yM5rKJ6buY5aSa5bm077yM55u45oCd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5Lik6Zq+77yM5pWF5LqL6ZSZ77yM5b+D5oCd5Ya377yM5Lq66Ze05bm05Y2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SZ6KeJ77yM54Gv6Iqx6JC977yM5peg5b+D55u45oCd6aOO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qiuWxseivree9oua4heWuteWNiu+8jOWknOmbqOmclumTg+e7iOS4jeaA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guiWhOW5uOmUpuiho+WEv++8jOavlOe/vOi/nuaeneW9k+aXp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v4Plvq7liqjvvIzlpYjkvZXmg4Xlt7Lov5zjgILniankuZ/pnZ7vvIzkur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kuovkuovpnZ7vvIzlvoDml6XkuI3lj6/ph43jgII8L3A+PHA+PGVtPjQ1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L+H56eL6aOO5YeJ77yM6LWw6L+H6Z2S55Om55qE6ZW/5be377yb6KGX6KeS55qE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aZ5ruh5reh5reh55qE5b+n5Lyk44CCPC9wPjxwPjxlbT40Ni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kOmakOS9nOeXm++8jOS9lemhu+S9oOS9juWktOWeguaAn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oi6XkvLzloqjng5/pnZLoirHvvIzlj4jkvZXnlY/pobfliLvmmKX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2h6aOO5biD5pqW77yM6ZyP6Zu+5byE5pm077yM5rGg5aGY6YGN5ru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0OS48L2VtPuerueWkluahg+iKseS4ieS4pOaene+8jOaYpe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um4reWFiOefpeOAgjwvcD48cD48ZW0+NTAuPC9lbT7nuYHmnYLnmoTnu4/ljoblnKj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lYzliLvmt7Hmt7HnmoTnurnmiJHovazouqvpm5XkuIvkuIDmnLX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qX6aOO5ZC55p2l5Y2I5aSc55qE5bm96aaZ77yM5aSp5rKz5pqX5reh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YWJ44CC5Lid56+B54+g5ZyG546J5ram77yM5rC06LCD5bm95oCo5amJ6L2s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SE77yM6ZW/5aSc5ryr5ryr77yM5ZOB5a+C5a+e77yM54us6Ieq6buv54S244CC5rO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t77yM5paf6YWS5bCP6YWM77yM5qKm5Zue5b6A5LqL77yM5oOF5oCd5ryp6I2h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iF6Zyy77yM6Zeq54OB5LiA5py16JS36JaH77yb5LiA5oq55YeJ6aOO77yM6I2h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il5rC077yb5LiA5qGo54Of6Iqx77yM5pKp5ouo5LiA5rGg5rWT5oOF77yb5LiA6KK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5r2L5ruf5LiA5oCA5b+D5aKD44CCPC9wPjxwPjxlbT41Mi48L2VtPuaEgeecie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QjOasou+8jOeUu+alvOmUgeaDheWFs++8jOW/huaYlOmjjua1geW5tOWwke+8jO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eVj+aYpeWvkuOAguS4ieWNg+Wopeecie+8jOWFq+eZvuenpua3ru+8jOiwiOeske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wgeefpeWkmuWwkeayp+a1t++8jOWmguS7iuWPmOS6huahke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v5HmnaXnnqXop4Hpg73ml6Dor63vvIzkvYbop4nlj4znnInogZrjgIL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6Xlp4vlt6XmhIHvvIzorrDlj5bpgqPlm57oirHkuIvkuIDkvY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u46YGH5piv57yY77yM55u46K+G5YiZ5piv5pu05aSn55qE57yY5Yi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rex57yY5rWF77yM56a75Yir6L+H5ZCO77yM57uI5Lmf5riQ5riQ5b2S5Lq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wj+advuWyl++8jOaciOWmgumcnO+8jOS6uuWmgumjm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seS6puS8pOOAguWNgeaVsOi9ve+8jOS4ieWNg+W5tO+8jOS9huaEv+ebuOWIq+S4je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YuPC9lbT7nprvkurrmhIHjgIHkvKTliKvnprvjgILnoo7noo7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mt7HmgJ3jgILlh4vpm7bokL3jgIHlkJ/nqbrmgrLjgILnu63nuYHljY7jgIH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U3LjwvZW0+5ouf5oqK55aP54uC5Zu+5LiA6YaJ77yM5a+56YW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by65LmQ6L+Y5peg5ZGz44CC6KGj5bim5riQ5a6957uI5LiN5oKU77yM5Li65Ly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oaU5oK044CCPC9wPjxwPjxlbT41OC48L2VtPueuoeS7lueGmeeGmeaUmOaUm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IkeWBj+imgeS4gOadoeeLrOacqOahpei1sOWIsOm7k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5vkuJbnuYHljY7vvIzmmK/osIHmrKDnmoTlpKnkuIvjgILnirnpmo/muIXpo4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mnIjouI/vvIzmraTljrvnu4/lubTotJ/osIHlrojlpKnmtq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q45oOF5oCd5YWx5piO5pyI77yM5LiO5ZCb5pC65omL5YWx5am15a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JjemAlOa4uua4uu+8jOS4jeWmguS9oOaIke+8jOWwseatpOWI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OmVs+OAgjwvcD48cD48ZW0+NjIuPC9lbT7kuInljYPnuYHljY7vvIzlvLnmjIf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ov4flkI7vvIzkuI3ov4fkuIDmjafpu4Tmsp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aW95pmv5LiN6ZW/5ZyG77yM6I6r5pS+56yZ5q2M5b2S6Zmi44CB5LiU5bCK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jeiDvemVv+ebuOWuiO+8jOaDn+aEv+mVv+ebuOS+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W4uOebuOaAne+8jOWIh+iOq+W4uOebuOW/mOOAgjwvcD48cD48ZW0+NjU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Jzmrabku4rlpJXvvIzmmI7mnIjkuI3og5zmhIHjgII8L3A+PHA+PGVtPjY2LjwvZW0+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qx5byA5Zyf6Iqx57+g77yM56eL5aGY5a+S546J6Zuo6I236I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TnOmbgOWPsO+8jOS6uua1t+mAou+8jOS4ieeZvuW5tOS4jeivre+8jOWNg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nge+8jOWHoOWIhuS6uu+8jOWHoOWIhumUme+8jOWNl+ahpeWNgemHjOi3r++8jO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keW9se+8jOS4gOi6q+WHi+mbtu+8jOaXoOWliOWIhui6q++8jOWumuaIkeebuOaAn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buOacm++8jOaCsuS8pOi3r++8jOi0n+WkqeiKse+8jOS4gOadr+iAge+8jOS4gOad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adr+aciO+8jOS4gOadr+W/g++8jOaDheaAneWNl+afr++8jOS6uua1t+S4g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mUme+8jOS4ieWIhuazqu+8jOeIseays+aDheecvO+8jOaXoOWliOS4ieS4l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4gOaipu+8jOaHguaIkeW/g+mFuO+8jOeci+aIkeazquecvO+8jOS4gOa7t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tOmUme+8jOmUmemUmeaXoOaDheecvO+8jOaKmOeFnuaipu+8jOi0n+aIkeadpeS4lu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jb/lv4PkuI3mlLnlkJvliKvmgYvvvIzor53kuI3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mnLHpopzpnaLvvIzmnJvmnaXkuJboi6XmiJDlj4znh5XvvIzkuJbkurrnv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uK5aSc5YGP55+l5pil5rCU5pqW77yM6Jmr5aOw5paw6YCP57u/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CPC9wPjxwPjxlbT43MC48L2VtPuawtOWgguilv+mdoueUu+W4mOWegu+8jOaQuuaJ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acn+OAgjwvcD48cD48ZW0+NzEuPC9lbT7mnJTpo47lkLnpm6rpgI/liIDnmKL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lb/ln47nqp/mm7Tlr5LjgII8L3A+PHA+PGVtPjcyLjwvZW0+5Lyg6K+05rC45pyq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ZCR5q276ICM55Sf44CCPC9wPjxwPjxlbT43My48L2VtPue8mOWIhuiLp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+8jOWwseaUvui/m+WIq+emu++8m+WGjeingeiLpeaYr+WkmuS9me+8jOWwseWwve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jwvcD48cD48ZW0+NzQuPC9lbT7lvq7pm6jmtqblpKnlnLDvvIzlh4nkuq3pga7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uIXmtYXnu4bkuJ3vvIzlgI3lop7mnKbog6for5fmhI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+D5Lq66Ze077yM5LiJ5YiG6ZSZ6KeJ77yM562J5LiA5LiW77yM55S756yU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YaZ5Lq66Ze05Ya35ryg77yM6LCB5Lq66KOB5Ymq5Lic6aOO77yM6Zuo6JC9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q66LWw55u45oCd6Ium77yM6Zeu6Z+25Y2O77yM5LiA5p2v55yf5YGH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K645LiJ5LiW5oGp5oCo77yM5oOF55y854Gv6Iqx5rOq77yM5LiJ5YiG6ZSZ6Ke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5aWi5pyb5Lq677yM54Gv6Iqv6ZSZ6KeJ77yM5qKm5pat6IKg77yM5Lq6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oOF6Zeu5oiR5LuK55Sf57yY44CCPC9wPjxwPjxlbT43Ni48L2VtPuS6uue0r+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mjjuaKmuWwj+iKse+8jOW/g+e0r+WNgeaciOWvkuWknOWHnemHjem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p7voiJ/ljrvjgILmnKrmiJDmlrDlj6XjgILkuIDnoJrmoqjoirH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Iqx5byA6Iqx6JC944CC5LiA5puy5peg5aWI77yM5p2l5LiW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77yM6K+75oeC5Lq65b+D77yM5oOF5LiJ5YiG77yM5Lq65LiJ5YiG77yM5oeC5b6X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L6YCP5LiW5L+X5Y+Y77yM5oGp5oCo5Yeg5Lq66ICB77yM5LuO5q2k57mB5Y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LiJ5YiG77yM5Lq65LiJ5YiG77yM5LiD5YiG6ZSZ6Zeu5L2z5pyf57yY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JC95a6a77yM5aWI5L2V5LiA5puy5Ya35oiR77yM5LuO5q2k5rGf5Y2X5LiA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9vOacieatu+Wig++8jOmtguS5i+W9kui3r++8jOi2s+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+8jOaXoOiKseaXoOWPtu+8jOm7hOaymemBjeWcsO+8jOW7tue7tea1gea9i++8j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hOazie+8jOWGheacieWmlu+8jOWQjeWtn+Wphuawj++8jOeahuS4uuWls+i6q++8j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iwi++8jOWFt+auiuiJsu+8jOWlvemjn+msvO+8jOWWhOeDueaxpO+8jOWtn+Wphu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q+azquS4uuW8le+8jOWOhuS5heaWueaIkO+8jOW8gummmeWPr+mAmuS5nemch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vOmlruS5i++8jOWJjeS6i+eahuS4jeWkjeiusOOAgjwvcD48cD48ZW0+ODA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J3kuI3mrYzvvJ/osIHog73ppaXkuI3po5/vvJ/ml6Xmgq/lvZPmiLfkvp3vvIzmg4bm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3lv4bjgILoh6rnm7jpgYfvvIzoh7PliKvnprvjgILlj7bokL3mnp3nm7jlvIP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bHnm7jkvp3jgILkvYbnnIvmnajoirHokL3nlo/nr7HvvIzkuI3op4HkvIrkurrmjL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ouZnnnInkvY7vvIzpnZLpqazllbzjgILlh6Dlo7DpgL7moaXopb/vvIzng5/lsJ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J/jgILlvoXlm57ml7bvvIzojqvnm7jnprvjgII8L3A+PHA+PGVtPjgxLjwvZW0+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rex5Yeg6K6477yM5aSp6Iul5pyJ5oOF6I2S5Y2D5LiW44CC6KqT5q276L+9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5LiN5rid44CC6ZW/55m95bGx6aOe6Zuq6Iyr6Iyr77yM6aOe6Iie55qE6Zuq6Iqx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52A5Yaw5Ya344CC6aOO5ZC577yM5ZC56L+H5aSp5Zyw77yM5oyf552A6Zuq6Iqx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6IS45LiK44CC5oiR5Y+q6KeJ552A5YmN5omA5pyq5pyJ55qE5rip5pqW5Li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6L+Z5piv5p2l6Ieq6ZW/55m95bGx55qE6Zuq5ZWK77yM5piv6LW354G15omA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yw5pa56aOe5p2l55qE6Zuq77yBPC9wPjxwPjxlbT44Mi48L2VtPuet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S8pOaEn++8jOWbnummluWlouacm++8jOaHguW+l+S4gOWIhu+8jOmUmemXr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u+eslOa1he+8jOetieS4luS/l+W9vOWyuOiKse+8jOWliOS9leS6uuaDheS4p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UmemXruS9s+acn++8jOeIseaBqOS4pOmXru+8jOS4gOeslOmUme+8jOS4gOes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S4ieWIhu+8jOS6uuS4ieWIhu+8jOS4ieWIhumUmeinie+8jOS4gOWIhuWkseiQ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louacm++8jOS+v+aYr+S9s+acn+WmguaipuOAgjwvcD48cD48ZW0+ODMuPC9lbT7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oJXkuIfkuIjmt7HmuIrvvIzlsJTnrYnnu4jnqbblj6rmmK/onbzom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iA5Zy657qi5bCY5oGL77yM5LiA5Lu95Y2D5bm057yY77yM5Yeg57yV6Zq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6ZqQ6YC45LqG5aSa5bCR5qW85Y+w5pen5qKm77yf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dWJzcG1oN3B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XVic3BtaDdw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AAF19D00D3870884511EA7B5F2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