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5062A8CB1CC2F271822E2AE374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5062A8CB1CC2F271822E2AE374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Ki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h+mjjumbhe+8jOWOu+S6teax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+8jOi/mOaYr+mAnuW8uuOAgjwvcD48cD48ZW0+My48L2VtPuiwgeaHg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hOWHieOAgjwvcD48cD48ZW0+NC48L2VtPuWGt+S6huW/g++8jOepuuS6hu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OS4i+e6ouS6uu+8jOW3suiAge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+8jOeahOW/g+eXleOAgjwvcD48cD48ZW0+Ny48L2VtPuS4jeaLp+W3tO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OC48L2VtPuWIuueXm++8jOaWkemps+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W/mOS6hu+8jOimgeW/q+S5kOOAgjwvcD48cD48ZW0+MTA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6HmvKDnuqLlsJjjgII8L3A+PHA+PGVtPjExLjwvZW0+5pyA5q6H77yM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a4l+WFpe+8jOW/g+mHjOeahOaE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3mg4XmjKXmtJLvvIznnLzms6rjgII8L3A+PHA+PGVtPjE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6L+H5LiA5b+D44CCPC9wPjxwPjxlbT4xNS48L2VtPuWQieS6uu+8jOiH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OAgjwvcD48cD48ZW0+MTYuPC9lbT7kuYXkvLTvvIzov5jmmK/kuYX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u/55qE6LW377yM5pS+5b6X5LiL44CCPC9wPjxwPjxlbT4xO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+8jOmZjOi3r+emu+S8pOOAgjwvcD48cD48ZW0+MTkuPC9lbT7ljYrmmI7lqpr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wLjwvZW0+5LuW6K+077yM5YiG5byA5oy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npuS4jeWPiueahO+8jOWuuemin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p4vvvIzkuIDkurrnu4jjgII8L3A+PHA+PGVtPjIzLjwvZW0+6L+c5Lqy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K744CCPC9wPjxwPjxlbT4yNC48L2VtPua1geW5tO+8jOaBsOS8vOe5g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nkIbotaLvvIzml6DnkIbovp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qP6aOO77yM6ICM5b2S44CCPC9wPjxwPjxlbT4yNy48L2VtPuWvu+aJvu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OAgjwvcD48cD48ZW0+MjguPC9lbT7mlL7kvaDotbDvvIz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u06LWw77yM5LiN5Zue5aS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ci+aIke+8jOS8muS4iueYvuOAgjwvcD48cD48ZW0+MzEuPC9lbT7ml6DlpITlron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nl5vjgII8L3A+PHA+PGVtPjMyLjwvZW0+5pe26Ze077yM5YGc5q2i6L2s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2iuWKquWKm++8jOi2iuW5uOi/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DnvKDvvIzmibDkubHlsJjkuJbjgII8L3A+PHA+PGVtPjM1LjwvZW0+6Ziz5YWJ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655y844CCPC9wPjxwPjxlbT4zNi48L2VtPuWYtOimgeeUnO+8jOW/g+imge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pTljYHmraXvvIznrJHnmb7mr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77yM6K+35rex54ix44CCPC9wPjxwPjxlbT4zOS48L2VtPuS4jeS4j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8jeOAgjwvcD48cD48ZW0+NDAuPC9lbT7mjIfnnYDkvKTlj6PvvIzor7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q755e577yM5omA5pyJ55eb6Iu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QveS9oOeahO+8jOeFveaDheOAgjwvcD48cD48ZW0+NDMuPC9lbT7mtYXllLH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m6jjgII8L3A+PHA+PGVtPjQ0LjwvZW0+6YCJ5oup5oCn77yM5aSx5b+G55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heS6i++8jOivtOe7memjjuWQ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rTotbDnmoTvvIzlsI/oj4flh4njgII8L3A+PHA+PGVtPjQ3LjwvZW0+56eJ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44CCPC9wPjxwPjxlbT40OC48L2VtPuaKkuaDheeahO+8jOiNkumHj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vvIzpgqPkuYjlpKnnn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b+177yM6Ie05Lyk5oiQ55eb44CCPC9wPjxwPjxlbT41MS48L2VtPuaXoO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ahOeXm+OAgjwvcD48cD48ZW0+NTIuPC9lbT7pmr7ku6XlkK/pvb/vvIz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qG5bm477yM5pyJ5L2g5Ly0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sO+8jOm7r+eEtui3jOiQveOAgjwvcD48cD48ZW0+NTUuPC9lbT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rKDmj43jgII8L3A+PHA+PGVtPjU2LjwvZW0+5Z2a5by677yM57uZ54uX55yL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0u+edgOaJjeaYr+eOi+mB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vvIzkuIDkuJbmsqfmg4XjgII8L3A+PHA+PGVtPjU5LjwvZW0+6Iqx6K+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peg6KiA44CCPC9wPjxwPjxlbT42MC48L2VtPumjju+8jOWQkeWGs+WumuWPke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gwZTRlM2tk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oMGU0ZTNrZ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5062A8CB1CC2F271822E2AE374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