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07D15151FF37BED944490D1981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07D15151FF37BED944490D1981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6ICB5Lq66Lqr5L2T5YGl5bq3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MruS4iuWkqeWkqemDv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pOivmuWSjOeIseW/g++8jOWvhOS4iuWjsOWjsOmDveelneemj+S9oOeahOS6su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elneS9oOeUn+aXpeW/q+S5kO+8jOawuOi/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huaEv+aIkeWvhOS6iOS9oOeahOelneemj+aYr+acgOaWsOmynO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Zvuivu+S4jeWOjOeahO+8jOelneemj+S9oOeUn+aXpeW/q+S5kO+8jOW8gOW/g+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y48L2VtPua0quS6rueahOmSn+WjsOiNoeawlOWbnuiNoe+8j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n+iKsee+juS4vee7veaUvu+8jOa9uua9uueahOa6quawtOWPruWSmuWbnu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bsuS4uuaCqOatjOWUseOAguelneaCqOeUn+aXpe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lneWltuWltueUn+aXpe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vlOWNl+Wxse+8geemj+WmguS4nOa1t+mVv+a1geawtO+8jOWvv+avlOWNl+Wxs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OAgjwvcD48cD48ZW0+NS48L2VtPuS9oOeahOeUn+aXpeiuqeaIkeaDs+i1t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k+i0tO+8jOi/mOacieS9oOS4uuaIkeaJgOWBmueahOS4gOWIh+OAguaIke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JgOe7meS6iOaIkeeahOW5uOemj++8jOaIkeWwhuWQjOagt+WbnuaKpee7me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6i+S6i+mhuuW/g++8jOW5uOemj+aXoOi+ue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+eIt+mAgeWOu+aXoOept+aXoOWwveeahOasouW/g++8geelneaCqOawuOi/n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skeWcqOecieWktOWWnOWcqOW/g+Wkt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souS5kOWwseaYr+WBpeW6t++8jOaEieW/q+eahOaDhee7quaYr+mVv+W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enmOWGs+OAguelneaCqOWkqeWkqeW/q+S5kO+8gTwvcD48cD48ZW0+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eBv+eDguiQvee6oue+ju+8jOS6uuWIsOiKseeUsuato+mHke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eIt+eIt++8jOWQkeaCqOmAgeS4iuacgOecn+ivmuOAgeac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+8jOelneeIt+eIt+emj+WmguS4nOa1t++8jOWvv+avlOWNl+Wxs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+8jOemj+S5kOe7tee7te+8jOeskeWPo+W4uOW8gO+8jOebiuWvv+W7tu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4rlpKnmnInkuobkvaDkuJbnlYzmm7Tnsr7lvanvvIzliI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obkvaDmmJ/nqbrmm7Tngb/ng4LvvIzlh5Pku4rlpKnlm6DkuLrkvaDkurrpl7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iIjku4rlpKnlm6DkuLrkvaDmiJHop4nmm7Tlubjnpo/vvIHnpZ3mhL/mgq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gaXlurfjgII8L3A+PHA+PGVtPjExLjwvZW0+6ICB54i377yM56Wd5L2g56We5aaC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aC6ams77yM5aSp5aSp56yR5ruh6Z2i77yM5bm05bm05pSA5q+U5a+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uiemAuOmdmeiwp+eahOaZmuW5tO+8jOS4gOenjeS8keaBr++8jO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S4gOenjeiHs+mrmOeahOS6q+WPl++8geelneaCqOemj+WmguS4nOa1t+mVv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vv+avlOWNl+WxseS4jeiAgeadvu+8gTwvcD48cD48ZW0+MTMuPC9lbT7npZ3niLfn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Pnpo/lronlurfmsLjov5zlubTovbvlgaXlurfplb/lr7/lvIDlvIDlv4Plv4P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vvIHvvIE8L3A+PHA+PGVtPjE0LjwvZW0+5LuK5aSp5oKo5bey6L+I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iA5LmL5bm077yM5a+55LqO5oKo6L+Z5qC355qE6ICB5Lq677yM5YGl5bq35LmD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oiR6KG35b+D56Wd5oKo5YGl5bq344CB6ZW/5a+/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AgeeIt+aCqO+8jOeJmem9v+WkqeWkqeaZkuWkquS4gOmZveS4gO+8jOeZvuS6i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skeWPo+W4uOW8gO+8jOeasee6ueWwkeS4gOeCue+8jOeskeWuueWkmu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XmnIjmmIzmmI7vvIzml6XmnIjlkIzovonvvIzmnb7pua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kI7npo/ml6DnlobvvIzlr4zotLXlronlurfvvIzmmKXnp4vkuI3ogIHvvJvnpZ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ZDlrp3liIDkuI3ogIHvvIHmsLjov5zlubTovbvjgII8L3A+PHA+PGVtPjE3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piv5YWo5a625Lq65YWx5ZCM55qE5oSJ5b+r5ZKM5YWJ6I2j44CC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CC5YS/5a2Z77yM57uP5Y6G5LqG6YKj5LmI5aSa55Sf5rS755qE6aOO6Zu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aaC5Y2X5bGx5p2+77yM6LaK5rS76LaK5bm06L27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iAgeS6uuWutueUn+a0u+S5i+agkeW4uOe7v++8jOeUn+WRveS5i+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ivnuW/q+S5kO+8jOaYpei+ieawuOe7ve+8gTwvcD48cD48ZW0+MTkuPC9lbT7lp6Xn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sLjov5zlv6vkuZDlgaXlurfvvIznrJHlnKjnnInlpLTllpzlnKjlv4P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nu7Xnu7XvvIzplb/lkb3nmb7lubTvvIE8L3A+PHA+PGVtPjIwLjwvZW0+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B5bm06b6E55qE6YCS5aKe6LWL5LqI5L2g55qE5piv5oiQ54af77yb6IC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5qE5Y+q5pyJ5Zyo6L+Z5byg5rip6aao55qE5Y2h54mH5LiK77yM5raC5oq5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6K+X6KGM77yM5bim5Y675oiR6K+a5oya55qE56Wd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eIt+eIt+S4h+Wvv+aXoOeWhumVv+WRveeZvuWyge+8jOW5tOW5tOaci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ygeWygeacieS7iuacneOAguiAgeWmguadvuafj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ogIHlr7/mmJ/vvIznpo/lpoLkuJzmtbfvvIzml6XmnIjmmIzmmI7jgILmnb7pua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mKXnp4vkuI3ogIHvvIzlj6TnqIDph43mlrDvvIzmrKLkuZDov5zplb/jgIL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Z3mhL/lnKjlnZDnmoTnmoTlkITkvY3pg73lubjnpo/lronlurf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o5q+N54ix5ZO66IKy5LqG5oiR55qE6a2C6a2E5ZKM6Lqv5L2T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rGB5piv5oiR5oCd57u055qE5rqQ5rOJ77yM5L2g55qE55y86YeM57O7552A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YaA44CC5oiR55qE5q+N5Lqy77yM5oiR5LiN55+l5aaC5L2V5oql562U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yNC48L2VtPueBq+aAu+acieeGhOeB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6uuaAu+acieWeguaaruS5i+W5tO+8jOa7oeWktOiKseWPkeaYr+avjeS6su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ngeivge+8jOW+ruW8r+eahOiEiuiDjOaYr+avjeS6sui+m+iLpueahOi6q+W9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5tOW5tOacie+8jOelneemj+W5tOW5tOa3se+8gTwvcD48cD48ZW0+MjUuPC9lbT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mtbfplb/mtYHmsLTvvJvlr7/mr5TljZflsbHkuI3ogIHmnb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qL6aG65b+D44CB5bm456aP6ZW/5Ly077yb5a+/5q+U5aSp6auY44CB56a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5pel5pyI5ZCM6L6J44CB5pil56eL5LiN6ICB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t+eIt++8jOaCqOW5tOaEiOS5neWNgeS7jeeyvuelnueDgeeDgeOAge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+i+vueahOalt+aooeaIkeS7rOebuOe6puWcqOaCqOeZvuWygeeahOS7iuaXpeaIkeW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CqOelneWvv++8gTwvcD48cD48ZW0+MjguPC9lbT7ku4rlpKnmmK/mgqjnmoTlr7/o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vvIzkuI3nrqHmiJHku6zot53nprvlpJrkuYjpgaXov5zvvIzkvYbmmZrovo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mgJ3lv7XljbTkuI3kvJrooqvot53nprvlhrLmt6HjgILnpZ3npo/mgqj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pKnlpKnlv6vkuZDvvIE8L3A+PHA+PGVtPjI5LjwvZW0+5oKo5piv57uP6Z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qCR6ICB5pu057qi77yM5Y6G5bC95oKy5qyi77yM5oSI5pi+5b6X6KWf5oCA5Z2m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oKo55Sf5ZG95LmL5qCR5bi46Z2S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ZGNvYTg4YzJ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Rjb2E4OGMy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07D15151FF37BED944490D1981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