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8995ADE78BC78AB801D71A7606E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995ADE78BC78AB801D71A7606E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6auY57qn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s++8jOaIkeimge+8jOaIk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wseaYr+i/meagt+eahO+8jOWPr+S7peWQl++8n+e7meaIkeS4gOS4queQhueU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r+S7peS4jeeIseS9oO+8jOS4jei/h+S9oOWlveWDj+ayoeacie+8jOaIkeS5n+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Pr+iDveS4jeeIseS9oO+8gTwvcD48cD48ZW0+Mi48L2VtPuWcqOW/g+mHjOenj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aYpeWNjueni+Wunu+8jOeUn+eUn+S4jeaBr++8m+WcqOW/g+mHjOaUgOS4gO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jjumbqOS4jeaDp++8jOWLh+eZu+W3heWzsO+8m+WcqOW/g+mHjOiX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eUn+S4h+S4lu+8jOeUnOicnOS4jeW3suOAgueIseS9oO+8jOaJp+aJi+ebuOec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PmO+8gTwvcD48cD48ZW0+My48L2VtPuimgeS4jeaYr+WboOS4uu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8muWknOa3sei/mOayoeedoeaEj++8m+imgeS4jeaYr+WboOS4uu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8muS4jee7j+aEj+WwseWPueaBr++8jOWFqOS4lueVjOWPquacieS9oOS4jeaH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C48L2VtPuS4jeaYryZsZHF1bzvmmZrlrokmcmRxdW87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4m55Yir55Sc6Jyc5ZKM54m55Yir6YeN6KaB77yM6ICM5piv6YeN6KaB5Zyo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piv6LCB44CCPC9wPjxwPjxlbT41LjwvZW0+5oiR6KeB6L+H5pil5pel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+25Yas6Zuq77yM5Lmf6LiP6YGN5Y2X5rC05YyX5bGx5Lic6bqT6KW/5bKt77yM5Y+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pil56eL77yM6IuN5bGx5rOx5rC06YO95LiN5Y+K5L2g5Yay5oiR5bGV55yJ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oiR54ix5L2g5rKh5pyJ5Lu75L2V55CG55Sx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5rC45LiW5Li65L2g5a6I5YCZ44CCPC9wPjxwPjxlbT43LjwvZW0+5pyJ5LiA5aS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LiA5Lu954ix77yM6YKj5LiA5a6a5piv5oiR5a+5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Zac5qyi5bq45L+X55qE55Sf5rS75Ymn77yM5Zug5Li65a6D6K6p5Lq6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qyi54G/54OC5aS655uu55qE5Zac5Ymn77yM5Zug5Li65a6D6K6p5Lq6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5KA55Ko55qE5rWq5ryr5Ymn77yM5Zug5Li65a6D6K6p5Lq6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Iqx5qC35bm05Y2O5aSq576O5Li977yM54m15omv5LqG5oiR5Lu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oOF55qE57uP5Y6G77yM6Jm954S26K+05pe26Ze05piv5a+55oiR5Lus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6G77yM5L2G5oiR5aeL57uI55u45L+h5L2g5oul5pyJ5oiR5rC46L+c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a2F5Yqb77yM54ix5L2g44CCPC9wPjxwPjxlbT4xMC48L2VtPuWIq+S6uueahO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WIq+S4juaIkeavq+S4jeebuOW5su+8jOS9huS9oOecieWktOWPquimgei9u+ea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wseaXoOazleWdkOinhuS4jeeuoeOAgjwvcD48cD48ZW0+MTEuPC9lbT7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jLrpurvng6bnmoTvvIzku6XlkI7lsLHpurvng6bkvaDllab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bim5L2g5Y6755yL5aSp5LiK55qE6bK46bG877yM5YaN5ZKM5L2g5r2c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xMy48L2VtPueIseaDheaYr+S7gOS5iO+8n+S4jeaYr+aE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S4jeaYr+a/gOWKqOeDreWQu++8jOaYr+S6uueUn+mBk+i3r+S4iueah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QuPC9lbT7luIzmnJvmnInkuIDlpKnvvIzkvaDotbDov5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u47mraTlpKnplb/lnLDkuYXjgII8L3A+PHA+PGVtPjE1LjwvZW0+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ey6J6N5YWl5oiR5b+D5Lit77yM5rip5pqW5oiR77yM5oSf5Yqo5oiR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WF5ruh5bm456aP55qE6Imy5b2p77yM6K6p5oiR55qE55Sf5rS75YWF5ruh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Lqy54ix55qE77yM5oiR54ix5L2g77yB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/h+eahOS4ieS4quiwjuivne+8jOaIkeS7peWQjuWGjeS5n+S4jeWQg+i+o+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eGrOWknOS6hu+8jOWSjOWGjeS5n+S4jeWWnOasou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rLniLHnmoTogIHlqYbvvIzku47ku4rku6XlkI7kvaDlsLHmmK/miJH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lpoLmnpzlsIbmnaXnlJ/kuKrlpbPlranlhL/nmoTor53vvIzmiJHkvJrlrqD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uIDovojlrZDvvIzlpoLmnpzmmK/kuIDkuKrnlLflrannmoTor53vvIzmiJHku6zniLfk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aDkuIDovojlrZDjgII8L3A+PHA+PGVtPjE4LjwvZW0+5LuO5oiR5ou/6LW356yU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Z6L+w5L2g55qE57uG6IqC5byA5aeL77yM5oC75piv5b+N5LiN5L2P6LWw56We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5oOF6K+d5rKh5YaZ5Ye65Yeg5Liq77yM5L2G5oiR5Y2055yf55yf5a6e5a6e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b5Y2B5YiG6ZKf44CCPC9wPjxwPjxlbT4xOS48L2VtPuaIkeiZveeEtuacieaLluW7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W/q+mAkuS4gOWIsOaIkeWwseaLhu+8jOmbtumjn+S4gOW8gOaIkeWwseWQ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HuueOsOaIkeWwseeskeOAgjwvcD48cD48ZW0+MjAuPC9lbT7niLHvvIzku47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jYPlm57nmb7ovaznmoTkuovjgILkuI3mm77ooqvnprvlvIPvvIzkuI3mm77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gI7mh4LlvpfniLHkurrvvJ/niLHvvIzljp/mnaXmmK/kuIDnp43nu4/lj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urrplb/kuYXjgII8L3A+PHA+PGVtPjIxLjwvZW0+5oiR5oqK5pe26Ze06ZW/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+P5LiA5aSE57qg57yg5oiR6YO95Lya6LCm6K6p77yM5ouS57ud5LiO5L2g5Yay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Zq377yM5L+d6K+B5LiN5Lya57uZ5L2g6L2s6Lqr5a6J6Z2Z55qE5a2k5aOk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pil5aSp5Lqu5Ye655qE6K+a5oSP77yM6IO95aSf5o2i5p2l5L2g5rip5pqW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Wo44CCPC9wPjxwPjxlbT4yMi48L2VtPuWcqOi/meS4quaYjuWqmueahO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WRgO+8jOi/meS4lumXtOeahOe+juWlvemDveWcqOetieedgOS9oOWSjOaIk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t53nprvkuI3lupTor6XmmK/lvbHlk43mhJ/mg4X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ogIzmsp/pgJrvvIzkv6Hku7vlkozmib/or7rmiY3mmK/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Kh5p2l5LmL5YmN77yM5oiR5pu+57uP5oOz6LGh6L+H5L2g5Lya5piv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L2g5p2l5LqG5LmL5ZCO77yM5bim57uZ5oiR5LiW55WM5LiK5peg5LiO5Lym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S48L2VtPuaIkeWWnOasouS9oO+8jOS7jum7keWknOWI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+8jOS7juWGt+WGrOWIsOaaluaYpe+8jOS7juS4gOenkuWIsOS4gOeUn+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i9ruWbnuS4jeatouOAgjwvcD48cD48ZW0+MjYuPC9lbT7kvaDnlKj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i5TnnYDmiJHnmoTlv4PlvKbvvIzorqnmiJHlkKzliLDkuobkurrnsbvmnIDnvo7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LmiJHkvJrnlKjlvankupHnvJbnu4fnvo7kuL3nvLHnu7vnmoTmoqblooP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msonmtbjlnKjnlJzonJzkuK3vvIHkurLniLHnmoTlprvlrZ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3LjwvZW0+5aSc77yM5piO5pyI77yM5oCd5b+15YiH77yM5Y2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K77yM5Y+I5oOz6LW35LqG5Y+v54ix55qE5L2g77yb5L+h77yM5paH5a2X77yM5Y+R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J5bC955yf5oOF77yM5biM5pyb5L2g55+l6YGT77yM5Zyo6L+Z5qC3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Liq5oiR5LiA55u05oOz552A5L2g44CCPC9wPjxwPjxlbT4y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vueWkp+WcsOeahOaJv+ivuu+8jOaYr+mbqOeahOe8oOe7te+8m+WygeaciOWvue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Jv+ivuu+8jOaYr+iJsuW9qeaWkeiwsO+8m+WknOepuuWvueaYn+aYn+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tuiOueWJlOmAj++8m+aIkeWvueS9oOeahOaJv+ivuu+8jOaYr+S7iueUn+aJi+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jkuPC9lbT7miJHmhL/kuIDnm7TpmarnnYDkvaDvvIznm7TliL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77kuIrnmoTlsI/lsbHlj5jmiJDlpKfmtbfjgII8L3A+PHA+PGVtPjMw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6bK45ZCR5rW377yM6bif5oqV5p6X77yM5LiN5Y+v6YG/5YWN77yM6YCA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zMS48L2VtPuS6uueUn+WPquimgeS4pOasoeW5uOi/kOS+v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mBh+WIsOS9oO+8jOS4gOasoei1sOWIsOW6le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YXnrJHljbDlnKjmnIjkuq7kuIrvvIzmr4/lpJzljYfotbfmlaPokL3miJH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pflpJbono3ono3nmoTlpJzoibLvvIzlt7Loo4XkuI3kuIvmiJHml6DlsL3nmoT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L2g5Zac5qyi55Sw6YeO77yM5Zac5qyi5pil6aOO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Ot54OI55qE6Ziz5YWJ5ZKM5rWp54Ca55qE5pif6L6w5a6H5a6Z44CC5oiR5Zac5qyi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Zac5qyi6aWt6I+c55qE5L2Z6aaZ77yM5Zac5qyi5pyJ5L2g5Zyo55qE5q+P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zNC48L2VtPueIseWPr+S7peeugOeugOWNleWNl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maj+S+v+S+v++8jOaIkeeahOW+rueskeWPr+S7pee7meS7u+S9leS6u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PquiDvee7meS4gOS4quS6uuOAgjwvcD48cD48ZW0+MzUuPC9lbT7mmKXkuYv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puJ/or63oirHmuqrmsLTmvbrmvbrvvJvlpI/kuYvpn7XlnKjkuo7mnp3nuYHlj7b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kuK3lpKnvvJvnp4vkuYvpn7XlnKjkuo7ph5Hpo47pgIHniL3lpKnpq5jkupHmt6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Yvpn7XlnKjkuo7mooXlgrLpnJzpm6rkuI3nlY/kuKXlr5LvvJvniLHkuYvpn7X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mnInkvaDnm7jkvLTjgII8L3A+PHA+PGVtPjM2LjwvZW0+5L2g5oKE5oK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77yM6K6p5oiR57Sn6Z2g5Zyo5L2g6IO45YmN77yM5rip5p+U55qE6KiA6K+t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o5Yqo5oiR55qE5b+D5bym77yM5LiW55WM5bGe5LqO5oiR5Lus5Lik5Liq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7Sn57Sn55u46L+e44CCPC9wPjxwPjxlbT4zNy48L2VtPuWmguaen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ahOe7k+aenOazqOWumuaYr+a1geazqu+8jOaIkeWugeaEv+eLrOiHquS6q+WPl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i+mFt+eahOe+ju+8jOS7juS4jeWQjuaClOS4juS9oOWcqOS4gOi1t+eahOaXp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9oOawuOi/nOmDveWlveWlveWcsOOAgjwvcD48cD48ZW0+MzguPC9lbT7kuIDpmL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j6rkuLrkuIDmo7XmoJHogIzlgZzkuIvohJrmraXvvJvkuIDmnLXkup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rkuLrkuIDniYflnJ/lnLDogIzljJbmiJDpm6jmu7TvvJvmiJHmhL/lgZrkvaD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pHvvIHogIzkvaDmsLjov5zmmK/miJHlv4PkuK3mnIDmnIDph43opo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lLDvvIE8L3A+PHA+PGVtPjM5LjwvZW0+5LuO5q2k5aSp5YWJ5aSn5Lqu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ri05pyb5LiO5bm75oOz44CCPC9wPjxwPjxlbT40MC48L2VtPuS5l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+heWcqOaIkei6q+i+ue+8jOS4jeWHhui3ke+8jOS4jeWHhu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iLHkvaDkuIDkuIflubTvvIzlpLjlvKDvvIHniLHkvaDkupT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nJvvvIHniLHkvaDkuIDljYPlubTvvIzojZLllJDvvIHniLHkvaDkuIDnmb7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b/vvIHmjqXov57niLHkvaA3MOW5tO+8jOWPquimgei6q+S9k+WBpeW6t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8uumhue+8gTwvcD48cD48ZW0+NDIuPC9lbT7mr4/lpKnpg73mg7PmiorkvaD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r4/lpKnpg73miorkvaDpk63orrDvvIzml7bpl7TlpoLliIDvvIzmior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iLvlnKjmiJHlv4Pph4zvvIzmsLjkuI3lv5jorrDvvIE8L3A+PHA+PGVtPjQ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Lq655Sf5piv5Y+v6YGH6ICM5LiN5Y+v5rGC77yM5q2j5Zug5Li65aaC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YCN5oqK5L2g54+N5oOc77yM5oiR5ouF5b+D6ZSZ6L+H5L2g5bCG5Lya6YGH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5aW955qE5aWz5Lq644CCPC9wPjxwPjxlbT40NC48L2VtPuS7peWQjuaIkeWP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+8jOS9oOWPq+aVhemHjO+8jOWboOS4uumVv+WuieW9kuaVhemHjO+8jOaVhemHjO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jwvcD48cD48ZW0+NDUuPC9lbT7kvaDmraTliLvkuI3nj43mg5zmiJHvvIz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lkYror4nkvaDvvIzov4fkuobov5nkuKrmnZHvvIzmiJHlnKjkuIvkuKr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Q2LjwvZW0+5Lqy54ix55qE5oiR54ix5L2g44CB5Zi05be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44CB55y8552b5oOz55yL5L2g44CB5Lik5omL5oOz5oqx5L2g44CB5b+D6Ye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B5qKm5Lit5oul552A5L2g44CB5LuK55Sf5YWo5L6d5L2g44CB57ud5LiN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y48L2VtPuWcqOS/l+S4lue6ouWwmOS4re+8jOaIke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SjOS9oOWkqemVv+WcsOS5hemVv+ebuOS+neOAgjwvcD48cD48ZW0+NDguPC9lbT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iKvmlL7mg4XmrYzvvIzpgqPlo7Dpn7PlkKznnYDlpb3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rGf5rmW5aSq6L+c5LqG5oiR5LiN5Y675LqG77yM5oiR54ix5LiK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aWt6Zmq5L2g552h6KeJ44CCPC9wPjxwPjxlbT41MC48L2VtPuaIkeS4jemcgO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cieWkmuWujOe+ju+8jOaIkeWPqumcgOimgeS9oOiDveiuqeaIkeaEn+ini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9oOeahOOAgjwvcD48cD48ZW0+NTEuPC9lbT7nm7jmr5Tor7Totbf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mg7PluK7kvaDmiorooqvlrZDnm5blpb3jgII8L3A+PHA+PGVtPjUy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uO6K6k6K+G5L2g6YKj5LiA5Yi777yM5LiA55u06YO9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Zq+6YGT5oiR5Lus5YmN5LiW5bCx5pyJ5bm45Zyo5LiA6LW36L+H5ZCX77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77yM5biM5pyb5oiR5Lus6IO95rC46L+c5Zyo5LiA6LW377yM5rC46L+c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1My48L2VtPuacieS9oO+8jOWwseaYr+Wlve+8geW/g+S6i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m+S4jeeDpuS5n+S4jeaBvOOAguacieS9oO+8jOWwseaYr+Wlve+8geeUnOicn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le+8m+W5uOemj+aXqeadpeWIsOOAguacieS9oO+8jOWwseaYr+Wlve+8geaKiuS9o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e+8m+ebtOWIsOaIkeWPmOiAgeOAgjwvcD48cD48ZW0+NTQuPC9lbT7lj6ropo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nKjmiJHouqvovrnvvIzlhbbku5bkuJzopb/kuI3lho3ph43opoH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5So5pW05Liq5LiW55WM77yM5Y+q5o2i5L2g5LiA5Liq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inieW+l+S9oOecn+eahOS4jeaYr+S4quWQiOagv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/mOaYr+aUueihjOWBmuaIkeiAgeWphuWQp++8gT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ubjnpo/lv6vkuZDvvIzmiJHkuZ/lsLHlv4Pmu6HmhI/otr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YGH5LiK5L2g5piv5LuK55Sf55qE57yY5Lu977yM54ix5LiK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bm456aP77yM5a6I5oqk5L2g5piv5oiR5LuK55Sf55qE6YCJ5oup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eg5oCo5peg5oKU77yM54ix5L2g5LiA55Sf5LiN5Y+Y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3neemu+S4jeS7o+ihqOWIhuemu++8m+ayoeiBlOe7nOS4jeS7o+ihq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mAmueUteivneS4jeS7o+ihqOWGt+iQve+8m+ayoeingemdouabtOS4jeaYr+ayo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m+WcqOWHieeIveeahOWto+iKgumHjO+8jOaIkeS8mueJteaMg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h5LlvpflkJHliKvkurrop6Pph4rkvaDmmK/osIHvvIznm7TmjqX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jgII8L3A+PHA+PGVtPjYxLjwvZW0+5oiR55qE56qX5Y+j5bCG5L2g55uu5YW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4K554eD5b+D5Lit6L+Z55uP6ZyA6KaB54ix55qE5pyq5p2l77yM54Wn5Lqu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b6Y5b6K77yM5LuO5q2k5LmL5ZCO5rKh5pyJ5pe26Ze05Y+v5Lul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H5a2k54us55qE5rKn5rW377yM5Lqy54ix55qE77yM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mgeeUqOacgOWlveeahOiHquW3seWOu+WvueW+heacgOeIs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qOacgOWdj+eahOiHquW3seWOu+iAg+mqjOWvueaWueaYr+WQp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DnnLzkuIflubTnmoTkuovmiJHkuI3muLTmnJvvvIz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kuZ/kuI3lpKrlsZ7kuo7miJHjgILmiJHlj6rmg7PvvIzlj6rmg7PlpJrop4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pJrlkozkvaDor7TkuIDlj6Xor53jgII8L3A+PHA+PGVtPjY0LjwvZW0+5oiR5Lus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oiR5Lus5ZC15p625oiR5Lus5LqS55u45oqY56Oo77yM5L2G5oiR55+l6YG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iG5byA77yM5oiR5Lus5LiN5Lya5YiG5byA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7juatpOWkmuS6huS4gOS4quS9oO+8jOacieaXtuWkqeaZtO+8jOac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mYtOWkqeaXtuWAme+8jOaIkeS8muWRiuivieS9oO+8jOaIkeeIseS9oO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qeiZueeahOe+juS4veOAgjwvcD48cD48ZW0+NjYuPC9lbT7miJHluIzmnJvlko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I7kuq7nmoTmnKrmnaXvvIzml6nkuIrmirHnnYDkvaDphpLmnaXvvIznrKzkuIDnnL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kvaDln4vlnKjog7jlj6Pnhp/nnaHnmoTohLjvvIzlj6/ku6XkuLrkvaDlgZ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ml6nppJDvvIzlj6/ku6XkuIDotbfnqp3lnKjlrrbph4znnIvkuIDpg6jogIHnmoT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moTnlLXlvbHvvIzmr4/lpKnlr7nkvaDor7TkuIrlh6Dlj6XmiJHniLHkva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Rvdzhia2U1c3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b3c4YmtlNXN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995ADE78BC78AB801D71A7606E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