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562A26EEBAA67AE4944FD581FE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562A26EEBAA67AE4944FD581FE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aS6Zmp6Zeu6a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nieW+l+acgOaVj+aEn+eahOmDqOS9jeaYr+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ivt+iusui/sOacquadpTXlubTnmoTkuovkuJrop4TliJ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vaDlj6/ku6XkuLrkuobmiJHmi5Lnu53liKvkurrnmoTmmqfm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uPC9lbT7kvaDlsI/ml7blgJnnmoTnu7Dlj7fmmK/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poLmnpzkvaDmnInpooTnn6Xog73lipvvvIzkvaDmnID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ku4DkuYjvvJ88L3A+PHA+PGVtPjYuPC9lbT7kvaDnrKzkuIDkuK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mgKflj6vku4DkuYjlkI3lrZfvvJ88L3A+PHA+PGVtPjcuPC9lbT7ku4DkuYj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88L3A+PHA+PGVtPjguPC9lbT7kvaDop4nlvpfmiJHlnKjmgYvniLHkuK3nspj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uPC9lbT7kvaDmnIDllpzmrKLnmoTpo5/nianmmK/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rSX5r6h55qE5pe25YCZ77yM5pyJ5rKh5pyJ56uZ552A5pKS6L+H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S48L2VtPuS9oOacieaBqOi/h+iwgeWQl++8n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Zrov4fku4DkuYjkuovmg4Xnnqzpl7TorqnkvaDop4nlvpfmiJH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zLjwvZW0+6Lef5oiR5Zyo5LiA6LW35ZCO77yM5YaF5b+D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X77yfPC9wPjxwPjxlbT4xNC48L2VtPuS9oOacgOWPl+S4jeS6hu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+8nzwvcD48cD48ZW0+MTUuPC9lbT7kvaDlgZrov4fmnIDnvp7ogL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mK/vvJ88L3A+PHA+PGVtPjE2LjwvZW0+5Li65LuA5LmI55S35Lq65LiN5Z2P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4ix77yfPC9wPjxwPjxlbT4xNy48L2VtPuS9oOinieW+l+iHquaIkeacgOmDg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Pt+aYr+S7gOS5iO+8nzwvcD48cD48ZW0+MTguPC9lbT7kvaDmnInku4DkuYj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ku6XlvIDnjqnnrJHnmoTvvJ88L3A+PHA+PGVtPjE5LjwvZW0+5L2g5pyA5oOz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7uZ6LCB5ZCs77yfPC9wPjxwPjxlbT4yMC48L2VtPuWvueeUt+Wls+aci+WPi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+8nzwvcD48cD48ZW0+MjEuPC9lbT7kvaDlnKjlhrPlrprlqZrlp7v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lkozmhJ/mg4XljaDmgI7kuYjmoLfnmoTmr5Tph43vvJ8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6buE55Oc44CB6IyE5a2Q44CB6aaZ6IKg5pyJ5LuA5LmI5YWx5ZCM54K5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9oOaDs+aLpeacieWTquenjei2heiDveWKm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oLmnpzlj5jmiJDliqjnianvvIzkvaDkvJrpgInmi6nlj5jmiJ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1LjwvZW0+5L2g6KeJ5b6X6Ieq5bex55qE6IS455qu6JaE6L+Y5piv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i48L2VtPuS9oOebuOS/oeeIseaDheS5iO+8n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TllpzmrKLmirHmirHov5jmmK/kurLkurLvvJ88L3A+PHA+PGVtPjI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5b+D5LqL5Lya5ZGK6K+J5oiR5LiA6LW36Kej5Yaz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Pl+S4jeS6huWIq+S6uueahOS4ieS4quavm+eXhe+8n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kuI3kvJrlnKjmhI90YeeahOi/h+WOu++8jOS4uu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rqTkuLrlnKjluqfosIHmnIDmgKfmhJ/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Ga55qE5pyA5aSa55qE55m95pel5qKm5piv5LuA5LmI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WWnOasoueahOWtpuenkeaYr++8nzwvcD48cD48ZW0+MzQ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mnIDlkI7kuIDlpKnvvIzorqnkvaDop4HkuInkuKrkurrvvIzkvaDkvJrljr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88L3A+PHA+PGVtPjM1LjwvZW0+5oiR6Lef5L2g5Zac5qyi55qE5Lq65pyA5YO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LuA5LmI77yfPC9wPjxwPjxlbT4zNi48L2VtPumBh+ingeaIkeS5i+WJjeS9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agh+WHhu+8nzwvcD48cD48ZW0+MzcuPC9lbT7lj4vmg4Xlr7nkvaDmnaXor7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M4LjwvZW0+5L2g6KeJ5b6X5YiG5omL5ZCO6L+Y5b2T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OS48L2VtPuW5s+aXtuWWnOasou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pkrHljIXph4znmoTnhafniYfmmK/osIHnmoT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7qv5oOF55qE77yM6L+Y5piv5Zac5qyi6L6j5aa5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WBmuWutuWKoeWQl++8nzwvcD48cD48ZW0+NDMuPC9lbT7kvaD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KfnmoTmiJDlsLHmmK/ku4DkuYjvvJ88L3A+PHA+PGVtPjQ0LjwvZW0+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6ZKx5Lq65L+d5YW75LmI77yfPC9wPjxwPjxlbT40NS48L2VtPuWBmui/h+acg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S7tuS6i+aDheaYr++8nzwvcD48cD48ZW0+NDYuPC9lbT7nlKjlk6rlj6rmiYv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gqHvvJ88L3A+PHA+PGVtPjQ3LjwvZW0+5L2g5biM5pyb5pyq5p2l5pyJ5Yeg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S9oOWWnOasouWOu+WTquS4quWcsOaWueaXhea4u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op4nlvpfoh6rmiJHplb/nmoTlpoLkvZ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ZKM5Zyo5Zy655qE6LCB5ZC15p625Lya5pyA5Lyk5b+D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S9oOWPr+S7peW8gOS4gOmXtOW6l+S9oOaDs+W8gOS7gOS5iO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IuPC9lbT7kvaDorqTkuLrkuJbnlYzkuIrmnIDlpKfnmoTmgrLlia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UzLjwvZW0+5aaC5p6c5pW05a6577yM5L2g6YCJ5oup5pW0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PC9wPjxwPjxlbT41NC48L2VtPuS9oOacieabvue7j+mihOaEn+i/h+iHquW3s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tu+S6oeWQl++8nzwvcD48cD48ZW0+NTUuPC9lbT7lkozmiJHlnKjkuIDo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qHmhZXov4flhbbku5bnlLfnlJ/lkJfvvJ88L3A+PHA+PGVtPjU2LjwvZW0+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y654K55aeL57uI5peg5rOV5pS55Y+Y77yM5L2g5Lya5Zyo5oSP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OsOWcqOS9oOacgOaDs+WBmueahOS6i+aDheaYr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LHmg4XjgIHkuovkuJrjgIHlrrbluq3vvIzkvaDkvJrmgI7kuYj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J88L3A+PHA+PGVtPjU5LjwvZW0+5aaC5p6c5L2g5piv5pa55L6/6Z2i77yM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A5LmI5Y+j5ZGz55qE77yfPC9wPjxwPjxlbT42MC48L2VtPuacgOmVv+iDv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kmuS5heS4jeWbnuS9oOS/oeaBr++8nzwvcD48cD48ZW0+NjEuPC9lbT7mhJ/mg4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ioLph43opoHlkJfvvJ88L3A+PHA+PGVtPjYyLjwvZW0+5oCO5LmI5bmz6KG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77yfPC9wPjxwPjxlbT42My48L2VtPuS9oOW/g+mHjOmdouS4gOebtO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jeWtl+aYr++8nzwvcD48cD48ZW0+NjQuPC9lbT7lr7nkvaDogIzoqIDvvI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vmg4Xlk6rkuKrmr5TovoPph43opoHvvJ88L3A+PHA+PGVtPjY1LjwvZW0+6L6D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Oq5Liq6YOo5L2N77yfPC9wPjxwPjxlbT42Ni48L2VtPuS9oOWWnOasou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+8nzwvcD48cD48ZW0+NjcuPC9lbT7kvaDmnIDllpzmrKLnmoTnlLXlvb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6l5Y+X5aeQ5byf5oGL5LmI77yfPC9wPjxwPjxlbT42O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Qg+S7gOS5iO+8nzwvcD48cD48ZW0+NzAuPC9lbT7kvaDor7TlpbPlj4vor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irHnlLflj4vnmoTpkrHvvJ88L3A+PHA+PGVtPjcxLjwvZW0+5L2g5pyA5a6z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i48L2VtPuaUtuWIsOi/h+acgOmavuW/mOeahOekvOeJq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zMuPC9lbT7kvaDkuI3lvIDlv4PnmoTml7blgJnkvJr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J88L3A+PHA+PGVtPjc0LjwvZW0+5pyJ5rKh5pyJ6KKr5Yir5Lq66LW357uw5Y+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vueS9oOiAjOiogOW5uOemj+eahOWutuW6re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nzwvcD48cD48ZW0+NzYuPC9lbT7kvaDkvJrkuLrkuobniLHmg4XnibrnibL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lJ/lkb3lkJfvvJ88L3A+PHA+PGVtPjc3LjwvZW0+5L2g5a+55Ya35oiY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fPC9wPjxwPjxlbT43OC48L2VtPuS4gOS4quS6uuWkhOS6juWus+aAleeahOWig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S5iOWBmu+8nzwvcD48cD48ZW0+NzkuPC9lbT7kvaDog73nlKjoiIzlpLToiJTliL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uYjvvJ88L3A+PHA+PGVtPjgwLjwvZW0+5Zyo5ZKM55S344CB5aWz5pyL5Y+L5Lqk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pyJ6KKr55Sp6L+H5ZCX77yfPC9wPjxwPjxlbT44MS48L2VtPuS9oO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mBh+WIsOWJjeS7u++8jOS9oOS8muWBmuS7gOS5iO+8n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sI/liLDlpKfovoPkuKLohLjlh7rkuJHnmoTkuovmg4XmmK/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Lya6ICD6JmR6KO45ama5LmI77yf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j+i/sOS4gOasoeacgOW3rueahOe6puS8mu+8nzwvcD48cD48ZW0+ODUuPC9lbT7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moLflvI/nmoTlhoXoo6TmnIDmgKfmhJ/vvJ88L3A+PHA+PGVtPjg2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5YGa6L+H5pyA5Lqy5a+G55qE5LqL5piv5LuA5LmI77yf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SjOW/g+S4reeahOWlueWHuueOsOS6ieWQte+8jOS9oOS8muaAjuS5iOWkhOeQ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hovnnYDpmr7lj5fkvJrmgI7kuYjop6Plhr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O5Zac5qyi55qE5Lq66KeB6Z2i77yM5oOz6KaB56m/5oiQ5LuA5LmI5qC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iHquW3seacgOaAp+aEn++8jOacgOWmqeWqmueahOWKqO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zwvcD48cD48ZW0+OTEuPC9lbT7mtJfmvqHmtJfliLDkuIDljYrmsqHmsL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88L3A+PHA+PGVtPjkyLjwvZW0+5oGL54ix5pe25Y+M5pa56YO9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ZKM5LmJ5Yqh77yfPC9wPjxwPjxlbT45My48L2VtPuS9oOWWnOasoui/kOWKq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QuPC9lbT7osIjov4flh6DmrKHmgYvniLHvvJ8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6Zq+5Lul6YeK5oCA55qE5LqL5oOF5piv5LuA5LmI77yf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ujOe+jueahOWRqOacq+aYr+aAjuS5iOagt+eahO+8nz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vannpLzlkozlq4HlpobnmoTnnIvms5XvvJ88L3A+PHA+PGVtPjk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25YCZ5Zac5qyi5YGa5LuA5LmI77yfPC9wPjxwPjxlbT45OS48L2VtPu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XtuWAmeW+ruW+rueskei1t++8jOaYr+WboOS4uuaDs+i1t+aI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2g6IO95ZCm5o6l5Y+X5oiR5Zyo5L2g546p5ri45oiP55qE5pe25YCZ6b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MG5u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Lmh0bWwiPmh0dHBzOi8vZHVhbmp1emlrdS5jb20vZHVhbmp1emkvNjBubnc2MXJh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562A26EEBAA67AE4944FD581FE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