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7D91252C9B2120F504FC42AA77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7D91252C9B2120F504FC42AA77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Sf5oW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mHkemSseS5i+Wk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/neeVmeS4gOeCueiHquW3seWAvOW+l+iHquWCsueahOWcsOaWue+8j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KoOacieaEj+S5ieOAgjwvcD48cD48ZW0+Mi48L2VtPuW+iOWkmuS6u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6hiZsZHF1bzvnrYnlvoUmcmRxdW875LiOJmxkcXVvO+WQjuaClCZyZHF1bzv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IjotbfmnaXlj6smbGRxdW875p2l5LiN5Y+KJnJkcXVv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1t+a8guaziu+8jOi+uei1sOi+ueaCn++8jOi+ueaCn+i+ueecgeOAguW5tO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axsuaxsuWllOi1sO+8jOaCn+S4gOeUn++8jOS4gOeUn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Pr+S7peS4jee+juS4ve+8jOS9huimgeWBpeW6t++8m+S6uuWPr+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S9huimgeW/q+S5kO+8m+S6uuWPr+S7peS4jeWujOe+ju+8jOS9huimge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g+mHjOS5i+ihjOWni+S6jui2s+S4i++8jOS4jeeuo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kp+aipuaDs++8jOWPr+aYr+S4jeS7mOS5i+ihjOWKqO+8jOe7iOeptuaYr+e6uO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+8jOacieaipuWwseimgei/ve+8jOiOq+iZmuW6pu+8jOeyvuW9qeeUseaCqO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a0u+edgO+8jOWciOWtkOS4jeimgeWkquWkp++8jO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HquW3seWSjOS4gOmDqOWIhuS6uuWwseWlve+8m+aci+WPi+S4jeWcqOS6j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wseWlveOAgjwvcD48cD48ZW0+Ny48L2VtPueUn+a0u+S4reimgeWtpu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6q+WPl+W3peS9nOeahOasouW/q++8jOS6q+WPl+aci+WPi+eahOeskeWjs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a4qemmqO+8jOS6q+WPl+WIm+mAoOeahOW/q+aFsO+8jOS6q+WPl+aen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OAgjwvcD48cD48ZW0+OC48L2VtPuacieS6m+S6i+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5n+imgeWOu+WdmuaMge+8jOWboOS4uuS4jeeUmOW/g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r+eIseeahO+8jOS5n+imgeWOu+aUvuW8g++8jOWboOS4u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m+acieaXtuWAme+8jOaIkeS7rOaYjuefpemBk+ayoei3r+S6hu+8jOWNtOi/m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boOS4uuS5oOaDr+S6huOAgjwvcD48cD48ZW0+OS48L2VtP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qOiuqeWug+WkseWOu++8jOiHs+WwkeS4jeWGjeiAveS6j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pnIDopoHpgqPkuKrkurrmnInlpJrlroznvo7vvIzmiJH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Krkurrog73orqnmiJHmhJ/op4nliLDvvIzmiJHlsLHmmK/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Z55Sf5rS76LS05LiK5qKm5oOz55qE5qCH562+77yM6YKj5Lqb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Cx5Y2H5Y2O5LqG77yM5bmz5reh55qE5pe25YWJ5p+T5LiK5Y2O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4K555+z5oiQ6YeR77yM5bCx5piv6L+Z5LmI5Zue5Lq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/oeS7u++8jOaYr+WMheWuue+8jOaYr+WRteaKpO+8jOaYr+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eahOaDs+W/te+8jOWSjOWvueW9vOatpOeahOi0o+S7u+OAgueIseaDheWwseaYr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suaDheOAgjwvcD48cD48ZW0+MTMuPC9lbT7og73orqnkvaDmtLvlvpfmnID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lv4XnhLbkvJrmmK/pgqPkuKrmnIDniLHkvaDkuJT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L+Z5LiW5LiK5Y+q5pyJ5LiA56eN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5So6Ieq5bex5Zac5qyi55qE5pa55byP5Y675bqm6L+H6Ieq5bex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t+S6uuaciemSseWwseWPmOWdj++8jOaYr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Ut+S6uui/meagt++8jOS4jei/h++8jOS4gOaciemSseWwseWPmOWdj+eahO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mSse+8jOS5n+WlveS4jeWIsOWTqumHjOWO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pHph4zmgqDmgqDmg4XvvIzmg4XmhI/nu7Xnu7XmsLjpmr7lv5jvvIz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lpoLonJzvvIzmiJHku6zkuI3og73liIblvID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5pyA576O5aW955qE54ix5oGL77yM5piv5Li65LiA5Liq5Lq65LuY5Ye65pe2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2z5L2/6KKr5Lyk55qE5L2T5peg5a6M6IKk77yM5Lmf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eahOWKm+mHj+Wkp+WIsOWPr+S7peS9v+S6uuW/mOiu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PiOWwj+WIsOi/nuS4gOeykuWrieWmkueahOefs+S5n+S4jeiDveWuuee6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nmoTlvoHpgJTkvp3nhLbmmK/mmJ/ovrD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mlrnlvpflp4vnu4jjgILnm7jnuqYyMDE477yM5oiR5Lus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6YeM562J5L2g77yBPC9wPjxwPjxlbT4yMC48L2VtPuaIkeW3sue7j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WumuS6humBk+i3r++8jOaIkeWwhuWdmuWumuS4jeenu+OAguaXoueEt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S4iui/meadoemBk+i3r++8jOmCo+S5iO+8jOS7u+S9leS4nOilv+mDveS4jeW6lO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v+edgOi/meadoei3r+i1sOS4i+WOu+OAgjwvcD48cD48ZW0+MjEuPC9lbT7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4HlsLHliKvkurrlsLHlp5TlsYjoh6rlt7HvvIzov5nkuKrkuJbnlYzmsqH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kvaDmgLvlvK/ohbDjgILlvK/ohbDnmoTml7bpl7TkuYXkuobvvIz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kuo7kvaDnmoTkvY7lp7/mgIHvvIzkvaDnmoT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yq5oKf5LmL5YmN77yM6bG85YS/5oOz6aOe77yM6bif5YS/5oOz5r2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Kf5LmL5ZCO77yM5LqR5Zyo6Z2S5aSp77yM5rC05Zyo55O2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mcgOimgeacieiwg++8jOWBmuS6uuWdmuaMgeS9juiwg++8jOWBmuS6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dgOiwg++8jOi/iOedgOWBpeW6t+atpeiwg++8jOWTvOedgOW/q+S5kOWwj+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/neaMgemrmOiwg++8jOelneemj+acgOWFt+agvOiwg++8jOelneW/q+S5kOS4jei1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QuPC9lbT7kuI3opoHpgqPkuYjlraTni6zvvIzor7f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nJ/nmoTmnInkurrlnKjov4fnnYDkvaD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Q5Yqf5piv5YiG5Lik5Y2K55qE77yM5LiA5Y2K5Zyo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6YKj5piv5a6/5ZG977yb5Y+m5LiA5Y2K5Zyo6Ieq5bex5omL5Lit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PC9wPjxwPjxlbT4yNi48L2VtPuiuuOWkmuS6i+aDhe+8jOeci+W+l+W8g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ci+S4jeW8gO+8jOe7iOW9kuS5n+imgeeGrOi/h+WOu+OAguS9oOivtOWv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JbkuIrmsqHmnInku7vkvZXkuIDnp43liqjnianvvIzot5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7bpl7TlkoznlJ/lkb3lv6vvvIzotZvov4flhYnpmLTnmoTkuI3mmK/pgJ/luq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lnKjkuKTkuKrngbXprYLkuYvpl7TnmoTmhaLoiJ7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y65aSn5LqG77yM5L2g5omN5Lya6YGH5Yiw5q+U5L2g5pu05by65aSn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Y5aW977yM5L2g5omN6YWN5b6X6LW35pu05aW9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S4jeWPr+e8uuWwkeeahOOAgeS9huWug+WPquiDveaYr+aO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WKoOmAn+WZqO+8jOiAjOS4jeaYr+W3peS9nOOAgeWtpuS5oOeahO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MzAuPC9lbT7mnInnmoTkurrvvIzmr4/lpKnlkozkvaD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mgKrnvarkvaDjgILmnInnmoTkurrvvIzov57kuonlkLX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mtojlpLHlnKjkurrmtbfjgII8L3A+PHA+PGVtPjMxLjwvZW0+5biM5pyb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pyJ77yM5peg5omA6LCT5peg55qE44CC6L+Z5q2j5aaC5Zyw5LiK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w5LiK5pys5rKh5pyJ6Lev77yM6LWw55qE5Lq65aSa5LqG77yM5Lmf5L6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i48L2VtPuaDs+W/teS4gOS4quS6uu+8jOS4jeS4gOWum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7lueahOWjsOmfs+OAguaDs+WDj+S4reeahOS4gOWIh++8jOW+gOW+gOavlOeO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e+juWlveS4gOeCueOAguaDs+W/teS4reeahOmCo+S4quS6uu+8jOS5n+avlOeO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a4qeaaluS4gOeCueOAguaAneW/teWlveWDj+aYr+W+iOmBpei/nOeahOS4gO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NtOWBj+WBj+avlOeOsOWunuS6sui/keS4gOeCu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7nq4vnm67moIfvvIznhLblkI7miornm67moIfnu4bljJbkuLrmr4/kuIDmraX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jgII8L3A+PHA+PGVtPjM0LjwvZW0+5LiN6K665aSa5rex55qE55eb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2f55qE5LiA5aSp44CC5Lq655Sf5LiA5LiW77yM5Lmf5Y+q5piv6aWu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665LqG5LiW5ZGz55qE6Iy277yM5oiW5rWT77yM5oiW5reh77yM5oiW6L27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mf5Y+q5piv5Zyo6aWu5a6M55qE6YKj5LiA5Yi75a6J54S256a75Y67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S48L2VtPuebuOS/oeS/oeW/teiDveWkn+aImOiDn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rOi6q+WwseaYr+S4gOS4quacgOS8n+Wkp+eahOS/oeW/t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pmo/lv4PmiYDliqjjgILlv4PkuI3pnZnliJnooYzkuI3mraLjgILlhbvlv4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XmjIHooaHjgILlk4DojqvlpKfkuo7lv4PmrbvjgII8L3A+PHA+PGVtPjM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C75Lya5pyJ6YKj5LiA5aSp77yM5L2g5Lya5a+56YKj5Lqb5b+15b+15LiN5b+Y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J5paw55qE6aKG5oKf77ya6L+Y5aW95LiN5piv5L2g77yM6Zmq5oiR5LiA6LW3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OC48L2VtPuS6uueUn+mcgOimgeS4gOeCueWGkumZq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aKouWNoOS4jeS6hiZsZHF1bzvpq5jlnLAmcmRxdW8777yb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aOO6Zmp5oSP6K+G77yM6L+Z5qC35omN6IO95pyJ5pWI5L+d5oq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huaZr+engOacqOato+WboOS4uuiiq+S6uua6uueIse+8jOaJ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S6huaIkOS4uuagi+aigeS5i+adkOeahOaipu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5jljJbkuK3miJDplb/jgILlpoLmnpzkvaDmi5Lnu53kuoblj5jljJb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mlrDnmoTnvo7kuL3lkozmlrDnmoTmnLrpgY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oiR5LiN55+l6YGT5oCO5LmI6LWw77yM5L2g5bqU6K+l5oyH5byV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0Mi48L2VtPuWFtuWunuaIkeaYr+S4gOebtOebuO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S4jemcgOimgeaDs+i1t+S7gOm6ve+8jOWboOS4uuaIkeS7juadp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OAgjwvcD48cD48ZW0+NDMuPC9lbT7kurrkuIDovojlrZDvvIzopoHkuYj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mhJ/vvIzopoHkuYjmnInniLHmnInlubjnpo/mh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77yM5L2g5ZCO5oKU5Yaz5a6a5LqG5LuA5LmI77yM54m16LW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S+5byA5LqG77yM6YKj5bCx6KaB55So5b285q2k5a695a655p2l5om/5ouF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ato+eahOWkseacm+S4jeaYr+aAkumqgu+8jOS4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leWkp+WTre+8jOS5n+S4jeaYr+WGsuS9oOWPkeiEvuawlO+8jOiAjOaYr+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inieW+l+WSjOaIkeWGjeS5n+ayoeacieS7u+S9l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kuIDkuKrkurrmhI/lkbPku4DkuYjlkaLvvJ/ov5nmhI/lkbPnnY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Izpq5jlhbTvvIzkuLrkvb/ku5bog73lpJ/mm7Tlubjnpo/ogIzljrvlg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IDliIfvvIzlubbku47ov5nlvZPkuK3lvpfliL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5qE6Lev77yM6Jm954S26Zq+6LWw77yM5L2G5piv5rKh5pyJ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+75om+77yM5oC75pyJ6Lev5Y+v6LWw44CC5Lq655Sf55qE5LqL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77yM5L2G5piv5oC75pyJ5Yqe5rOV77yM5Y+q6KaB5b+D5oCB5aW977yM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LiN5piv6Zeu6aKY44CCPC9wPjxwPjxlbT40OC48L2VtPuS4gOS4quS6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aYr+WtpuS8mueLoOW/g++8jOWtpuS8mueLrOeri++8jO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ouW8g+S4jeWAvOW+l+eahOaEn+aDhe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Dlh4/ms5XvvJrnn6Xor4bopoHpgJLlop7vvIzng6bmgbzopoHpgJLlh4/vvJv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Llop7vvIzmgKjmgajopoHpgJLlh4/vvJvlloTlv4PopoHpgJLlop7vvIzngbDlv4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4/vvJvoh6rkv6HopoHpgJLlop7vvIzlpLHkv6HopoHpgJLlh4/vvJvogprph4/opoH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lppLph4/opoHpgJLlh4/jgILohJrmraXopoHpgJLlop7vvIzng5/phZLopoHpgJL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Zue5LiN5Yiw6L+H5Y6777yM5ZSv5LiA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piv5a2Y5Zyo5LqO5b+D5bqV55qE6K6w5b+G44CC5omA5Lul5LiN6KaB5Zy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7qg57yg77yM5aSx6LSl6K6p5oiR5Lus5pS26I6357uP6aqM77yM5oiQ5Yq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N5ou+5L+h5b+D44CC5Y+q6KaB5LiA55u05b6A5YmN77yM5bCx5Lya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Bh+WIsOS6i++8jOWFiOWkhOeQhuaDhee7qu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i+aDhe+8jOaDhee7quWkhOeQhuS4jeWlve+8jOS6i+aDheS8muabt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pfmgYvkuIDkuKrkurrnmoTlv4Pmg4XvvIzlsLHlg4/mmK/nk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5Hoir3nmoTnp43lrZDvvIzmsLjov5zkuI3og73noa7lrprmnKrmnaXmmK/lkK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kvYbljbTnnJ/lv4PogIzlgJTlvLrnmoTnrYnlvoX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z5Lq65piv55So6ICz5py15oGL54ix55qE77yM6ICM55S35Lq65aaC5p6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4ix5oOF55qE6K+d77yM5Y205piv55So55y8552b5p2l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u+WBmuS9oOaDs+WBmueahOS6i+aDheOAguWTquaAleS4jeWAvOW+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cn+eahOaYr+a1qui0ue+8jOS9huWug+WwseaYr+S9oOaDs+WBm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Zrlpb3njrDlnKjvvJrlvZPkvaDnibnliKvmta7ou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gZrlpb3miYvkuK3nmoTkuovmg4XjgII8L3A+PHA+PGVtPjU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n5qC85Lit77yM6YO95pyJ5p+Q5Lqb5peg5rOV6K6p5Lq65o6l5Y+X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aW955qE5Lq65Lmf5LiA5qC344CC5omA5Lul5LiN6KaB6Iub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6Ieq5bex44CC546r55Gw5pyJ5Yi677yM5Zug5Li65piv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n+ato+ato+ehrueahOeIseeahOihqOi+vuaWueW8j+aY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S7peiHquW3seacgOWWnOasouOAgeacgOWQiOmAgueahOaWueW8j+a0u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mAieaLqeS4gOi3r+WQjOihjO+8jOS9huaYr+e7neS4jeWPr+S7peibruao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OAgjwvcD48cD48ZW0+NTguPC9lbT7kurrnlJ/vvIzku7/oi6XppJDmoYzkuIrng7n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pgZPoj5zogrTvvIzkuI3lkIznmoTlv4PlooPkuI3lkIznmoTmiYvms5X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rrbluLjoj5zkuI7mu6HmsYnlhajluK3miKrnhLbkuI3lkIz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oOF5LmL5Lit6auY5bCa55qE5oiQ5YiG5LiN5Lqa5Lq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iG77yM5L2/5Lq65ZCR5LiK55qE5Yqb6YeP5LiN5Lqa5LqO5L2/5Lq66JCO6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yJ5pe26L+Y6IO95r+A5Y+R5Yir55qE576O5b6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S6uuWQrOWIsOS9oOivtOivne+8jOaci+WPi+S7rOS8muiBhuWQr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aci+WPi+S8muWQrOS9oOayoeacieivtOWHuueahOivn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vvIzlj6/ku6XkuIDnlJ/vvIzkuZ/lj6/ku6XkuIDnnqzvvIzlpoLmnp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kuLTkuobvvIzor7fkvaDku6zmirHntKflvbzmraTkuI3ln4vmgKjvvIzmuKnmmp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iLvmnIDor6Xnu5nku6XjgII8L3A+PHA+PGVtPjYyLjwvZW0+5L2g5bqU6K+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W6ICM5LiN5b+F5aSq54ix5LuW77yM6KaB5ZKM5LiA5Liq5aWz5Lq655u45aS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bqU6K+l5aSa54ix5aW577yM5Y205Yir5oOz6KaB5LqG6Kej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9oOS5oOaDr+i/h+S4gOenjeaXpeWtkO+8jOmCo+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WPqui/h+S4iuS4gOWkqe+8m+WmguaenOS9oOeUn+a0u+W4uOaW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vj+S4gOWkqemDveS8mui/h+W+l+W+iOeyvuW9q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op4nlvpfvvIzmr5Totbfor4nor7Toh6rlt7HnmoTlp5TlsYjkuI7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mnIDlpb3jgILlj43mraPvvIzkvaDotbDkvaDnmoTvvIzmiJHmtLv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o6L+Z55Sf5ZG95Lit55qE5q+P5LiA56eS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CO5oKU55qE5pyq5p2l44CCPC9wPjxwPjxlbT42Ni48L2VtPuWFtuWu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IkemDveS7i+aEj++8jOWPquaYr+S5oOaDr+eskeedgOivt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mmK/or53lsJHvvIzkuZ/kuI3mmK/lhrfmvK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v4XopoHlr7nmr4/kuKrkurrpg73mnInor7TmnInnr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A5byA5aeL5a+55p+Q5Liq5Lq65pyJ5LqG5pyf5b6F55qE5pe25YCZ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C956m655qE5oSf6KeJ77yM5Lya5q+U5L2g5LuO5p2l5rKh5pyJ55qE5pe25YCZ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44CCPC9wPjxwPjxlbT42OS48L2VtPuS6uuWViu+8jOWPquacieWwnemBjeS6h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alu+8jOaJjeS8muaYjueZveS9leS4uuS4luaAgeeCjuWH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kuI3pl67otbbot6/kurrvvIzml7blhYnkuI3otJ/mnInlv4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Y+v5Lul6YCJ5oup5pS+5byD77yM5L2G5piv5oiR5LiN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byD77yBPC9wPjxwPjxlbT43Mi48L2VtPuimgei1sOeahOS6uuS9o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oeeahOS6uuS9oOWPq+S4jemGku+8jOS4jeeIseS9oOeahOS6uuS9oO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niLHmg4XmmK/kuIDmnKzmsLjmgZLnmoTkua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kv6HmiYvmi4jmnaXmtY/op4jov4flh6DkuKrniYfmlq3jgILmnInkurrljb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zkuLrlroPmtJLkuIvng63ms6rmlpHmlp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aN5Lya77yB5pyL5Y+L77yM54+N6YeN77yB5rWB5rC05YyG5YyG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ZSv5pyJ5pSv5oOF5rC45a2Y5b+D5Lit44CCPC9wPjxwPjxlbT43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W6lOivpeaYr+eIseWPtuS5i+e7v++8jOiAjOS4jeaYr+S7heS7heeI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6ou+8m+WboOS4uiZsZHF1bzvnuqImcmRxdW876ZqP6Iqx55qE6aOY6Zu26L+F6YCf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JmxkcXVvO+e7vyZyZHF1bzvljbTkuI7nlJ/lkb3lkIzlnK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5Sf5ZG95LiA5Liq5b6u56yR77yM55So5b6u56yR6Z2i5a+55Lq655S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N6bmw6Ieq5L+h5Zyw5Y675pCP5Ye76ZW/56m677yM5bCx5aaC5rKz5rWB5qyi5b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6N5YWl5aSn5rW344CCPC9wPjxwPjxlbT43Ny48L2VtPuiXkOinhuWbsOmavu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KquWKm+OAgeS7peWFheWIhuWPkeaMpeS6uueahOS4u+inguiDveWKqO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yvuelnuaXoOeWkeaYr+aIkeS7rOW5suS6i+S4muOAgeW5suS4gOWIh+W3pe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OAgjwvcD48cD48ZW0+NzguPC9lbT7mmI7mmI7mnInog73lipvlj6/ku6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kvJjnp4DnmoTkurrvvIzpgYfop4Hmm7Tlpb3nmoTkurrvvIzov4fmm7T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oLmnpzlm6DkuLrmh5Lmg7DmlL7lvIPkuobov5nnp43mnLrkvJrlsLHlp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jgII8L3A+PHA+PGVtPjc5LjwvZW0+5Zug5Li65bey57uP5pyJ6L+H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5rex5oOF5ZKM5a6g54ix77yM5bCx5Y+v5Lul55So5LiA6L6I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2T5L2g56a75byA44CC5Yir56a75oC75piv6buv54S2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fpemBk+S4jeiDveayoeacieS9oO+8jOaJgOS7peaIkeS8muabt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urLlnKjmn5DkuIDml7bpl7TvvIzmg7Plv7X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joznurnvvJvourLlnKjmn5DkuIDlnLDngrnvvIzmg7Plv7XkuIDkuKrnq5nln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nq5nlnKjljrvot6/nmoTvvIzorqnmiJHnibXmjILnmoT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6YO95Zyo5LiL56yo5Yqf5aSr77yM5oSa6KCi6ICF5Y20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bHF1dm9nLmh0bWwiPmh0dHBzOi8vZHVhbmp1emlrdS5jb20vZHVhbmp1emkvbzNvaWxx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7D91252C9B2120F504FC42AA77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