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13D151156FC226E30E3E80AA4F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13D151156FC226E30E3E80AA4F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+t5Y+l5a2Q5b+D5oOF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+m+iLpuS6huS4gOW5tO+8jOWAk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mFkuaVrOiHquW3se+8gTwvcD48cD48ZW0+Mi48L2VtPuaYjuaciOWbouWbou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adr+OAgjwvcD48cD48ZW0+My48L2VtPueUt+S6uuWWnemFkui/m+iDg++8jOWls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i/m+W/g+OAgjwvcD48cD48ZW0+NC48L2VtPuWWneeahOS4jeaYr+mFk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S6i+OAgjwvcD48cD48ZW0+NS48L2VtPuaIkeWWnei/h+W+iOWkmumFku+8jOWN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+l+S9oOOAgjwvcD48cD48ZW0+Ni48L2VtPuS5g+S7iuWPiOWkp+aCn++8jOS4h+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innuOAgjwvcD48cD48ZW0+Ny48L2VtPuWktOWPkeS4pOi+uemjnu+8jOWWnemFku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OAgjwvcD48cD48ZW0+OC48L2VtPuaVheS5oeS9leWkhOaYr++8jOW/mOS6humZpOmdn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S48L2VtPuWFhOW8n+ebuOmalOWNg+mHjOi/nO+8jOerr+i1t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W6lOW5suOAgjwvcD48cD48ZW0+MTAuPC9lbT7ov4fmraTkuIDlo7blpJbvvIzmgqD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lv4PjgII8L3A+PHA+PGVtPjExLjwvZW0+5oCV6YaJ77yM5rC05b6A6YWS6YeM5Y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WnemFkuWGjeS7lOe7hu+8jOWWneWQjuS4jeWPr+mG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u7rorq7kvaDvvIzljrvllp3phZ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6YWS5YW755Sf5Lik5LiN6K+v77yM5pil6aOO6YCB5pqW5YWl5bGg6I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KveeDn+WWnemFkue6uei6q++8jOS9huaIkeaYr+S4gOS4q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qeOAgjwvcD48cD48ZW0+MTYuPC9lbT7phZLvvIzmnKzouqvlsLHmmK/kuIDkuKrnn6X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pyJ5LiA56KX6YWS77yM6Laz5Lul5oWw6aOO5bC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FkuWWneeahOaYr+W/g+S6i++8jOeDn+aKveeahOaYr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kuPC9lbT7kuInmna/lkozkuIfkuovvvIzkuIDphonop6PljYP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A5Zad6YWS5bCx5YCS5LqG77yM5aSp55Sf6YWS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yMS48L2VtPuaci+WPi+S4jee6pumFku+8jOWFs+ezu+mavu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IuPC9lbT7pq5jlhbTllp3phZLvvIzlsLHmmK/lhbv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j5ri05b6X6KaB5q2777yM5rKh5a+5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eyvuelnuWlve+8jOWWnemFkuWmguWWneaw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3phZLojqvotKrmna/vvIzlh7rkuovojqvmgKrphZL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Zad55m96YWS77yM5Li65LqG5L2T6aqM6aaZ6L6j5rWT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oOaCoOi/t+aJgOeVme+8jOmFkuS4reaciea3se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Jzpo47lkLnvvIzmiJjpvJPmk4LvvIzku4rlpKnllp3phZLosIHmgJXosIH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YaJ55yL6aOO6JC95bi977yM6Iie54ix5pyI55W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emFkuWWneWIsOWFq+WIhumGie+8jOeIseS6uueIseWIsOS4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OAgjwvcD48cD48ZW0+MzEuPC9lbT7phZLku6XmiJDmrKLvvIzphZLku6Xlv5jlv6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6Xlo67og4bjgII8L3A+PHA+PGVtPjMyLjwvZW0+5L2g5piv5oiR5ZC46L+b6IK6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7yg57u15q2k55Sf44CCPC9wPjxwPjxlbT4zMy48L2VtPumFkuaYr+exs+W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S4jeihjOOAgjwvcD48cD48ZW0+MzQuPC9lbT7kuIfoibPkuL7mna/vvIzphZLpppn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I8L3A+PHA+PGVtPjM1LjwvZW0+5LiA6aKX546y54+R5b+D77yM6KiA5LiN5bC96YW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i48L2VtPui+o+mFkua2rueJme+8jOWVpOmFkuW9k+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nIvlj4vlv4Pph4zvvIznnJ/or5rmr5TlubLmna/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WS5LiN5Lya6aqX5Lq677yM5Y205Lya5Ly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neWQm+abtOWwveS4gOadr+mFku+8jOeskeeci+WwmOS4lueXtOS4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mhJ/mg4Xlpb3lpJrllp3lh6Dmna/vvIzmhJ/mg4X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orDlh6Dlj6PjgII8L3A+PHA+PGVtPjQxLjwvZW0+6aWu572i6L+Z5p2v6YWS77yM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Zyo5ZaJ44CCPC9wPjxwPjxlbT40Mi48L2VtPuaVrOS9oOWygeaciOaXoOazoua+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S9meeUn+S4jeaCsuasouOAgjwvcD48cD48ZW0+NDMuPC9lbT7ppa7phZLnmoT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gKfmg4XkuK3kurrjgII8L3A+PHA+PGVtPjQ0LjwvZW0+6YWS5pyq5Zad77yM5b+D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Yeg5bqm5b+n5Lyk5Lq65oaU5oK044CCPC9wPjxwPjxlbT40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emFku+8jOWWneS4gOS4quS6uueahOmFkuOAgjwvcD48cD48ZW0+NDYuPC9lbT7kva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iJHmnInmlYXkuovvvIzlsoHmnIjmnInkuoblkbPpgZ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Zad77yM5piO5aSp5Zad77yM5ZCO5aSp6L+Y5Zad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eil+S4jei/h+Wyl++8jOaXoOS4ieS4jei/h+acm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lpoLphZLvvIzlpb3lpbPkurrkuqblpoLlpb3phZ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s6Ieq5bex77yM5L2Z55Sf5ryr6ZW/77yM5LiN5oOn6Imw6Zq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WnemFkuS6hu+8jOadpeWQp+OAgjwvcD48cD48ZW0+NT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pKfphonvvIzliJnpgZfmgajnu4jnlJ/jgII8L3A+PHA+PGVtPjUzLjwvZW0+5pON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qu6YWS77yM5Y235bmU5byV6K+45bOw44CCPC9wPjxwPjxlbT41NC48L2VtPumFkuS4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mXsuaDheWwj+mFjOWNiuaXpeiuuOOAgjwvcD48cD48ZW0+NTUuPC9lbT7ohbn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fljbfvvIzouqvlpJbphZLljYPmna/jgII8L3A+PHA+PGVtPjU2LjwvZW0+5b6u6Ya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J6YWS5pyJ5pWF5LqL77yBPC9wPjxwPjxlbT41Ny48L2VtPumVv+WJk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t+WEv+aWueWvuOW/g+OAgjwvcD48cD48ZW0+NTguPC9lbT7nn6Xlt7HkuIDlo7b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nmna/ojLbjgII8L3A+PHA+PGVtPjU5LjwvZW0+5L2g5oiR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Y2D5p2v5LiN6YaJ44CCPC9wPjxwPjxlbT42MC48L2VtPumFkuS7peaIk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0u+WBmuS6uuOAgjwvcD48cD48ZW0+NjEuPC9lbT7nlJ/mtLvnmoTnmb7oiKzmu4v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v5nmna/phZLlvIDlp4vvvIE8L3A+PHA+PGVtPjYyLjwvZW0+5p2+6Iqx6YW/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54WO6Iy244CCPC9wPjxwPjxlbT42My48L2VtPuaIkeaKiua4hemjjumGiemFk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WcuuWkp+eskeiAjOW9kuOAgjwvcD48cD48ZW0+NjQuPC9lbT7llp3phZ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mK/mnInmlYXkuovnmoTkurrjgII8L3A+PHA+PGVtPjY1LjwvZW0+5Zad6Ya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5pyN77yM5bCx5om25aKZ44CCPC9wPjxwPjxlbT42Ni48L2VtPumFku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eahO+8jOiMtuaYr+WuiemdmeeahOOAgjwvcD48cD48ZW0+NjcuPC9lbT7orrrllp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uqfnmoTkuIDkuKrog73miZPnmoTpg73msqHmnIn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4Of5LiA5p2v6YWS77yM5Ly05oiR5YWl55yg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+8jOi/m+WFpeaipumHjOmdouOAgjwvcD48cD48ZW0+NzAuPC9lbT7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kuqTkuI3liLDmnIvlj4vjgII8L3A+PHA+PGVtPjcxLjwvZW0+5Lmx6bim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2S5YW05rWT5LqO6YWS44CCPC9wPjxwPjxlbT43Mi48L2VtPumbqOa7tOW/g+W4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Fkua2iOaEgeOAgjwvcD48cD48ZW0+NzMuPC9lbT7miJHkuI3llpzmrKL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bDphonjgII8L3A+PHA+PGVtPjc0LjwvZW0+6IO95Zad5LiN6L6T77yM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mm44CCPC9wPjxwPjxlbT43NS48L2VtPumFkuS7juecvOWJjei/h++8jOS4jeWWn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OAgjwvcD48cD48ZW0+NzYuPC9lbT7lj6ropoHkuKTkurrohL7msJTlr7nvvIzkuInnk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k7bkuI3kvJrphonvvIE8L3A+PHA+PGVtPjc3LjwvZW0+5Lq657uP5bKB5pyI5Y6G57u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P5bKB5pyI5L+u5Li644CCPC9wPjxwPjxlbT43OC48L2VtPuWNsemavuS5i+WkhOaY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i++8jOWFhOW8n+abv+WTpeWWneadr+mFkuOAgjwvcD48cD48ZW0+Nz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vZXvvIzkvZnnlJ/mlazoh6rlt7HkuIDmna/phZLjgII8L3A+PHA+PGVtPjgw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65Y+L55qE5pel5a2Q77yB5L2V5YW25a2k54us77yBPC9wPjxwPjxlbT44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Un++8jOWQrOmXu+S6uueUn++8jOWFqOaYr+W/g+mFu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TgwZ2YxcTdz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4MGdmMXE3c2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13D151156FC226E30E3E80AA4F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