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A1070AD25A39250F2CA8C69BDA6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1070AD25A39250F2CA8C69BDA6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CR5Y+I57KX5Y+I5aOu5bCx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Y+lPC9wPjwvZm9udD48L2NlbnRlcj48cD48ZW0+MS48L2VtPuWkp+agkeWPiO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WwseWDj+S4gOWbouS5jOS6ke+8jOa1k+W+l+WQueS4jei/m+mjjuWOu++8jOWkp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l+WPiOWjruWwseWDj+S4gOS9jeaJi+aJp+WIqeWJkeeahOWLh+Wjq++8jOWkp+agke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jruWwseWDj+S4gOS4qumhtuWkqeeri+WcsOeahOW3q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gkeWPiOeyl+WPiOWjruWwseWDj+S4gOS4quW3qOS6uuS4gOagt++8jOWkp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l+WPiOWjruWwseWDj+S4gOS4quaSkeW8gOeahOW3qOS8nu+8jOWkp+agkeWPiOeyl+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Dj+S4gOS4quermeWyl+eahOaImOWjq++8jOe6ueS4ne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gkeWPiOeyl+WPiOWjruWwseWDj+S4gOS9jeW/q+a0u+eahOiAge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7rOeOqeiAje+8jOeci+edgOaIkeS7rOW+rueskeOAguWkp+agkeWPiOeyl+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Dj+S4gOS4quWkqeeEtueahOWkp+W4kOevt++8jOmBruS9j+WBj+ilv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gkeWPiOeyl+WPiOWjruWwseWDj+S4gOaKiuW8oOW8gOeahOe7v+e7kuWkp+S8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i9u+i9u+aRh+abs+OAgjwvcD48cD48ZW0+NC48L2VtPuWkp+agkeWPiO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WwseWDj+aImOWjq+S4gOagt+eslOebtOeahOermeWcqOmCo+mHjO+8jOWkp+agke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jruWwseWDj+WjruaxieeahOi6q+adkOS4gOagt++8jOWkp+agkeWPiOeyl+WPiOWj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j+aTjuWkqeafseS4gOagt+OAgjwvcD48cD48ZW0+NS48L2VtPuWkp+agkeWPiOey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ruWwseWDj+mqhOWCsueahOaImOWjq++8jOaMuuaLlOWcsOermeeri+edgO+8jOiLseWn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+8jOaWl+W/l+aYguaJrOOAguWkp+agkeWPiOeyl+WPiOWjruWwseWDj+S4gOaKiuaK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Jk+S8nu+8jOaSkeW8gOiHguiGgO+8jOS4uuaIkeS7rOmBrumjjuaMoemb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PiOeyl+WPiOWjruWwseWDj+WfjuW4gueahOWuiOWNq+iAhe+8jOS4uu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adpee7v+iJsu+8jOW4puadpee+juWlveeahOW/g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gkeWPiOeyl+WPiOWjruWwseWDj+S4gOW6p+Wkp+WxseW5s+WcsOiAjOi1t++8jO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eaXpe+8jOebuOW9k+WogemjjuawlOa0vuOAguWkp+agkeWPiOeyl+WPiOWjr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iJsueahOa1t+a0i+OAguWkp+agkeWPiOeyl+WPiOWjruWwseWDj+S4gOS4qu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WcqOagoeWbremXqOWJjeermeeri+edgOOAgjwvcD48cD48ZW0+Ny48L2VtP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yl+WPiOWjruWwseWDj+S4gOaKiuW8oOW8gOeahOe7v+e7kuWkp+S8nu+8jO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u+i9u+aRh+abs+OAguWkp+agkeWPiOeyl+WPiOWjruWwseWDj+S4gOW6p+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ahOWuneWhlO+8jOaXouaMuuaLlO+8jOWPiOiMguebm++8jOi/nuavj+S4gOajtead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awlOaYguaYgueahOOAguWkp+agkeWPiOeyl+WPiOWjruWwseWDj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OAgjwvcD48cD48ZW0+OC48L2VtPuWkp+agkeWPiOeyl+WPiOWjruWwseWDj+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kp+agkeWPiOeyl+WPiOWjruWwseWDj+S4gOaOkuW6hOS4peeahOWjq+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Nq+edgOi/meS4quWfjuW4gu+8jOWkp+agkeWPiOeyl+WPiOWjruWwseWDj+S4gOWQ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eahOaImOWjq++8jOS4jemhvumjjumbquS6pOWKoO+8jOWvkuWGt+eahOWkqeawl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edgOiHquW3seeahOWyl+S9jeS4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pyaGN3NDI5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qcmhjdzQy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1070AD25A39250F2CA8C69BDA6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