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8B71137971C2C1CB0BC881FA45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8B71137971C2C1CB0BC881FA45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SZ6L+H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uei+ueeLrOWdkO+8jOWyguassue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PjOecuOOAgjwvcD48cD48ZW0+Mi48L2VtPuaYjuWqmumynOWmjeiDveWHo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jmOaziumavuWvu+inheOAgjwvcD48cD48ZW0+My48L2VtPuWmvui6q+aClOS9n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+8jOWmvuWRveW9k+mAouiWhOW5uOWkq+OAgjwvcD48cD48ZW0+NC48L2VtPuWkm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peW6reaciO+8jOeKueS4uuemu+S6uueFp+iQveiK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aihea2iOeYpu+8jOaBqOS4nOeah+WRveiWhOOAgjwvcD48cD48ZW0+Ni48L2VtPumY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keS9ju+8jOWNt+aymemjjuaApe+8jOaDiumbgeWkseW6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S5i+W5v+efo++8jOS4jeWPr+azs+aAne+8m+axn+S5i+awuOefo++8jOS4jeWPr+a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S8pOaIkeWmguS7iu+8jOeVmeS9oO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Un+S4gOS4luS4gOWPjOS6uu+8jOWNiumGieWNiumGkuWNi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nprvmhIHmuJDooYzmuJDml6DnqbfvvIzov6Lov6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oLmmKXmsLTjgII8L3A+PHA+PGVtPjExLjwvZW0+5Yir56a755+t5pmv5L2V6JCn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l55u45oCd6IO96Ze05L2c44CCPC9wPjxwPjxlbT4xMi48L2VtPueeu+mmluacm+m5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iuS6uue6ouijhea1k+OAgua4hemjjuaKmua6quawtO+8jOS9s+S6uuWuuemin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oirHnvo7nnLfvvIzkvLzmsLTmtYHlubTvvIzlm5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m57kuI3kuoblvZPliJ3jgII8L3A+PHA+PGVtPjE0LjwvZW0+6Iuc6JO/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uh5LiK5p6X77yM6KW/6aOO5q6L56ej54us5rKJ5ZC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mBjeWbnuW7iui/mOeLrOWdkO+8jOaciOesvOS6keaal+mHjemXqOm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4vlvIDml4vokL3ml4vmiJDnqbrvvIznmb3lj5HlpJrmg4Xkurrmm7T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l6aOO5Y2B6YeM5oms5bee6Lev77yM5Y235LiK54+g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aaC44CCPC9wPjxwPjxlbT4xOC48L2VtPuaIkeacrOWwhuW/g+WDj+aYjuac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YjuaciOeFp+ayn+a4oOOAgjwvcD48cD48ZW0+MTkuPC9lbT7ooZnmlovljaflkKz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q7nvvIznlpHmmK/msJHpl7Tnlr7oi6blo7DjgII8L3A+PHA+PGVtPjIwLjwvZW0+56W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pqX5oqb57qi5rOq44CCPC9wPjxwPjxlbT4yMS48L2VtPuW6lOmavuWl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kqemZhe+8jOacm+W9u+a3ruWxse+8jOebuOaAneaXoOmbg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u6Hlt53po47pm6jni6zlh63moI/vvIznu77nu5PmuZjlqKXljYHkuozpr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Kn5LqR54q55Y+g5pen5rKz5bGx77yM5pyI55eV5LyR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PC9wPjxwPjxlbT4yNC48L2VtPumHjum4puaXoOaEj+e7qu+8jOm4o+WZquiH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OAgjwvcD48cD48ZW0+MjUuPC9lbT7lvIPmiJHku4rkvZXpgZPvvIzlvZPml7bkuJ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I2LjwvZW0+6ZW/5rGf5rua5rua5ZCR5Lic5rWB77yM5YaZ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6a75oOF54q244CCPC9wPjxwPjxlbT4yNy48L2VtPuaIkeeUn+WQm+acqueU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IkeW3suiAgeOAgjwvcD48cD48ZW0+MjguPC9lbT7mnIjljrvnlo/luJjmiY3mlbD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puYrmg4rpo57vvIzkuIDniYfkvKTlv4Pnmb3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k5b+D5aSE77yM5Yqz5Yqz6YCB5a6i5Lqt44CCPC9wPjxwPjxlbT4zMC48L2VtPua4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enu+ebuOacm+S5he+8jOW+ruS6keacquaOpei/h+adpei/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kL3kuYzllbzpnJzmu6HlpKnvvIzmsZ/po47muJTngavlr7nmhI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Gx6am/5YeE5YeJ77yM54Gv5piP5Lq654us5a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/oeiqk+aXpuaXpu+8jOS4jeaAneWFtuWPjeOAguWPjeaYr+S4jea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EieWTieOAgjwvcD48cD48ZW0+MzQuPC9lbT7mlq3pgIHkuIDnlJ/mhpTmgrT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6DkuKrpu4TmmI/jgII8L3A+PHA+PGVtPjM1LjwvZW0+5oSB6IKg5bey5pat5peg55S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yq5Yiw77yM5YWI5oiQ5rOq44CCPC9wPjxwPjxlbT4zNi48L2VtPuWHoOeVq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iKsemavuaKpOOAgjwvcD48cD48ZW0+MzcuPC9lbT7mraTlv4PpnZ7kuI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mnK3oi6XkuLrkvKDjgII8L3A+PHA+PGVtPjM4LjwvZW0+5bCP6L2p56qX44CC5q2j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C55u46aG+5peg6KiA77yM5oOf5pyJ5rOq5Y2D6KG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uS8tOaciOWwhuW9se+8jOihjOS5kOmhu+WPiuaYp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6Dmg4XkurrmmpfmjaLvvIzml6fmuLjlpoLmoqbnqbrogqD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K6KiA6ZW/55u45oCd77yM5LiL6KiA5LmF56a75Y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VvOeXleWOi+aXp+WVvOeXle+8jOaWreiCoOS6uuW/huaWreiC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bDlm57nu4blhpnmhIHku43noLTvvIzkuIfpopfljIDlnIbo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IzjgII8L3A+PHA+PGVtPjQ0LjwvZW0+5Zue6aaW5ZCR5p2l6JCn55Gf5aSE77yM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6aOO6Zuo5Lmf5peg5pm044CCPC9wPjxwPjxlbT40NS48L2VtPuWkqeWcsO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XpeaciOS9leaXoOWFie+8nzwvcD48cD48ZW0+NDYuPC9lbT7moqfmoZDljYr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JzlkI7vvIzlpLTnmb3puLPpuK/lpLHkvLTpo57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rex57qi6IOc5puy5bCY77yM5aSp55Sf5pen54mp5LiN5aaC5pa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keadpeS9leWkhOacieWQvuaEge+8jOS9leWkhOi/mOefpeWQv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Jrmg4XljbTkvLzmgLvml6Dmg4XvvIzmg5/op4nmqL3liY3nr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UwLjwvZW0+6KW/6aOO5q6L54Wn77yM5rGJ5a626Zm1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OW1lYTJobX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TltZWEyaG1z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8B71137971C2C1CB0BC881FA45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