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0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F3BD597A213795B0B6C3867A0E0C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F3BD597A213795B0B6C3867A0E0C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6ICB5biI55qE6K+d5pGY5oqE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AgeW4iO+8jOaIkeWcqOi/me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csOaWue+8jOWQkeaCqOS6suWIh+WcsOmXruWAme+8jOaCqOWDj+mCo+mdkuWxseWx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aIkeeahOW/g+S4re+8jOaCqOWDj+mCo+e7v+awtOa1h+i/h+aIkeW/g+eUsO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S4reawuOi/nOWxsemdkuawtOengOOAgjwvcD48cD48ZW0+Mi48L2VtPuaCq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je+8jOa/gOaDheeCueeHg+S6huWtpueUn+eahOW/g+eBteS5i+eBq++8m+aCqOaYr+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Jv+WPl+edgOaIkeS7rOS4gOatpeatpei4j+WunueahOWQkeS4iueZu+aUgO+8m+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xu+eBtemtgueahOW3peeoi+W4iO+8jOW8lemihuedgOaIkeS7rOaIkOmVv+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WQkeWJje+8gTwvcD48cD48ZW0+My48L2VtPuiAgeW4iOS9oOWlve+8jO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douWJjeawuOi/nOaYr+mCo+S5iOeahOmrmOWkp++8jOS9oOeahOWtpuivhuWSjO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i/nOaYr+aIkeW/g+S4reeahOeBr+WhlOOAguWboOS4uuacieS6huS9oO+8jOS4lueV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mguatpOe+juS4ve+8jOWboOS4uuacieS6huS9oO+8jOaIkeeahOeUn+WRveaJjeS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kmuW9qe+8gTwvcD48cD48ZW0+NC48L2VtPuacgOeIsemCo+S4gOaKueWklemYs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oue+nua2qeeahOWkqeepuu+8jOWwhua4qeaaluaSreaSku+8m+acgOeIsemCo+S4gOad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e+8jOmAmumAj+mXreWhnueahOe7v+WPtu+8jOaKiueIseaEj+mAgei+vuOAguaci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eCue+8jOaIkeS7rOaJjeiDveaUvumjnuaipuaDs+OAguiAgeW4iO+8jOaIkeS7rO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NS48L2VtPuS6uueUn+eahOWygeaciO+8jOaYr+S4gOS4suePjee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8q+mVv+eahOeUn+a0u++8jOaYr+S4gOe7hOS5kOabsuOAguaVrOeIseeahOiAgeW4i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awuOi/nOaLpeacieWFtuS4reacgOeSgOeSqOeahOePjeePoO+8jOacgOeyvuW9q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oO+8gTwvcD48cD48ZW0+Ni48L2VtPuiAgeW4iO+8jOaYr+WkqumYs+W6leS4i+acgOel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BjOS4mu+8jOiAgeW4iOWTuuiCsuedgOWkqumYs+W6leS4i+acgOe+juS4ve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uuaIkeS7rOmBrumjjuaMoembqO+8jOe7meS6huaIkeS7rOS4gOeJh+a0i+a6oued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1t+a0i++8jOe7meS6huaIkeS7rOiNoea8vuedgOiKrOiKs+eahOW5uOemj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eahO+8jOaIkeS7rOW6lOivpeaEn+a/gOS7luS7rOOAgj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mOWHuuaxl+awtO+8jOeBjOa1h+S6huS4gOajteajteW5vOiLl++8jOaXoOiuuuS9le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sO+8jOaIkeS7rOS4jeS8muW/mOiusOaCqOiAleiAmOeahOW9ouixoe+8jOWcqOWIhuem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+8jOaIkeaKiue+juWlveeahOelneemj+eMrue7meaCq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Yr+enjeWtkO+8jOWcqOaCqOefpeivhueahOWcn+WjpOmHjOaIkOmVv+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Wwj+agke+8jOWcqOaCqOaZuuaFp+eahOmYs+WFiemHjOaykOa1tOOAguaCqOeahOaV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Yr+aYjuacl+eahOmYs+WFie+8jOeFp+WcqOaIkeS7rOeahOW/g+eUsO+8jOiuq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iKsee7veaUvu+8geaCqOeahOWtpueUn+aEv+aCqOawuOi/nOW5tOi9u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luacieS8r+S5kO+8jOeEtuWQjuacieWNg+mHjOmprOOAg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jOaIkeeahOiAgeW4iOOAguWNgeW5tOagkeacqOeZvuW5tOS6uu+8jOiAgeW4iOaB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lOa1t+a3seOAguS4gOaXpeS4uuW4iOe7iOi6q+eItu+8jOavleeUn+mavuS7peaKpeW4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AuPC9lbT7mmKXpm6jvvIzmn5Pnu7/kuobkuJbnlYzvvIzog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bTml6Dlo7DlnLDmtojlpLHlnKjms6XlnJ/kuYvkuK3jgILogIHluIjvvIzmgqj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miJHku6zlv4PnlLDnmoTmmKXpm6jvvIzmiJHku6zlsIbmsLjov5zmhJ/osKLmg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ICB5biI57uZ5oiR55qE5piv5LiA6aKX56eN5a2Q77yM6ZW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5p6c57Sv57Sv55qE5pyq5p2l77yM5oKo57uZ5oiR55qE5LiN5LuF5LuF5piv5oiQ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6eN5ou85pCP5aWL6L+b55qE5r2c6LSo77yM5pyJ5LqG6L+Z5LiA5YiH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Lev5oiR5Lya6LWw55qE5pu06Ym05a6a77yM5pu05a6M576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ieWwuuaVmemereaJi+S4reaPoe+8jOayiemHjeiBjOi0o+iCqeS4iuaJm++8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OmjmOiQveiCsuahg+adju+8jOa7oeW/g+acn+W+heebvOaIkOaJje+8m+WOmuWunuaV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W/g+WHne+8jOa7oeiFueaJjeWtpuaXoOS/neeVme+8m+aJueivreWli+i/m+WCrO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XoOivreeahOecn+aDheW9k+S4reeVmeOAgjwvcD48cD48ZW0+MTMuPC9lbT7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qjnu5nkuobmiJHku6zmiZPlvIDnn6Xor4bph5HlupPnmoTpkqXljJnvvIzmmK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miJHku6zlnKjnn6Xor4bnmoTmtbfmtIvph4zpgajmuLjjgILlnKjov5nnibn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nnJ/luIzmnJvkuLrmgqjllLHkuIDmm7Lmt7Hmg4XnmoTmr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ICB5biI77yM5oKo56uZ5Zyo6L+Z56We5Zyj55qE6K6y5Y+w5LiK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6Lev5qCH77yM5oyH5byV5LiA5Luj5LiA5Luj55qE5Lq677yM5ZCR5YmN77yM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aEn+iwouaCqOS4uuaIkeS7rOaMh+W8leWJjei/m+eahO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UuPC9lbT7ml6DorrrmmK/ogYblkKzogIHluIjnmoTosIbosIbmlZnor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mjqXlj5fogIHluIjnmoTmibnor4TmjIflr7zvvIzml6DorrrmmK/lnKjor77l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aLlhaLkuJrkuJrvvIzov5jmmK/lnKjmlZnlrqTph4zmmI/mmI/mrLLnnaHvvIzlra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msLjov5zmmK/mnIDnvo7lpb3nmoTlm57lv4bvvIzogIHluIjmsLjov5zmmK/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goPlj4jkuKXljonvvIzlj6/niLHlj4jlj6/mlaznmoTkurr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biI77yM5piv5oKo5bim552A5oiR6LWw5Ye65LqG5peg55+l55qE5LiW55W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WZ57uZ5oiR5Lq655Sf55qE55yf6LCb77yM5piv5oKo5YeA5YyW5LqG5oiR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Ko5YWF5a6e5LqG5oiR55qE5aS06ISR77yM5oiR55So5LuA5LmI5p2l5oql562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PC9wPjxwPjxlbT4xNy48L2VtPuaCqOaYr+S4peWGrOmHjOeahOeCreeBq++8jOaY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kemHjOeahOa1k+iNq+a0kua5jea1geS4reeahOi4j+iEmuefs++8jOaYr+mbvua1t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agh+eBr+iAgeW4iOWViu+8jOaCqOiogOS8oOi6q+aVme+8jOiCsuS6uuacieaWu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uuS6uuair++8jOS7pOS6uumavuW/mOOAgjwvcD48cD48ZW0+MTguPC9lbT7ku6XlhbP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K/ngrnvvIzmkqzotbfnn6Xor4bnmoTlpKflnLDvvJvku6XmlZnor7LkuLrmmI7n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vJXpnZLmmKXnmoTov7fmtKXvvJvku6XmuKnmmpbkuLrkuZDlnJ/vvIzln7nogrLmmbrm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zoi5fvvJvku6Xml6DmgpTkuLrmoLzoqIDvvIzot7XooYznlJ/lkb3nmoT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pyA576O55qE77yM5piv5oKo5pym6IOn55qE6IOM5b2x77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77yM5piv5oKo55y85Lit55qE5rex5oOF77yb5pyA55Sc55qE77yM5piv5oKo5rW4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K+t77yb5pyA6LWe55qE77yM5piv5oKo54K5552b55qE5pm65oWn77yb5pyA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Ko5Y2a5aSn55qE5Lqy5oGp44CCPC9wPjxwPjxlbT4yMC48L2VtPuaEn+iwo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aIkeWtqeWtkOeahOWFs+eIseS4jueFp+mhvu+8jOWtqeWtkOeahOaIkOmVv+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WFs+aAgOS4jui+heS9kO+8jOWvueS9oOeahOaEn+a/gOaXoOazleeUqOivreio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Oi+vu+8jOS9huWNtOiusOWcqOW/g+S4re+8gTwvcD48cD48ZW0+MjEuPC9lbT7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KTprJPmlpHnmb3vvIzkvp3nhLbkvJrnlLHoobflnLDlkbzllKTmgqjkuIDlo7DigJXi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HlnKjov5nkuKrnpZ7lnKPogIzltIfpq5jnmoTlrZfnnLzpnaLliY3vvIz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kuIDkuKrpnIDopoHlkK/okpnnmoTlrabnlJ/vvIE8L3A+PHA+PGVtPjI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b2p6Jm577yM5LiN5Ye6546w5Zyo6Zuo5ZCO77yM5Lmf5LiN5Ye6546w5Zyo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bi45Ye6546w5Zyo5oiR5b+D5Lit77yM6Z6t562W552A5oiR5aCC5aCC5q2j5q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4oCV4oCV57uZ5pe25Yi75YWz5oCA552A5oiR55qE6ICB5biI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/mOS4jeS6huaCqOWSjOmjjue7humbqOiIrOeahOivneivre+8jOiNoea2p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BteS4iueahOWwmOazpe+8m+W/mOS4jeS6huaCqOa1qeiNoeS4nOmjjuiIrOeahO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8k+i1t+aIkeWJjei/m+eahOWLh+awlOOAguiAgeW4iO+8jOaIkee7iOeUn+aEn+a/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MjQuPC9lbT7mgqjlg4/kuIDmlK/onKHng5vvvIzomb3nhLbnu4b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nInkuIDliIbng63vvIzlj5HkuIDliIblhYnvvIznhafkuq7kuobliKvkurrvvIzo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oboh6rlt7HjgILov5nml6Dnp4HnmoTlpYnnjK7vvIzku6TkurrmsLjlv5fkuI3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oKo55qE5oCd5oOz77yM5oKo55qE6K+d6K+t77yM5YWF5rq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SP77yM6JW05ZCr552A5ZOy55CG77yM5Y+I5pi+5b6X6YKj5LmI56We5aWH4oCV4oCV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5qE6ISR5rW36YeM77yM5a6D5Lus5pu+5r+A6LW36L+H5aSa5bCR576O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ryq77yBPC9wPjxwPjxlbT4yNi48L2VtPuiAgeW4iO+8jOaCqOWmgumCo+azpeWcn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enge+8jOaCqOeahOefpeivhuWmgumCo+a7lOa7lOS4jee7neeahOm7hOays++8j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IkeS7rOeahOW/g+eUsO+8jOaCqOWvueaIkeS7rOeahOaBqeaDhe+8jOaIkeS7rOWw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TreiusOWcqOW/g+OAgjwvcD48cD48ZW0+MjcuPC9lbT7puJ/lhL/pgYfliLD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rLov5vlroPnmoTlt6Lph4zvvJvmiJHlv4PkuIrmnInpo47pm6jooq3mnaXvvIz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nKjmgqjnmoTmgIDph4wmbWRhc2g7Jm1kYXNoO+aIkeeahOW4iOmVv++8jOaCqOaYr+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qOeahOS8nu+8jOaMoemjjueahOWime+8jOaIkeaAjuiDveS4jeaEn+iwouaC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gqjmmK/lm63kuIHvvIzovpvli6Tln7nogrLnpZblm73nmoToirH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mK/mganluIjvvIzkvKDpgZPmjojkuJrop6Pmg5HvvIzmgqjlrZzlrZzkuI3lgKb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Ifor77vvIzmgqjorqnojpjojpjlrablrZDlrabmnInmiYDojrfvvIzlrabnlJ/miJD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mnIDlpKfnmoTlv6vkuZDvvIzmgqjkuZDmraTkuI3nlrLlpYnnjK7mlZnogrLlt6X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2m5Lmg5bm25LiN5piv5LiA56eN6LSf5ouF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+r5LmQ5ZKM6LSj5Lu777yM5piv5LiA5oqK6YCa5ZCR5pyq55+l5aSp5Zyw55qE6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44CC6ICB5biI57uP5bi45pWZ5Lya5oiR5Lus55So6Ieq5bex55qE5aS06ISR5ZKM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OG5o6i57Si77yM5Y675a+75om+5ZKM5Y+R546w77yM6K6p55Sf5rS75YWF5ruh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aXoOiuuumjjumbqO+8jOaXoOiuuuWdjuWdt+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WcqOm7mOm7mOeahOaUr+aMgeWSjOaMh+W8leedgOaIke+8jOiAgeW4iOaCq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tpueUn+awuOi/nOelneemj+aCqOiusuWPsOS4iu+8jOWvkuadpeaakeW+gO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WGrO+8jOaSkuS4i+W/g+ihgOeCueeCue+8m+iKseWbremHjO+8jOaJtuaui+WKqe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cnOmbqOmbqu+8jOiCsuWHuuaWsOiViuS6reS6reOAguiAgeW4iO+8jOi+m+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lm6DkuLrmgqjnmoTkuIDniYfniLHlv4PnmoTngYzmt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arogJXogJjnmoTovpvlirPvvIzmiY3kvJrmnInmoYPmnY7nmoTnu5rkuL3vvIznqLvp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5Hpu4TjgILmhL/miJHnmoTosKLmhI/ljJbmiJDkuIDmnZ/kuI3lh4vnmoTpspz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nmoTnlJ/mtLvluKbmnaXoiqzoirPvvIE8L3A+PHA+PGVtPjMyLjwvZW0+5oSf6LC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L2g5piv5oiR5Lus6IO95rC46L+c5L+h6LWW55qE5Lq677yM5Zyo55Sf5rS75Lit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bq754Om5L6/5Lya5Y675rGC5pWR55qE5Lq644CC5L2g6K6p5oiR5Lus55+l6YGT77y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Lus5oS/5oSP77yM6IO95oqK5LiA5YiH5ZCR5L2g5YC+6K+J44CC5L2g5bi4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u+5piv5Liq5a2p5a2Q77yM5Zug5q2k5L2g6IO955CG6Kej5a2p5a2Q55qE5Zac5oCS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My48L2VtPuaCqOiusuivvueahOivreiogO+8jOaCpuiAs+Wm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ieWPruWSmu+8jOS6suWIh+S8vOWwj+a6qua9uua9uu+8jOa/gOaYguWDj+axn+a1geWll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7pOS6uuS5heS5hemavuS7peW/mOaAgO+8geecn+aDs+mHjei/lOaCqOeahOivvuWg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AgeW4iO+8gTwvcD48cD48ZW0+MzQuPC9lbT7nprvmoKHmlbDljYHovb3vvIzluIj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rrDlv4PjgILmlZnkuabkvLzkuKXniLbvvIzogrLkurrog5zmr43kurLvvIzmiY7miJH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oLnvvIzkvKDmiJHpgZPlvrfnu4/jgILov4jkuIrkurrnlJ/ot6/vvIznmbvkuIrmiJDli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ppa7msLTlupTmgJ3mupDvvIzlgZrkurrkuI3lv5jmnKz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5qE54ix77yM5aSq6Ziz5LiA6Iis5rip5pqW77yM5pil6aOO5LiA6Iis5ZKM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OJ5LiA6Iis55SY55Sc44CC5oKo55qE54ix77yM5q+U54i254ix5pu05Lil5bO7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pu057uG6IW777yM5q+U5Y+L54ix5pu057qv5rSB44CC5oKo6ICB5biI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pyA5Lyf5aSn77yM5pyA6auY5rSB44CCPC9wPjxwPjxlbT4zNi48L2VtP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UqOa7oeaAgOeIseW/g++8jOWIm+mAoOS6huS4gOS4qua4qeaaluOAgeWPi+eIs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OAguWcqOaIkeS7rOi/meS4quWkp+WutuW6remHjO+8jOavj+S4gOWIu+mDve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s+WFieOAgeatjOWjsOWSjOasoueskeOAgjwvcD48cD48ZW0+MzcuPC9lbT7mvKvmv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mK/kuIDmnaHmsqHmnInlsL3lpLTnmoTot6/vvIzml6DorrrmiJHot4vmtonliL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lsL3lpLTvvIzmiJHpg73og73muIXmmbDlnLDorrDlvpfmgqjnmoTpnaLlrrnjgIH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7LjgIHmgqjnmoTlo7Dpn7PjgIHmgqjnmoTnsr7npZ7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piv576O55qE6ICV6ICY6ICF77yM576O55qE5pKt56eN6ICF44CC5piv5oK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Ziz5YWJ5pmu54Wn77yM55So576O55qE6Zuo6Zyy5ruL5ram77yM5oiR5Lus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omN57u/6I2J5aaC6Iy177yM57mB6Iqx5Ly86ZSm44CCPC9wPjxwPjxlbT4zO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mjjumbqO+8jOaJjeefpemBk+aCqOeahOWPr+i0teOAgui1sOS4iuS6h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aCqOeahOS8n+Wkp+OAguaYr+aCqOaMh+W8leS6huS6uueUn+eahO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qOeahOWfueiCsuS6huaXoOaVsOeahOiLseaJjeOAguiwouiwouaCqO+8jOaIkeaV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OAgjwvcD48cD48ZW0+NDAuPC9lbT7lr7nlvoXlrabnlJ/vvIznu5nkuoj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iKznmoTmuKnmmpbjgILlr7nlvoXlt6XkvZzvvIzmipXlhaXngavkuIDmoLfnmoTng63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nlvoXplJnor6/vvIzkuI3lkJ3mibnor4TlkozmjIfmraPjgILlr7nlvoXmiJDls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6XmrKPotY/lkozpvJPlirHjgILmhJ/osKLkvaDvvIzogIHluIj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biI77yM5oKo6L+Y6K6w5b6X5oiR5ZCX77yf6YKj5Liq6aG955qu6ICM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a2p5a2Q44CC5b2T5oKo5pS25Yiw6L+Z5byg5b+D5oSP5Y2h5pe277yM5bCx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2l5Yiw5oKo55qE6Lqr6L6544CC5oKo55qE5pWZ6K+y77yM5piv5piO5pyX5pyX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4Wn5Zyo5oiR55qE5b+D55Sw6YeM77yM6K6p5oiR6Z2S5pil5LmL6Iqx5byA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UqOmdkuaYpeeahOeslOeslOiAleS4jei+je+8jOS5puWG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eahOi+ieeFjO+8m+WRleW/g+aypeihgOihgOiCsuagi+aige+8jOahg+adjumBjeWc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m+S8muW/g+eahOeskeeskemAkOminOW8gO+8jOecn+ivmuWcsOeUqOefpeivhuW8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quadpeOAgjwvcD48cD48ZW0+NDMuPC9lbT7ogIHluIjvvIzmmK/lpKrpmLPlupXkuIv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nKPnmoTogYzkuJrvvIzogIHluIjlk7rogrLnnYDlpKrpmLPlupXkuIvmnIDnvo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vvIzkuLrmiJHku6zpga7po47mjKHpm6jvvIznu5nkuobmiJHku6zkuIDniYfmtIvm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LHnmoTmtbfmtIvvvIznu5nkuobmiJHku6zojaHmvL7nnYDoiqzoirPnmoTlubjnpo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Q0LjwvZW0+5oKo55qE5oCd5oOz77yM5oKo55qE6K+d6K+t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52A6K+X5oSP77yM6JW05ZCr552A5ZOy55CG77yM5Y+I5pi+5b6X6YKj5LmI56We5aWH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5qE6ISR5rW36YeM77yM5a6D5Lus5pu+5r+A6LW36L+H5aSa5bCR576O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ryq77yBPC9wPjxwPjxlbT40NS48L2VtPuiAgeW4iOWRleW/g+aypeihgOWcsOWfueiC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aIkeS7rOS7iuaXpeaXoOazleaKpeetlO+8jOWPquiDveiuqeaIkeS7rOivt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W4iO+8gei+m+iLpuS6hu+8jOS9oOaYr+aIkeS7rOawuOi/nOeahOiAgeW4iO+8g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S4gOeUn+S4reacgOS4uuaEn+a/gOeahOS6uu+8gT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gqjnlKjkurrnsbvmnIDltIfpq5jnmoTmhJ/mg4UmbWRhc2g7Jm1kYXNoO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reenjeaYpeWkqe+8jOaSreenjeeQhuaDs++8jOaSreenjeWKm+mHjy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lKjor63oqIDmkq3np43vvIznlKjlvannrJTogJXogJjvvIznlKjmsZfmsLTmtYfng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ooYDmu4vmtqbvvIzov5nlsLHmmK/miJHku6zmlazniLHnmoTogIHluIjltIf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jgII8L3A+PHA+PGVtPjQ3LjwvZW0+5pil6JqV5LiA55Sf5rKh6K+06L+H6Ieq6K+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YKj5ZCQ5Ye655qE6ZO25Lid5bCx5piv5LiI6YeP55Sf5ZG95Lu35YC855qE5bC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s54ix55qE6ICB5biI77yM5oKo5LuO5pyq5Zyo5Yir5Lq66Z2i5YmN54Kr6ICA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5ub5byA55qE5qGD5p2O77yM5bCx5piv5a+55oKo5pyA6auY55qE6K+E5Lu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Bh+WmguaIkeiDveaQj+WHu+iTneWkqe+8jOmCo+aYr+aCq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FvumjnueahOe/heiGgO+8m+WBh+WmguaIkeaYr+WHu+a1queahOWLh+Wjq+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7meS6huaIkeW8hOa9rueahOWKm+mHj++8m+WBh+WmguaIkeaYr+S4jeeBreeahOeB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Co+aYr+aCqOe7meS6huaIkemdkuaYpeeahOWFieS6ru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lr7nmiJHku6zkuKXmoLzopoHmsYLvvIzlubbku6Xoh6rlt7HnmoTooYzliqjkuLrmp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LmgqjnmoTop4Tlip3opoHmsYLvvIznlJroh7Plkb3ku6TvvIzkuIDnu4/mj5Dlh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poHmiJHku6zkuIDlrprlgZrliLDvvIznhLbogIzlj4jmgLvkvb/miJHku6zlv4Pmgqb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oh6rop4nooYzliqjjgILov5nlsLHmmK/mgqjnlZnlnKjmiJHlv4PkuK3nmoTpq5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jgII8L3A+PHA+PGVtPjUwLjwvZW0+5oKo55qE5b6u56yR77yM5oyC5Zyo5a2p5a2Q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LiK77yb5oKo55qE55Sc6Jyc77yM5rWB6L+b5q+N5Lqy5Lus55qE5b+D56qd44CC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77yM5oSf6LCi5oKo77yM6L6b5Yuk5Zyw5Z+56IKy552A56WW5Zu9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aCqOWwseWDj+S4gOS9jei+m+WLpOeahOWbreS4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WDj+aCqOWfueakjeeahOWwj+agke+8jOaIkeS7rOaEv+WcqOWGrOWkqeS4uua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oeWvkuWGt++8jOaYpeWkqeW4pue7meaCqOe7v+aEj++8jOWkj+WkqeW4pue7meaCqOWH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ni+WkqeW4pue7meaCqOehleaenO+8gTwvcD48cD48ZW0+NTIuPC9lbT7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qnmiJHku6zmnInkuobkuIDkuKrmrKLkuZDnmoTnq6XlubTvvIzlnKjmgqjpgqPph4z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vojlpJrnn6Xor4bvvIzlrabkvJrkuobkuI3lsJHlgZrkurrnmoTpgZPnkI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lrprmiormgqjnmoTltIfpq5jjgIHli6TlirPjgIHml6Dnp4HjgIHmnLTntKDlj5H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KfjgII8L3A+PHA+PGVtPjUzLjwvZW0+5aaC5p6c6K+05oiR5Lus5piv5b2p6Jm5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x5piv5aSq6Ziz77yM57uZ5LqI5oiR5Lus5LiD5b2p5LmL5YWJ77yM5aaC5p6c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6bG85YS/77yM6YKj5oKo5bCx5piv5rC05Lit55qE56m65rCU77yM57uZ5LqI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ZG85ZC444CC5aaC5p6c6K+05oiR5Lus5piv5bCP6I2J77yM6YKj5oKo5bCx5piv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5qE6Zuo5ru077yM57uZ5LqI5oiR5Lus55Sf5ZG955qE5rqQ5rO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eahOaXhemAlOS4reacieS4gOS4suatquatquaJreaJreeahOWwj+iE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8tOedgOS4gOS4suaJjuaJjuWunuWunueahOWkp+iEmuWNsCZoZWxsaXA7JmhlbGxp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gqjlnKjnlKjovpvli6TnmoTmsZfmsLTvvIzmiormu6Hlm63moYPmnY7mtYfngY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uq/lh4DnmoTniLHlv4PvvIzlnKjnvJbnu4fkupTlvanoirHnjq/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5So5oWI54ix77yM5ZG15oqk5b+D54G177yb5oKo55So6Z2S5pil77yM6LC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q2M77yb5oKo55So5peg5oKU77yM5aWJ54yu6Z2S5pil77yb5oKo55So5pm65oWn77yM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q655Sf77yb5oKo55So5bmz5Yeh77yM5oqS5YaZ5Lyf5aSn44CC56Wd6ICB5biI56aP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6ZW/77yM5LiH5LqL5aaC5oSP77yBPC9wPjxwPjxlbT41Ni48L2VtPuaVrOeI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wouiwouaCqOS7pei+m+WLpOeahOaxl+awtOa7i+a2puaIkeS7rOeahOW/g+eU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muiCsuaIkeS7rOiMgeWjruaIkOmVv+OAguaEv+aCqOaJgOacieeahOaXpeWtkOmDv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W5uOemj+OAgeasouS5kOS4jua4qemmqO+8gTwvcD48cD48ZW0+NTcuPC9lbT7kuInls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j7DkvLTnu4jnlJ/vvIzkuIDmlK/nsonnrJTkvKDnn6Xor4bjgILmmKXpo47ljJbpm6j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g5HvvIzkuI3ljozlhbbng6bor7TnnJ/nkIbjgILmoYPmnY7oiqzoirPmu6HlpKn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lnZrmjIHkuI3mlL7lvIPjgILogIHluIjvvIzovpvoi6bkuob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iq5pel5a2Q5Y2H6LW35Y+I6ZmN6JC977yM5LiA5bGK5bGK5a2m55Sf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I6LWw6L+H77yM5LiN5Y+Y55qE5piv5oKo54G/54OC55qE56yR5a655ZKM5rex5r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Z2a5oyB55qE5piv5oKo6LCG6LCG55qE5pWZ6K+y5ZKM6buY6buY5aWJ54y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ygeaciOeahOeZveWPkeiZveW3sueIrOS4iuS6huaCqOeahOS4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cqOaIkeS7rOeci+adpe+8jOaCqOWNtOawuOi/nOW5tOi9u++8geWboOS4uu+8jO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ahOWkp+a1t+mHjO+8jOaCqOWni+e7iOS4juaXtuS7o+eahOatpeS8kOWQjOih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iJHmmK/lubzoi5fvvIzkvaDmmK/pm6jpnLLvvIzmu4vmtq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trjnmoTlv4PnlLDjgILmiJHmmK/lsI/ojYnvvIzkvaDmmK/lpKrpmLPvvIznhafogI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ot6/mi6XmnInlubTovbvvvIzmoqbmg7PljbPmiJDnnJ/vvJvmi6XmnIn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pHpopHlh7rkvbPnu6nvvJvmi6XmnInotKLlr4zvvIzmoYPmnY7mu6HlpKn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6ICB5biI77yM5oKo5piv576O55qE6ICV6ICY6ICF77yM576O55qE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CF44CC5piv5oKo55So576O55qE6Ziz5YWJ5pmu54Wn77yM55So576O55qE6Zuo6Zyy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77yM5oiR5Lus55qE5b+D55Sw5omN57u/6I2J5aaC6Iy177yM57mB6Iqx5Ly86ZS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IkeWkmuaDs+WGjeS4gOasoeazqOinhuaCqOeahOebruWF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reaDhemHjeaWsOaKiuaIkeeahOeQhuaDs+eCueeHg++8m+aIkeWkmuaDs+WGjeS4gOas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aCqOeahOiusuivvu+8jOiuqeefpeivhumHjeaWsOe7meaIkemjnue/lOeahOe/heiG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eBtemtguaYr+S9oOWHgOWMlueahO+8jOaIkeeahOWkqeepuuaYr+S9oOaUr+a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geW4iOaIkeS4gOWumuimgee7meaCqOS4gOeJh+iTneWkqeOAguelneaCqOW5uOem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TwvcD48cD48ZW0+NjMuPC9lbT7lhYnpmLTlpoLmoq3vvIzlsoHmnIjouYnot4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vvIzmiJHku6zlt7Lnu4/ot6jlhaXkuI3mg5HkuYvlubTvvIzmr4/mr4/mg7Potbf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iYvmiormiYvmlZnmiJHku6zvvIzorqnmiJHku6zlpKnlpKnlv6vkuZDnmoTpgqPkup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7blhYnvvIzmiJHku6zlr7nogIHluIjnmoTmlaznlY/lkozniLHmiLTkuYvmg4X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hLbogIznlJ/vvJvogIHluIjvvIzorqnmiJHku6znj43mg5zov5nlrp3otLXnmoT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Y0LjwvZW0+5ZWK77yM5pyJ5LqG5oKo77yM6Iqx5Zut5omN6L+Z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Li977yM5aSn5Zyw5omN5YWF5ruh5pil5oSP77yB6ICB5biI77yM5b+r5o6o5byA56q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Cn77yM6L+Z5ruh5Zut5pil6Imy77yM6L+Z5ruh5Zut5qGD5p2O77yM6YO95Zyo5ZCR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6S877yBPC9wPjxwPjxlbT42NS48L2VtPuS9oOiuqeeyvuelnueahOeUsOWbreW8gOa7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iKseacte+8jOS9oOiuqeaxguefpeeahOi3r+mAlOW8pea8q+aZuuaFp+eah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iuqeaIkOmVv+eahOaXhemAlOaykOa1tOWFs+eIseeahOaYpemjju+8j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iuqeaIkeS7rOeahOS6uueUn+WPmOW+l+abtOWKoO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urLniLHnmoTogIHluIjvvIzmhL/miJHku6znmoTlv4PmmK/mnLXmnLX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5vlvIDlnKjmgqjnmoTlpKnnqbrkuIvvvIzkuLrmgqjnmoTnlJ/ml6Xlop7mt7vku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mg4XosIPvvIzkuLrmgqjnmoTnlJ/ml6Xlop7mt7vkuIDniYfnvo7kuL3nmoT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I8L3A+PHA+PGVtPjY3LjwvZW0+6ICB5biI6L+Z54mH56We5Zyj55qE5Zyf5Zyw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qG5oiR5Lus5Lq655Sf55qE57uP5Y6G44CC6Jm954S277yM5rKh5pyJ5YOP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6Iis57ua5Li944CB5aaC5Yas6Zuq6Iis57qv5rSB77yM5L2G5piv77yM6Z2e5bi4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76O5aW944CC5Zyo6L+Z54mH56We5Zyj55qE5Zyf5Zyw5LiK5byA5ruh5LqG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77yM6K6p5oiR5Lus5oeC5b6X5LqG5aaC5L2V5YGa5Lq644CB5aaC5L2V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Sf6LCi5Zyo6L+Z54mH56We5Zyj55qE5Zyf5Zyw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aYr+S4gOajteaMuuaLlOeahOagke+8jOabvue7k+i/h+aIkOeGn+eahOaenOWun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cqOaCqOeahOi6q+S4iumVjOWIu+S4i+iLjeiAgeeahOW5tOi9ru+8jOaCqOeah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tOW0m+i1t+S4gOeJh+ajruael+mDgemDgeiRseiRseOAgj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mgqjmgJ3mg7PnmoTmu4vmtqbvvIzmgI7kuYjkvJrnu73lvIDpgqPkuY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gbXprYLkuYvoirHvvJ/llYrvvIzogIHluIjvvIzkurrnsbvngbXprYLnmoT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IjvvIzmnInosIHkuI3lnKjlsIbmgqjotZ7miazvvIE8L3A+PHA+PGVtPjcw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q+P5pel55qE5YWz5oCA5LiO5pWZ6K+y77yM5oqK6Ziz5YWJ5pKS6L+b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77yM57qv5rSB5LqG5oiR55qE5b+D5pm65LiO5oOF5pON44CC5pWs54ix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qM5LiH5YiG5Zyw5oSf6LCi5oKo44CCPC9wPjxwPjxlbT43MS48L2VtPuS4gOm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azqOaEj+eahOW/g++8jOW+gOW+gOaYr+mcgOimgemYs+WFieeahOOAguiAgeW4iOWR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mCo+a4qeaalueahOWkp+aJi++8jOabvuWkmuWwkeasoeaKmuaFsOi/h+aIk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eahOeIse+8jOaCqOeahOaDhe+8jOaIkeS8muePjeaDnO+8jOaIkeS8muePjeiXj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wuOi/nO+8jOawuOi/nOOAgjwvcD48cD48ZW0+NzIuPC9lbT7kuI3orqHovpvli6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lr5LvvIzmoYPnhp/mtYHkuLnvvIzmnY7nhp/mioDmrovvvIznp43oirHlrrnmmJPmoJ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Jvlub3osLfpo57pppnkuI3kuIDoiKzvvIzor5fmu6Hkurrpl7TvvIznlLvmu6H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7HmiY3mtY7mtY7nrJHlvIDpopzjgII8L3A+PHA+PGVtPjczLjwvZW0+5aSa5oOz5Ya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rOo6KeG5oKo55qE55uu5YWJ77yM5aSa5oOz5YaN5LiA5qyh5YC+5ZCs5oKo55qE6K6y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oOz5YaN5LiA5qyh57Sn5o+h5oKo55qE5Y+M5omL44CC6KG35b+D6YGT5aOw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oiR5omA5pyJ55qE55yf6K+a44CCPC9wPjxwPjxlbT43NC48L2VtPuiAgeW4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YpemjjuaCqOaYr+mbqO+8jOiNoea2pOWwveS6huaIkeeBtemtguS4reeahOWwmOaz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uOi/nOS4jeW/mOaCqOa1qeiNoeaYpemjjuiIrOeahOWPruWSm+WSjOaVmeivsuOAg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e7iOeUn+aEn+iwouaCqO+8gTwvcD48cD48ZW0+NzUuPC9lbT7mgqjlnKjokpnmm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J/lnLDkuIrvvIzmkq3mkpLluIzmnJvnmoTnp43lrZDvvJvmgqjnlKjmmbrmhafnmoTn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vvIzmu4vmtqbnpr7oi5fnmoTojIHlo67vvJvmgqjlgL7ms6jmu6HohZTng63ooYD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oZXmnpzntK/ntK/nmoTph5Hnp4vjgILorqnmiJHlnKjov5nkuKrnibnmror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lLHoobfnmoTlkbzllormgqjkuIDlo7DogIHluIjvvIzlubbmt7Hmg4XlnLDpg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gqjovpvoi6bkuobvvIE8L3A+PHA+PGVtPjc2LjwvZW0+5peg5oCo5peg5oKU77yM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Z2S5pil5bKB5pyI54yu57uZ5LiJ5bC66K6y5Y+w77yb5peg5YGP5peg5YCa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a2m55Sf6YO95b2T5oiQ6Ieq5bex55qE5a2Q5aWz77yb5peg56eB5aWJ54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6I55+l6K+G5LuO5pyq5oOz5Yiw5Zue5oql44CCPC9wPjxwPjxlbT43Ny48L2VtP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IkeS7rOeahOavjeS6su+8jOWcqOefpeivhueahOa1t+a0i+S4reS4uuaIkeS7rOS/n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pOiIqu+8jOaXoOiuuuWIrumjjuS4i+mdou+8jOWcsOeDreWkqeWvku+8jOS9oOmDveWt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ApueahOaVmeWvvOaIkeS7rOWKquWKm+WtpuS5oOOAguiAgeW4iO+8jOaCq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guPC9lbT7ogIHluIjllYrvvIzogIHluIjvvIHliqDlh4/kuZjp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I3lsL3mgqjlr7nmlZnogrLnmoTml6Dnp4HotKHnjK7vvJvor5for43mrYzotYvvvIzpo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mgqjlr7nkuovkuJrnmoTotaTng63mi7Pmi7PjgILmgqjnlKjnn6Xor4bnmoTnlJjp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flvIDkuobmiJHku6znkIbmg7PnmoToirHmnLXvvJvmgqjnlKjmmbrmhafnmoTmuIX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4vmtqbnnYDmiJHku6zlubLmuLTnmoTlv4PnlLDjgII8L3A+PHA+PGVtPjc5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a2C57uZ5LqG5oiR77yM5oqK5p+U5oOF57uZ5LqG5oiR77yM5oqK5q+N5Lqy6Iis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54ix57uZ5LqG5oiR44CC6ICB5biI77yM5oKo5Y+q55+l6YGT57uZ5LqI6ICM5LuO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77yM6K6p5oiR5ZCR5oKo6KGo56S655Sx6KG355qE5pWs5oSP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qOWkqeeahOaCqOeUqOecn+eQhuWSjOaZuuaFp+aKiuS6uuaJjeWhkemA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eahOaIkeimgeWAvuS4gOiFlOeDreihgOmVgOS6uuexu+eBtemtguOAgumlruWFt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heaAgOWFtua6kO+8jOWtpuacieaIkOaXtuW/teWQvuW4iO+8gT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arlv4Poh6rpl67vvIzmta7mg7PogZTnv6njgILml6DorrrmmK/miJDlip/kuYv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Izov5jmmK/lgZrkuobplJnkuovnmoTmhKfmg63vvJvkuI3nrqHmmK/ojr3mkp7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sLTlsKzvvIzov5jmmK/nprvliKvkuYvlkI7nmoTmgJ3lv7XvvIzmiJHku6zmiJD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grnngrnmu7Tmu7TvvIzpg73lnKjmgqjml6Dlvq7kuI3oh7PnmoTlhbPniLHkuYv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7uZ5oiR5Lus6Z2S5pil5peg6ZmQ77yM5L2g55WZ5Li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6IuN6ICB77yb57uZ5oiR5Lus5pm65oWn5LmL54Gv77yM5L2g54us5a6I5aWJ54yu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5oiR5Lus6aOe6LeD6JOd5aSp77yM5L2g6YGl5pyb5rex5oOF5pyf55u877yM5pW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6L6b6Ium5LqG44CCPC9wPjxwPjxlbT44My48L2VtPuiAgeW4i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qOaYr+WkqeS4iue+juS4veeahOWkqumYs++8jOaIkeS7rOWwseaYr+WcsOS4i+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Nie+8jOaYr+aCqOe7meS6iOaIkeS7rOaWsOeahOeUn+WRveOAguaCqOaXpeWkn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4ruWKqeaIkeS7rO+8jOeFp+aWmeaIkeS7rO+8jOaCqOi+m+iLpu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kurLniLHnmoTogIHluIjkvaDmmK/mspnmvKDph4znmoTkuIDniYfnu7/m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lnKjlranlrZDnu53mnJvnmoTml7blgJnosIbosIbmlZnlr7zvvIzkvaDnmoT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uKnlkozvvIzogJDlv4PvvIzlpb3osaHkuIDogqHoirPpppnvvIzmsoHkurrlv4Poh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aaC5p6c5rKh5pyJ5oKo5oCd5oOz55qE5ruL5ram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a57u95byA6YKj5LmI5aSa576O5aW955qE54G16a2C5LmL6Iqx5ZWK77yM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4G16a2C55qE5bel56iL5biI77yM5pyJ6LCB5LiN5Zyo5bCG5oKo6LWe5om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iAgeW4iO+8jOaCqOS5n+iuuOWwseimgemAgOS8keS6hu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jOacm+aCqOWlveWlveWuieS6q+aZmuW5tO+8jOS9huaCqOWNtOivtOimgeeVmeWcqO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uuWtpuagoea1h+iKseWJquiNie+8jOaCqOmCo+i+m+WLpOWbreS4geeahO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mgeaKiuavj+S4gOa7tOmcsuePoOmDveaSreenjeWcqOWcn+mHjO+8jOiuqeWug+e7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sOehleeahOaenOWunuOAgjwvcD48cD48ZW0+ODcuPC9lbT7ogIHluIjvvIzmgqj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nKHng5vvvIzngrnnh4Poh6rlt7HvvIznhafkuq7liKvkurrvvIzkuZ/lg4/lkJDlsL3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moTmmKXompXvvIzkuLrkuoborqnlubTovbvkuIDku6PlvpfliLDmlIDnmbvnp5Hlrab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moQmbGRxdW876YeR6ZKl5YyZJnJkcXVvO++8jOaCqOeFnueZveS6huWktOWPke+8jOi0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W/g+ihgOOAgjwvcD48cD48ZW0+ODguPC9lbT7ljYPlsbHlpJbvvIzmsLTplb/mtY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iJHov5nkuIDlo7Dpl67lgJnvvIzmgI7og73or4nor7TmiJHlr7nmgqj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zmiJHlj6rlpb3lr7nnnYDmu6HlpKnmmJ/nqbror7TvvIzmiJHnq5nlnKjov5npu5H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mJ/mmJ/mmK/mgqjnmoTnnLznnZvvvIzpu47mmI7mmK/mgqjnmoTog4zlvbH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t5HlnKjlnLDlubPnur/kuIrvvIzov73otbbnnYDmtYHmmJ/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LiA5qO157u/5qCR77yM5rKQ5rW0552A5pm65oWn55qE6Ziz5YWJ77yM5Zy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5qE5Zyf5aOk6YeM77yM6IyB5aOu5oiQ6ZW/44CC5aSp55qE5rex5oOF77yM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4ix77yM6ZOt5Yi75Zyo5oiR5b+D6YeM77yM55Sf55Sf5LiW5LiW77yM5rC45LiN5b+Y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iAgeW4iOWViu+8jOaIkeaAjuiDveW/mOiusO+8mu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Xtu+8jOaCqOWRiuivq+aIkeS4jeimgemqhOWCsu+8m+aIkeWksei0peaXtu+8jO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FsOaIkeS4jeimgeawlOmmgSZoZWxsaXA7JmhlbGxpcDvmgqjnmoTosIbosIbmlZnor7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pk63liLvlnKjmiJHlv4Pph4zjgII8L3A+PHA+PGVtPjkxLjwvZW0+5LiA5aSp5Li6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5Sf5Li654i244CC5Lul5YmN77yM546w5Zyo77yM5bCG5p2l5L2g5rC46L+c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44CC5LiA55Sf5bmz5Yeh77yM5LiA5LiW6Imw6L6b77yM6buY6buY5oqK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77yM5oKo5piv5paH5piO55qE5L2/6ICF77yM5oKo5piv6L6b5Yuk55qE5Zut5L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oSf6LCi5oKo77yM56Wd5oKo5YGl5bq35b+r5LmQ77yB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aIkeaEn+iwouaCqO+8jOaYr+aCqOaVmeS8muS6huaIkeaXoOengeOAgeaVm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uueW/jeOAgeaVmeS8muS6huaIkeS7peW5v+Wkp+eahOiDuOaAgOadpeaOpee6s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CqOW3peS9nOeahOS7iuacne+8jOWNtOW7uueri+edgOelluWbveeahOaYjuWk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WtpuWcqOivvuWggu+8jOaIkOWwseWNtOWcqOWbm+mdouWFq+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PC9lbT7mgqjmmK/lpKfmoaXvvIzkuLrmiJHku6zov57mjqXooqvlibLmlq3nmoTlsbHls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otbDlkJHmlLbojrfnmoTls7Dlt4XvvJvmgqjmmK/pnZLol6TvvIzlnZrpn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67plb/vvIzmjIflvJXmiJHku6zph4fmkrfliLDltJbpobbnmoTngbXoip3lkozkurrlj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0LjwvZW0+5LiN6K6h6L6b5Yuk5LiA56Ca5a+S77yM5qGD54af5rWB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O54af5oqA5q6L77yM56eN6Iqx5a655piT5qCR5Lq66Zq+44CC5bm96LC36aOe6a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77yM6K+X5ruh5Lq66Ze077yM55S75ruh5Lq66Ze077yM6Iux5omN5rWO5rWO56y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PC9wPjxwPjxlbT45NS48L2VtPuWEv+aEn+aBqee/heiGgO+8jOaYr+e/heiGgOW4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nuS4iuiTneWkqe+8m+Wwj+iNieaEn+aBqemYs+WFiembqOmcsu+8jOaYr+mYs+WFie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i+a2puS6huWug+aIkOmVv++8m+S6uuexu+aEn+aBqeawp+awlO+8jOaYr+awp+awl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Un+WtmO+8m+aIkeimgeaEn+aBqeiAgeW4iO+8jOaYr+iAgeW4iOiuqeaIkei1sOWQ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mBk+i3r++8jOaJk+W8gOaZuuaFp+eahOWkp+mXqOOAgjwvcD48cD48ZW0+O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rrnlJ/nmoTljYHlrZfot6/lj6PvvIzmmK/mgqjlkJHmiJHkvLjlh7rkuobng6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jgILpgqPmiYvmmK/ot6/moIfvvIzkuo7mmK/miJHku47lvbflvqjkuK3lnZr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gJ3ntKLkuK3muIXphpLjgILmsLjov5zmhJ/mv4DmgqjvvIzmiJHmlazniLHnmoTogIHl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3LjwvZW0+6Iqx5YS/6Z2T5Li957u95pS+77yM5b+Y5LiN5LqG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qa77yb6I2J5YS/5YaJ5YaJ5Ye65Zyf77yM5b+Y5LiN5LqG55Sc576O55qE6Zu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us6aG65Yip5oiQ6ZW/77yM5b+Y5LiN5LqG6ICB5biI55qE6LCG6LCG5pWZ6K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C48L2VtPuaCqOe7meS6huaIkeS7rOS4gOadhueUn+a0u+eahOWw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iHquW3seWkqeWkqeWOu+S4iOmHj++8m+aCqOe7meS6huaIkeS7rOS4gOmdouao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S4uueahOmVnOWtkO+8jOiuqeaIkeS7rOWkhOWkhOacieWtpuS5oOeahOamn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kuPC9lbT7ogIHluIjvvIzkvaDnlKjlv4Pngrnkuq7kuobmiJHnmoT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iLHln7nogrLkuobmiJHnmoTniLHvvIzmnInkvaDvvIzmiJHmiY3mhJ/op4nliLD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YmaGVsbGlwOyZoZWxsaXA75oiR6Jm954S25LiN5piv5L2g5pyA5aW955qE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piv5oiR5pyA5aW955qE6ICB5biI44CCPC9wPjxwPjxlbT4xMDA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rKHvvIzmgqjmia7mvJTnnYDnn6Xlv4PmnIvlj4vnmoTop5LoibLvvIzlgL7lkKzlrab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o7DvvJvlpJrlsJHlm57vvIzmgqjlg4/kurLkurrkuIDmoLfvvIzlhbPlv4P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lJ/mtLvvvIzlmJjlr5Lpl67mmpbvvJvlpJrlsJHkuKrml6Xml6XlpJzlpJz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lrZzkuI3lgKblnLDlpYvmlpflnKjmlZnogrLmiJjnur/nmoTmnIDliY3msr/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s3NHN4d3llYT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rNzRzeHd5ZWE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F3BD597A213795B0B6C3867A0E0C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