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B3282582ACEBD3F34F0A469D1C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B3282582ACEBD3F34F0A469D1C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oSf54ix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n+iuuOacieS4gOWkq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8muemu+S9oOaIkeiAjOWOu++8jOS5n+iuuOacieS4gOWkqe+8jOS9oOS8muaKi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i48L2VtPuayoeacieS9oO+8jOaIkeS+v+aXoOW/g+eIseiJ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yoeacieS9oO+8jOS7u+S7luaYjuaciOS4i+ilv+alv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S4uuS6huWuiOaKpOW5uOemj+iAjOWtmOWcqO+8jOS6puacieS6uuS4uuS6hu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eIseiAjOemu+W8gOOAgjwvcD48cD48ZW0+NC48L2VtPumCo+S4gOauteaXt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S4reacgOePjei0te+8jOacgOe+juWlve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S9oOeahOS4jeWotuS5i+aBqe+8jOWboOS4uuaIkeWAvOW+l+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i48L2VtPuacieS6m+S4nOilv+aIkeS7rOS4jeW/he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9oOS4jeiusOW+l+aIkeS4jeiusOW+l+aXtuWFieS8muabv+aIkeS7rOiusO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huW8gOWQju+8jOaIkei/h+W+l+i/mOWPr+S7pe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dj++8jOS4jeaDiuS4jeWWnO+8jOS4gOWIh+WPquaYr+i/mO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vtOacieS4iui+iOWtkOeahOS6uumCo+aYr+WcqOmql+iHquW3se+8m+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i+iOWtkOeahOS6uuaYr+WcqOmql+WIq+S6uuOAgjwvcD48cD48ZW0+OS48L2VtP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6i++8jOWOn+adpeaYr+acgOeLoOeahOaKpeWkj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lrLlipvlsL3nmoTmiJHlhbblrp7kuZ/mg7PopoHmi6XmirHnmoT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m456aP5oC75piv5pOm6IKp6ICM6L+H77yM5YG25bCU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6K6p5Zue5b+G44CB5p2l6Zmq5oiR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QjuS9oOS8muS4jee7j+aEj+WcsOaDs+i1t+aIke+8jOivt+WIq+W/mOiusOaIkeab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3sea3seWcsOeIsei/h+S9oO+8gTwvcD48cD48ZW0+MTMuPC9lbT7miJHku6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nlLLkuZnkuJnkuIHvvIzlnKjov5noirHoirHkuJbnlYzpm4bkvZPmuLj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us5LiN5YGc55qE57+75byE552A5Zue5b+G77yM5Y20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YKj5pe255qE6Ieq5bex44CCPC9wPjxwPjxlbT4xN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Xm+eahOaEn+inie+8jOS4jeaYr+WkseaBi++8jOiAjOaYr+aIkeaKiuW/g+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NtOWcqOasuumql+aIkeOAgjwvcD48cD48ZW0+MTYuPC9lbT7po4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LnotbfkuIDlvKDlpKfnmb3nurjvvIzljbTml6Dms5XlkLnotbDkuIDlj6ronbTon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lJ/lkb3nmoTlipvph4/lnKjkuo7kuI3pobrku4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LmL6Ze077yM5oiR57uI5LqO5a2m5Lya5LqG6K+d5bCR5ZKM5LiN5YaN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rex5oOF5oC75piv6KKr6L6c6LSf77yM5L2Z55Sf5bC95piv5a2k54us5Y+I5L2V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S4iuS4gOS4quS6uueIseS4iuS4gOW6p+Wfj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8gOi/meW6p+Wfju+8jOaBkOaAleS5n+W/mOS4jeS6humCo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or7TnmoTmr4/kuIDlj6XvvIzkv4Tpg73mhL/mhI/nm7jkv6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lpLHkuobogarmmI7jgII8L3A+PHA+PGVtPjIwLjwvZW0+5pyA57uI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oiQ55i+77yM5Lmg5oOv5LqG5rKh5Lq65YWz5b+D55qE5ruL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Ou+W5tOS7iuaXpeatpOmXqOS4re+8jOS6uumdouahg+ebuOaYoOe6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S4jeefpeS9leWkhOWOu++8jOahg+iKseS+neaXp+eskeaYpe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mg4XlsLHlg4/kuKrlvanoibLnmoTms6Hms6HvvIznnIvkvLzlvoj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IDmiLPljbPnoLTjgII8L3A+PHA+PGVtPjIzLjwvZW0+5oiR6L6T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6KOF5oiQ5rC46L+c5LiN5oCV6L6T55qE5qC35a2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aJgOacieaipuaDs+mDveiDveWunueOsO+8jOWPquimgeaIkeS7r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Ou+i/veaxguOAgjwvcD48cD48ZW0+MjUuPC9lbT7ng5/oirHnmoTnvo7vvIzkuI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pPnu5nkuoblpJzmmZrvvIzkuI3lpoLor7TnlZnnu5nkuob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26Ze05Lya5oWi5oWi5rKJ5reA77yM5pyJ5Lqb5Lq65Lya5Zyo5L2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qih57OK44CC5a2m5Lya5pS+5omL77yM5L2g55qE5bm456aP6ZyA6Ka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44CCPC9wPjxwPjxlbT4yNy48L2VtPuaIkeaAleWGt++8jOWwpOWFtuaYr+WcqO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7peWQjuOAgjwvcD48cD48ZW0+MjguPC9lbT7mnInml7blgJnmiJHlj6/ku6X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6HnhLbvvIzmnInml7blgJnmiJHlj4jmiafnnYDlvpfmnInkupvkuI3lo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6L+Z5qC35piv5L2V5b+F77yf5ou/56yR6IS457uZ5L2g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S457uZ5oiR44CCPC9wPjxwPjxlbT4zMC48L2VtPuWmguaenOafkOS4gOWkq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IseaIke+8jOivt+S9oOWRiuivieaIke+8jOaIkeS8muemu+W8gO+8jOW5t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oOS4uu+8jOaIkeeIseS9oOOAgjwvcD48cD48ZW0+MzEuPC9lbT7lhbblrp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lgJnvvIzog73lv5jorrDnmoTvvIzmsqHlv5jorrDnmoTvvIzor6Xlv5jorr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rovnlZnlnKjorrDlv4bnmoTmnIDmt7HlpITvvIE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5qE5pyA6buY5aWR55qE5LiA5Lu25LqL5oOF77yM5bCx5piv5L2g5LiN55C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5CG5L2g44CCPC9wPjxwPjxlbT4zMy48L2VtPuS4gOauteaEn+aD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maj+S+v+W/mOiusO+8jOmCo+aIkeeIseeahOWPiOS9leatouS9oO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nqoHnhLbkuI3mg7PlkozkvaDlnKjkuIDotbfkuob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mlbfooY3miJHkuZ/mjLrntK/nmoTvvIzov5nkuIDmrKHvvIzmiJHmlL7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jgII8L3A+PHA+PGVtPjM1LjwvZW0+5LiN566h5Zyo6YKj6YeM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qE5Zyw5pa577yM5oiR6YO95Lya5bm456aP44CCPC9wPjxwPjxlbT4zN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PquimgeaYr+WIhuW8gOS6hueahOS6uu+8jOS4jeiuuuWOn+adpeWkmuS5iO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FouaFouWPmOW+l+eWj+i/nOOAgjwvcD48cD48ZW0+MzcuPC9lbT7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iLDmiJHkvZPml6DlrozogqTvvIzorqnmiJHnnIvmuIXomZrlgYf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ya5LiN5Lya5pyJ6YKj5LmI5LiA5aSp77yM5L2g56a75oiR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vj+W9k+aIkeaDs+S9oOeahOaXtuWAmeWwsTQ1JmRl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lpKnnqbrvvIzov5nmoLflsLHkuI3oh7Pkuo7ms6rmtYHmu6Hpn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piv5L2g55qE6L+H55y85LqR54Of77yM6ICM5L2g5Y20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iW5L6d5a2Y44CCPC9wPjxwPjxlbT40MS48L2VtPuivt+S9oOS4gOWumuimgeavl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JjeS4jeaeiei0ueaIkeeLvOeLiOmAgOWHuu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j4znnLzmsonpu5jnnYDvvIzkvZXml7bmiY3ooqvmmI7kuq7lj5HnjrDvvIz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mmpfop5LokL3nmoTmiJHjgII8L3A+PHA+PGVtPjQzLjwvZW0+5L2g5piv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ac5qyi5oiR54i45aaI5Yi26YCg5oiR55qE6L+H56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i/mOaYr+acquaIkOW5tO+8jOWNtOW3sue7j+mBjeS9k+mzn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iLHnrJHnmoTkurrkuIDml6blk63otbfmnaXvvIzmr5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kpXlv4Poo4LogrrjgII8L3A+PHA+PGVtPjQ2LjwvZW0+5LiA5Liq5Lq65piv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piv5a2k5Y2V77yM6L+Y5LiN5aaC5oiQ5YWo5L2g6K6p5oiR54us6Ieq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LiA5YiH44CCPC9wPjxwPjxlbT40Ny48L2VtPuiUt+iWh+W8gOWHuueahOiKseac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KrOiKs+OAgeaDs+W/teS4gOS4quS6uuOAgeaAgOW/teS4gOauteS8pOOAgeS4j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4jeivtOivneOAgjwvcD48cD48ZW0+NDguPC9lbT7kuI3mm77lvpfliLDlkI7lj4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4jmgI7nn6XpgqPmmK/kuIDnp43mgI7moLfnmoTmkpXlv4Poo4Log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+D77yM5LiA5qyh5Y+I5LiA5qyh55qE6KKr5Lyk5a6z77yM562J5Y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e5p2l77yM5L2g6L+Y5Lya5pyf55u85a6D5piv5a6M5pW055qE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DjOWPm+acieaXtuWAmeS8muaIkOS4uuS4gOS4quaDr+aAp+WKqO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mK/miJHkurLmiYvmjqjkvaDnprvlvIDvvIzmiJH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pmr7ov4fjgII8L3A+PHA+PGVtPjUyLjwvZW0+5bi45bi45oOz6K+05LuA5LmI5om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bCx5Yig5o6J5LqG77yM5Zug5Li65oiR5oCV5aSa5L2Z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W/hemhu+W/mOiusO+8jOW/mOiusOeXm+iLpu+8jOW/mOius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vueS9oOeahOS8pOWus++8jOWPquWlveWmguatp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m57lpLTvvIzliKvmtYHms6rvvIzliKvorqnlkI7mgpTluKbkvaDotbDkuIvljY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R5LuA5LmI6YO95rKh5pyJ5b+Y77yM5L2G5piv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q6YCC5ZCI5pS26JeP77yM5LiN6IO96K+077yM5Lmf5LiN6IO95oOz77yM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44CCPC9wPjxwPjxlbT41Ni48L2VtPumZquS9oOi1sOWujOi/meS4gOaute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PmOaIkOaIkei3r+i/h+eahOi3r+OAgjwvcD48cD48ZW0+NTcuPC9lbT7lv6vkuZ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u5nliKvkurrnnIvnmoTlj6bkuIDnp43nl5vmpZrvvIzni4LmrKLmmK/nlZn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np43lr4Llr57jgII8L3A+PHA+PGVtPjU4LjwvZW0+5ZCs5Yiw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LiN55u45bmy55qE77yM5Lmf5Lya5Zyo5b+D5Lit5ouQ5aW95Yeg5Liq5byv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S48L2VtPuetieS4gOS4quS4jeeIseS9oOeahOS6u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kj+WkqemHjOetiembqu+8jOWcqOWGrOWkqemHjOetieiKseW8gOOAguaIkeS4j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tieiHquW3seatu+W/g+OAgjwvcD48cD48ZW0+NjAuPC9lbT7kvaDku6XlkI7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/og73mmK/mt7fooYDvvIzmmK/miJHnmoTkuIDljYrlkozkvaDlj6blpJbpgqP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oTvvIE8L3A+PHA+PGVtPjYxLjwvZW0+5pyJ5pe26L6w5L+E55yf55qE5b6I5oOz5YG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77yM5YGl5b+Y6L+p5pu+5Zyo5L+E55qE5aSp5LiL5ZGI546w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DheS4jeaYr+iwgeWvueiwgemUme+8jOWPr+mUmeS6huS4jeeuoeaY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aUuei/h+adpeOAgjwvcD48cD48ZW0+NjMuPC9lbT7liIbmiYvvvIzmiYDmnIn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4jnqbbpg73kvJrmiJDkuLrlgJ/lj6PjgII8L3A+PHA+PGVtPjY0LjwvZW0+5oC7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Lqr55qE5Yi65Y675oul5oqx5peg6L6c55qE5Lq677yM6K6k6K+G5bCx5a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LCI5L2Z55Sf44CCPC9wPjxwPjxlbT42NS48L2VtPuS6puS8mum7r+eEtu+8jO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S5pu+8jOiiq+mBl+W/mOeahOaXtuWFieOAguW9k+WIneaoseiKsea1qua8q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i/mOWJqeWkmuWwke+8nzwvcD48cD48ZW0+NjYuPC9lbT7lvojlvIDlv4P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pgZfmhr7kvaDotbDlvIDvvIzml6LnhLbms6jlrprkuI3og73nm7jmv6Hku6X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m7jlv5jkuo7msZ/muZbvvIzkuZ/msqHku4DkuYjkuI3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yJ5LiA5Liq5Lq677yM5pWZ5Lya5L2g5oCO5qC35Y6754ix5Lq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205LiN54ix5LqG44CCPC9wPjxwPjxlbT42OC48L2VtPuS9oOeahOWGt+a3oe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aIkeWtpuS8muS6huWwkeivtOivneWSjOS4jeaJk+aJs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iLHmg4Xlj5jotKjml7bvvIzor6XotbDml7Pkurrov5jmmK/kvJrotb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lho3lm57lpLTjgII8L3A+PHA+PGVtPjcwLjwvZW0+5LiA5Y+l5a+55LiN6LW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6L6T57uZ5pe26Ze077yM5aSx5Y676Led56a7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XtuWFieWAkua1geaIkeS7rOiDveS4jeWIhuaJi++8jOeOsOWcqO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mVv+ebuOWOruWuiOOAgjwvcD48cD48ZW0+NzIuPC9lbT7nm7jniLHmnKzmnaXmmK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kvZXlv4XopoHor7TkuIrlpKnlronmjpLjgII8L3A+PHA+PGVtPjc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k54us5ZKM54OI6YWS77yM5oS/5L2g5Lmf5pyJ5riF6aOO5ZKM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QjuadpeaIkee7iOS6juaYjueZve+8jOWlueW5tuS4jeaYr+S4u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iKse+8jOaIkeWPquaYr+aBsOWlvemAlOW+hOS6huWlueeahOebm+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lubbkuI3mmK/kuIDkuKrlnZrlvLrnmoTkurrvvIz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Kjor6XlnZrlvLrnmoTml7blgJnopoHlnZrlvLrjgII8L3A+PHA+PGVtPjc2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6KaB5oOz5a+55oiR5aW977yM5bCx6K+l5raI5aSx5Zyo5oiR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N6KaB5YaN5oOz5L2g44CCPC9wPjxwPjxlbT43Ny48L2VtPuayoe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kseacm++8jOayoeacieS/oeS7u++8jOWwseayoeacieiDjOWP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vaDniLHmiJHlkJfvvJ/lt7Lnu4/niLHliLDljbHpmannmoTnqIv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jbHpmanliLDku4DkuYjnqIvluqbvvJ/lt7Lnu4/kuI3og73kuIDkuKrkurr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bm06L275pe277yM5L2g5YGa5LqG5LiA5Liq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Ieq5bex55qE55Sf5ZG954yu57uZ54ix5oOF77yM5ZCO5p2l5L2g5rKh5q27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u/5L2g5oq15LqG5ZG944CCPC9wPjxwPjxlbT44MC48L2VtPui1sO+8jOi/mOaYr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eVmeS4i+adpeeahOS4jei/h+aYr+S4gOWJr+i6r+Wjs++8jOeVme+8j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eahO+8jOaIkeeahOW/g+WwseWcqOasoeeUn+agueS6h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miJHku6zpg73lpKrov4flubTovbvor7Tov4fnmoTor53nu4/kuI3otbfogI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aaC5p6c5oiR5Zyo5L2g55qE5LiW55WM6YeM5Y+v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6YKj5LmI5oiR5Lya5peg5oOF55qE6YCA5Ye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NHZiNTRoNXZ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TR2YjU0aDV2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B3282582ACEBD3F34F0A469D1C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