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E11BF6E7AB2EDA1DEB2FEB5AC79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11BF6E7AB2EDA1DEB2FEB5AC79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ef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r+S4gOiDv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muWIsOS4gOWIh+aIkeiDveS4uuS9oOWBmueah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tl+WPquacieS4pOS4quWtl++8jOiZveaehOS4jeaIkOS4gOWPpeivne+8jOS9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S6huaIkeW/g+OAgjwvcD48cD48ZW0+My48L2VtPuaDs+aKiuS4gOWIh+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4heaZqOeahOaalumYs++8jOa1qeeAmueahOWknOepuu+8jOi/h+WO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eWPiu+8jOS9meS4i+eahOS6uueUn+OAgjwvcD48cD48ZW0+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ahOiIue+8jOiIueS4iuijhea7oeS6huWvueS9oOeahOeIseOAguaIk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atO+8jOa4uOi/h+mZqea7qe+8jOS4jemhvuS4gOWIh+WQkeS9oOWIkuadpe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BnOaziueahOi+ueWyuO+8jOS9oOawuOi/nOaYr+aIkemBv+mjj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mBh+ingeS9oOS5i+WQju+8jOaIkeeahOS8n+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iFlOeDreihgO+8jOmDveWPmOaIkOm7hOaYj+S4juS9oOW9kuWutu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ugOWNleaEv+acm+OAgjwvcD48cD48ZW0+Ni48L2VtPuetlOW6lOaIk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GjeWOu+aIkeeahOaipumHjO+8jOS7iuaZmuaciOiJsuW+iOe+ju+8jOS9j+i/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p++8gTwvcD48cD48ZW0+Ny48L2VtPuaIkeWkquayoeeUqOS6hu+8jOWuh+Wu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4jeS6hu+8jOaYn+aYn+S5n+S4jeiDvee7meS9oOaRmO+8jOWwsei/nu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DheaEn+mDveihqOi+vuW+l+S4jeaYr+W+iOa4heal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skeeahOmDveW+iOeUnO+8jOWwseWDj+aIkeS7rOa1qua8q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IhuW8gOS4gOeerOmXtOWNtOWPiOW8gOWni+S6huaDs+W/te+8jOayoeac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Wbre+8jOaIkeS7rOWwseWdkOWcqOihl+mBk+i+ue+8jOWboOS4uu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wseaYr+aIkeS7iueUn+acgOWkp+eahOW5uOem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AneW/teiuqeaIkeaIkOeGn++8jOaAneW/teiuqeaIkeW4jOac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aIkemZtumGie+8jOaAneW/teiuqeaIkeW5u+aDs++8jOS9huaAneW/teS4j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TAuPC9lbT7pmaTkuob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lpzmrKLkuIDkuKrkurrlvoXnnYDjgII8L3A+PHA+PGVtPjEx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l5Li65oiR6KaB5Y+Y5b6X6Laz5aSf5aW95omN6IO96YGH6KeB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5piv6YGH6KeB5LqG5L2g77yM5oiR5omN5Y+Y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qgeeEtuW+iOaAleiAgeWOu++8jOW+iOaAleatu+S6oe+8jOW+iOaAl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peS4tO+8jOWmguaenOacieS4gOWkqeaIkeS4jeWcqOS9oOi6q+i+ueS6hu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S9oOWRqOWFqO+8jOiwgeadpemZquS9oOi1sOi/h+S4gOeU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g7PlpKrmiJDnhp/vvIzkuZ/kuI3mg7Pov4fkuo7mh4L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ouqvovrnlgZrkuKrlubznqJrprLzvvIzog73pmarkvaDotbDov4f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oqvkvaDmiqTlnKjouqvlkI7jgII8L3A+PHA+PGVtPjE0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6LWw6YGN5LiH5rC05Y2D5bGx5oC76IO96LWw5Ye65L2g55qE55yJ55y8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Y205oSf6KeJ5Y2D5bGx5piv5L2g77yM5LiH5rC0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S9oOeahOmAieaLqeaYr+WcsOeLseeahOWwveWkt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S4gOi1t+WgleiQveOAgjwvcD48cD48ZW0+MTYuPC9lbT7miJHmjozlsL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op6bnorDov4fkvaDnmoTln47lopnvvIzmg7PmiZPmibDkvaD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sLHlvZPmiJHmmK/lhpLniq/kuZ/kuI3mg7PplJnov4f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77yM5LuO5q2k5LiA5Yir5Lik5a6977yM5ZCE6Ieq5qyi5Za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aZ6L+b5LqG5LuW55qE55Sf5ZG96YeM77yM6Jm96Z2e57uP5LmF5LiN6KGw77yM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Ko6YeN5b2p44CCPC9wPjxwPjxlbT4xOC48L2VtPuaXpeaXpeaXoOecoOWboOaA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WvguWvnuWboOW/teS9oO+8jOWIhuWIhuS8pOW/g+WboOayoeS9oOOAguWIu+WI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boOaDs+S9oOOAguWus+aIkeaVtOWkqeaBi+edgOS9oO+8jOWPquWboOWFqOW/g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TkuPC9lbT7llpzmrKLkvaDmmK/ku4DkuYjmhJ/op4n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5TlsYjlvpfopoHlk63pvLvlrZDlpb3kuYXlpb3kuYXvvIzmnInml7blgJ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IDlv4PnmoTpo57otbfmnaXvvIzllpzmrKLkvaDvvIzkuZ/lpKrpmr7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6Zet5LiK5oiR55qE55y8552b77yM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6Lqr5b2x77yM5L2g55qE5b6u56yR77yM5L2g55qE5a656LK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Zyo5oiR55qE5b+D6YeM44CCPC9wPjxwPjxlbT4yMS48L2VtPuaEv+WMluaIk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W+heS9oOS5mOWHieeahOmCo+S4gOWIu++8jOaEv+WPmOaIkOS4gOeJh+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eS9oOmjnuadpeeahOmCo+S4gOaXpe+8jOaEv+aIkOS4uuS9oOiEmuS4i+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avj+WkqeW8gOW8gOW/g+W/g+eahOe7veaUvuOAguWrgee7meaIkeWQ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seWPr+S7pei/meS5iOS4gOebtOmZquedgOS9o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g73nnIvop4HlsbHvvIzkvaDog73nnIvop4HmtbfvvIzkvaDog73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IDliIfvvIzmiJHlsLHkuI3kuIDmoLfvvIzmiJHnm67lhYn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YXvvIzlj6rog73nnIvop4HkvaDjgII8L3A+PHA+PGVtPjIzLjwvZW0+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U5Zyw55CD5LiK5Lu75L2V5LiA5Liq5Lq66YO96KaB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S4queOsOWcqO+8jOmDveaYr+aIkeS7rOS7pe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jUuPC9lbT7mg7PlkozkvaDkuIDotbfljrvnnIv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qbvotrPlnKjplb/mu6HpnZLoi5TnmoTnn7PpmLbvvIzlkozliJrliJrkuIvov4f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vvIznnIvlsL3kuobkuJbpl7TmnInml6DlsLHlhbvkuIDlj6rnjKvvvIznj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miJHkuZ/mmK/kvaDnmoTjgII8L3A+PHA+PGVtPjI2LjwvZW0+5oiR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c5aSE55qE5b6u56yR77yM5oiR5Zac5qyi5ZCs5L2g5Zyo6Lqr5peB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BsOS8vOaXoOi+ueW/g+a1t++8jOaIkei6q+mZt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cieS9oOiDvea4oeaIkeOAguaBsOS8vOeDiOaXpeeBvOeBvO+8jOaIkeWWieWS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e+8jOWUr+acieS9oOiDveino+a4tOOAgjwvcD48cD48ZW0+MjguPC9lbT7oirHlnK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vaDlnKjmiJHlv4Pph4znvo7jgII8L3A+PHA+PGVtPjI5LjwvZW0+5omA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ir5Lq65ouF5b+D5L2g5Lya6IOW77yM5oiR5Y205ouF5b+D5L2g5rKh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i+WIsOWRqOWbtOeahOavj+S4gOS4quinkuiQ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S4juaIkeeahOaVheS6i++8jOaFouaFouWTgeWwneaIkeS7rOS5i+mXt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OAguaIkeaDs+S9oOe7meaIkeS4gOS4quaUviZsZHF1bzvlv4MmcmRxdW8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LpeaIkeeZveWPkeiLjeiLje+8jOWuueminOi/n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+8jOeJteaIkeWPjOaJi++8jOWAvuS4l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LHmmK/lnKjkuIDotbflkIPlvojlpJrppa3vvIzor7TlvojlpJrlup/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A576O5aW955qE5LqL77yM5piv55yL5Yiw5p+Q5Lq6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ICM5pu0576O5aW955qE5LqL77yM5piv5LuW5Zug5L2g6ICM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juiupOivhuS9oO+8jOWwseayoeaDs+i/h+aN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llpzmrKLnmoTmnKrlv4XpgILlkIjkvaDvvIzlnKj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Y3mmK/mnIDlpb3nmoTjgILmhL/mnInkurrlvoXkvaDlpoLliJ3vvIznlrzkva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ku47mraTmt7Hmg4XkuI3ooqvovpzotJ/jgII8L3A+PHA+PGVtPjM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Lqr5b2x6K6p5oiR6L+H55uu5LiN5b+Y77yM5oiR5LiN5piv6Iqx55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oiR5LiO5LyX5LiN5ZCM55qE5ZC45byV77yM5pu+57uP5LiN6L+R5aWz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6w5aaC5LuK5YaF5b+D5oOF5LiN6Ieq56aB5byA5aeL6aqa5Yqo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lpeWIqeWlpeeahOaJk+W8gOaWueW8j+aYr+iIlOS4gOiIlOa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+8jOS9oOeahOaJk+W8gOaWueW8j+aYr+S4jeaYr+S6suS4gOS6suaKseS4gOaKs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5Dlv5Hnu5nkvaDvvIzlv4Pliqjnu5nkvaDvvIzlvbvlpJ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5nkvaDvvIzlpYvkuI3pob7ouqvnu5nkvaDvvIzkuIDohZTlraTli4flkozkvZnnlJ/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pg73nu5nkvaDvvIzku47mraTkvZnlhYnmmK/kvaDvvIzkvZnnlJ/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yJ5LiA56eN5rex5oOF55qE5a+555m977yM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b5pyJ5LiA56eN5rWq5ryr55qE5ZGK55m977yM55Sx5L2g6ICM5Y+R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u055m977yM54ix5L2g5LiA55Sf77yb5pyJ5LiA56eN55yf5oya55qE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LiW44CCPC9wPjxwPjxlbT40MC48L2VtPuaIkeS7rOS4gOi1t+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wveWktOOAgjwvcD48cD48ZW0+NDEuPC9lbT7kvZXmraLmmK/ph47lv4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sIvkuobkuIDovojlrZDnmoTlv7Xmg7PvvIzku47pgYfop4HkvaDlvIDlp4vvvIz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I3mrbvlv4PjgII8L3A+PHA+PGVtPjQyLjwvZW0+5rKh5LuA5LmI77yM5Y+q5pi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5L2g44CC6L+Z5Y+q5piv5oiR5LiA5pe25oOz6LW35L2g44CC5Zyo6L+Z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b5rul55qE5bm05bqm6YeM77yM5oiR5Y+q6K+077yM5oiR5Zac5qyi5L2g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q2k5Yi744CCPC9wPjxwPjxlbT40My48L2VtPuS9oOS4jeeUqOaUueWP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S5oOaDr+S9oOOAgjwvcD48cD48ZW0+NDQuPC9lbT7lpoLmnpzkuKTkuK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s6jlrpropoHmnInor7joiKzlm7DmibDvvIzmiJHlh4blpIflpb3kuo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miJHlkKfjgII8L3A+PHA+PGVtPjQ1LjwvZW0+5rGf5rmW5aSq6L+c5LqG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ix5LiK5LqG57uZ5L2g5YGa6aWt6Zmq5L2g552h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ingeWkp+ajruael++8jOaIkeiiq+atquiEluagkeaMgu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kuKrkurrnmoTlpJzmiJHnmoTlv4PvvIzlupTor6XmlL7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aLvvIzmiJHop4nlvpflupTor6XmlL7lnKjkvaDpgqPph4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6K+05Zac5qyi5L2g77yM6K+3562J5LuW5a+55L2g55m+6Ii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25YaN55u45L+h44CCPC9wPjxwPjxlbT40OS48L2VtPuWJjeS4luS9oOS4gOWu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3se+8jOiuqeaIkeasoOS9oOWIsOS7iueUn+OAgjwvcD48cD48ZW0+N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bDovbDng4jng4jvvIzkuZ/kuI3nlKjlhajkuJbnlYzpg73nn6XpgZPvvIz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lrnvvIzlj6ropoHkvaDorqTlh4bkuobmiJHvvIzmiJHlsLHnu53lr7n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jgII8L3A+PHA+PGVtPjUxLjwvZW0+5oiR5Lus5Lik5Liq5Lq65Zyo5LiA6LW3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2g5Zyo5oiR5b+D6YeM55qE5oSP5ZGz552A5LuA5LmI77yM5L2g6L+Y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X77yM5L2g5b6I6YeN6KaB77yM5bCx5piv5L2g5b6I6YeN77yM5oiR5Lmf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oOeahOWQjeWtl+aYjuaYjueugOWNleeahOimgeWRve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NoOa7oeS6huaIkeeahOW/g+OAgjwvcD48cD48ZW0+NTMuPC9lbT7mmK/miJHnmoTp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YjmnpzlpKrlpb3kuobvvIzlkKbliJnvvIzkvaDkuIDlrprog73lkKzliLDmiJHnoLDn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o7DvvIzpmpTnnYDkuInljYPmo7XmoJHvvIzlha3nmb7mna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qE5pyq5p2l5L2g5Lmf5Zyo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wseWkp+WjsOivtO+8jOS4jeimgeaAleaIkeS4jeWlv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nKjniLHmg4XnmoTkuJbnlYzph4zvvIzmiJHkuIDml6DmiYD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vvIzlnKjmg4XmhJ/nmoTlsI/nq5nph4zvvIzmiJHmhL/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qLvvIzkuZ/mmK/msLjov5znmoTkuLvkurrvvIzkvLTnnYDmiJHlrqDnnYD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U3LjwvZW0+5LiA5bqn5Z+O5biC5YaN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77yM5L6/5piv56m65Z+O77yb5LiA5Liq6KeS6JC95YaN6ZmM55Sf77y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q5a6244CCPC9wPjxwPjxlbT41OC48L2VtPueqgeeEtuWPkeeOsO+8jO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/meS4quWwj+aci+WPi+mVv+Wkp++8jOS5n+aDs+mZquedgOWlue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vojllpzmrKLkvaDnmoTnnLznnZvvvIzlg4/mmK/nqpflj6P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vvIzlvojllpzmrKLkvaDmuKnmn5TvvIzlg4/mmK/mmKXpo47lkLn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qp3vvIzlvojllpzmrKLkvaDnmoTmhJ/op4nvvIzlg4/mmK/niLHmg4XliL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l6DpmZDlubjnpo/vvIzlrp3otJ3vvIzniLH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6YeM5LiA55u05pyJ5LiqVklQ6LS15a6+5a6k77yM5Y+q562J5L2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AneW/te+8jOaIkOS4uuavj+WkqeeahOW/heS/ru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6DkuLrmnInmmJ/vvIzlpJzmiY3kuI3kvJrpu5Hmmpf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pKnvvIzmtbfmiY3kuIDniYfolJrok53vvJvlm6DkuLrmnInmoqbvvIznlJ/lkb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nm7zvvJvlm6DkuLrmnInkvaDvvIzmiJHnmoTkuJbnlYzkuIDniYf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PC9wPjxwPjxlbT42NC48L2VtPuacgOi/keacieiwo+iog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S6hu+8jOaIkeimgea+hOa4heS4gOS4i++8jOi/m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pzmrKLkvaDnmoTmhJ/op4nvvIzmgI7kuYjor7TlkaLvvIzmr5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ngonov5jmmpbvvIzmr5TlpI/lpKnnmoTlh4nns5Xov5jnlJ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Y+q5piv5oOz6IO95pyJ5Liq5L2g77yM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iN5pS+77yM55u05Yiw5oiR55qE5oOF57uq55yf55qE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Un+WRvemCo+S5iOefre+8jOS4lueVjOmCo+S5iOS5se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eWQte+8jOS4jeaDs+WGt+aImO+8jOS4jeaEv+WSjOS9oOacieS4gOenku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oi6XkuIDnm7TkuI3otbDvvIzmiJHkvr/pmarkva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ug5Li65pyJ6aOO77yM5p+z5p2h5b6X5Lul6L27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Zuo77yM56a+6IuX5b6X5Lul5ruL6ZW/77yb5Zug5Li65pyJ6Iqx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6Iqs6Iqz77yb5Zug5Li65pyJ5L2g77yM55Sf5rS75omN5pi+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eahOavj+S4gOaUr+eslOmDveefpemBk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orqnmiJHnnIvop4HkvaDvvIzkuI3nhLbmiJHop4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lpzmrKLkvaDkuIDmrKHjgII8L3A+PHA+PGVtPjcyLjwvZW0+5oiR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yK5Yip5ben5LmQ5YW577yM5Y+q5Zug5Li66YKj5Y+l5Zac5qyi5L2g77yM5rKh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vueS9oOeahOeIseaBi++8jOS4gOW5tOiDn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ect+aBi++8jOS4gOeUn+awuOS4jeWPmO+8m+WvueS9oOeahOS+nei1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mOS5oOaDr++8m+WvueS9oOeahOacn+W+he+8jOawuOS4je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i6XkvaDmmK/kuIDlj6rlpZTot5HnmoTpub/vvIzmiJH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vvIzkvaDnmoTmo67mnpfvvIzkvaDntK/kuobml7blj6/ku6Xkvp3pnaD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c1LjwvZW0+54ix5piv5aSa5LmI56We5aWH77yM5a6D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m26YaJ77yM5LiN6IO96Ieq5Yi277yB54ix5LuW5piv5aSa5LmI5bm456a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aC55e05aaC6YaJ77yM5LiN6IO96Ieq5ouU77yB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ieS4qumHjeimgeeahOaXpeWtkO+8jOacie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mCo+Wkqe+8jCZsZHF1bzvmiJEmcmRxdW875ZKMJmxkcXVvO+S9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mbGRxdW875oiR5LusJnJkcXVvO+eahOmCo+S4gOWkq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kuIDkuJbnuYHljY7vvIzlj6rmhL/kuI3otJ/nm7jmgJ3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Z5LiW5LiK5oC75pyJ5LiA5Liq5Lq65piv5L2g5LiA57uP6YGH6KeB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my6IiN55qE44CC6YGH6KeB5LmL5YmN77yM5L2g5omA57uP5Y6G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2J5b6F44CC6ICM6YGH6KeB5LmL5ZCO77yM5L2g5omA6KaB57uP5Y6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Li65LqG55u45a6I44CCPC9wPjxwPjxlbT43OS48L2VtPumCo+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2r++8jOaIkeS4uua1t+inku+8jOS4pOS4pOebuOacm+OAgumCo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juaciO+8jOaIkeS4uua4heazie+8jOS4ieeUn+WNjuWPke+8jOS4gOeUn+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nnlJ/mnInlubjpgYfop4HkvaDvvIzkurr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ubjov5DlsLHlpb3vvIzkuIDmrKHpgYfop4HkvaDvvIzkuIDmrKHotbD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Zac5qyi5L2g77yM5rKh5pyJ5oqA5ben77yM55yf6K+a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CPC9wPjxwPjxlbT44Mi48L2VtPuesrOS4gOasoeeci+WIsOS9oO+8jOS4iuW4n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aChOaChOeahOivtOS6huWbm+S4quWtl++8jOWcqOWKq+mavum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Z/orrjkuJbnlYzkuIrkuZ/mnInkupTljYPmnLXlkozkvaD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Yblj6rmnInkvaDmmK/miJHni6zkuIDml6DkuoznmoTnjqvnk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0OGxvbjd5N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dDhsb243eTZ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E11BF6E7AB2EDA1DEB2FEB5AC79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