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CEB2959EC04A6F24846AEE3D4F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EB2959EC04A6F24846AEE3D4F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azleaJv+WPlzwvcD48cD48ZW0+Mi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+aipiAtPC9wPjxwPjxlbT4zLjwvZW0+5LmF5Ly05pen5Ly06YWS5Ly0O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nlr7jnlLvplIHpqqg8L3A+PHA+PGVtPjUuPC9lbT7oqKvnl4XmgI7l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L3A+PHA+PGVtPjYuPC9lbT7lnKjkurrpl7Q8L3A+PHA+PGVtPjcuPC9lbT4gKF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ku5I8L3A+PHA+PGVtPjguPC9lbT7mg4Xliqs8L3A+PHA+PGVtPjkuPC9lbT7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kuro8L3A+PHA+PGVtPjEwLjwvZW0+5rKh5pyJ57uT5bGA55qE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Vo+WPi+S6juWkj+OAgjwvcD48cD48ZW0+MTIuPC9lbT7mi4LoopY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hZTmtYrms6o8L3A+PHA+PGVtPjE0LjwvZW0+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PC9wPjxwPjxlbT4xNS48L2VtPuS7luS4jeWcqOaIkei6q+aX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pgqPlraPpgqPlsJHlubQ8L3A+PHA+PGVtPjE3LjwvZW0+5raZ5Zyo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vuW3suazquiBmjwvcD48cD48ZW0+MTkuPC9lbT7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7nu4jnqbblhrDlh4njgII8L3A+PHA+PGVtPjIwLjwvZW0+6Ium56yR5rWB5bm0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zquaEjzwvcD48cD48ZW0+MjIuPC9lbT7ng5/phZLnl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IzLjwvZW0+5rex54ix5Ly85ZCr56yR6aWu56CS6Zy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gleiQveOAgeS9oOayoei1hOagvDwvcD48cD48ZW0+MjUuPC9lbT7nrJH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48L3A+PHA+PGVtPjI2LjwvZW0+X19fX1/moqbjgIHpgJ0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S+5byDPC9wPjxwPjxlbT4yOC48L2VtPuaEn+aAp+e+juKWs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nmL7liJnkvKQ8L3A+PHA+PGVtPjMwLjwvZW0+5rOq5raM5Lmf5Yir5Zue5aS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akOi6q+WuiOWAmTwvcD48cD48ZW0+MzIuPC9lbT7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HmiJHor6Xov5znprs8L3A+PHA+PGVtPjMzLjwvZW0+5oiR5Lus6K+05aW955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upOecn+S6huWQlzwvcD48cD48ZW0+MzUuPC9lbT7iiJUmZGVnOy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rqDmiJE8L3A+PHA+PGVtPjM2LjwvZW0+5Ya35pyI6JGs6Kmp6a2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eVmeW+gOaYlOWbnuW/hiZkZWc7PC9wPjxwPjxlbT4zOC48L2VtPuaRh+aR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oOeahOW/g+OAgTwvcD48cD48ZW0+MzkuPC9lbT7lhrfmlq3mg4Xplb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oy956a75Lq6PC9wPjxwPjxlbT40MS48L2VtPuS9juS/l+WWnOWJ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5f5pe26Ze05Lul5YyX5oWV5Z+O5Y2XPC9wPjxwPjxlbT40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WSjOS9oOeahOWQiOeFp+WPkeWRhjwvcD48cD48ZW0+NDQuPC9lbT7ml7blhY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tYHlubTjg6E8L3A+PHA+PGVtPjQ1LjwvZW0+56a75b+D6ZmM5rW3Q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mpZrmsr7mu6Hlv4PmiL88L3A+PHA+PGVtPjQ3LjwvZW0+5pC65a2k5Y2V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PC9wPjxwPjxlbT40OC48L2VtPuWmguatpOWNlee6r+WPr+eIs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mnKjpgKLmmKUuPC9wPjxwPjxlbT41MC48L2VtPueIseW3sui1sOWIsOWwve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rXlubTmoqY8L3A+PHA+PGVtPjUyLjwvZW0+5aSc5bey5b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pyq5aSuPC9wPjxwPjxlbT41My48L2VtPuWbnuW/huaYr+atu+eahOOD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4PkuK3jgILmtYXmt6HnmoTlh4k8L3A+PHA+PGVtPjU1LjwvZW0+5LmEIO+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NiuW/g+WNiuaipjwvcD48cD48ZW0+NTYuPC9lbT7mgIDlv7XjgIHlm57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08L3A+PHA+PGVtPjU3LjwvZW0+77yC6ZmM44CB5b6u5YeJ44Kd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wcmltZTsq77i35peg5aWI44CCPC9wPjxwPjxlbT41OS48L2VtPuS9oOe7meeahOS8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Wvhum6u+m6uyo8L3A+PHA+PGVtPjYwLjwvZW0+6bub5bC96Z2S5Lid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4t5pe25YWJ6K6p6ICz5py15Y+Y5b6X5a695a65I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ronov4flvoA8L3A+PHA+PGVtPjYzLjwvZW0+57uZ6Iqx55qE5rC46L+c5bm456aP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44OZ5aKo5Z+O54Of5p+z5pen5Lq65q6H44O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uuWfjuaXp+aipuS6v+aCsuWHiTwvcD48cD48ZW0+NjYuPC9lbT7lh4n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Wu55Sf6Iul5qKmPC9wPjxwPjxlbT42OC48L2VtPuaXtuWF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6huWkmuWwkeaJv+ivujwvcD48cD48ZW0+NjkuPC9lbT7ljZXnuq/nmoTlubznq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25YWJ5LqI5oiR5a2k54us5Li2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hqOmdouS8pOeXlTwvcD48cD48ZW0+NzIuPC9lbT7mg7PopoHnlZnkvY/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6F5L2g5bCx5LiK5YqyLjwvcD48cD48ZW0+NzQ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iJHlv4PlupXnmoTliLrpnZLjgIE8L3A+PHA+PGVtPjc1LjwvZW0+5oq5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I5pyJ6LCB5Lya5oeCPC9wPjxwPjxlbT43Ni48L2VtPuWNiuebj+WtpOeB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KrmiJHkuI3lloToia88L3A+PHA+PGVtPjc4LjwvZW0+5aSZ5pS+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blk63oirHkuoY8L3A+PHA+PGVtPjgwLjwvZW0+5qC85qGR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CB55qE5LqM5LiW57mB5Y2OPC9wPjxwPjxlbT44MS48L2VtPue7iOS4jeW/te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6vkuZDov4flkI7mmK/mgrLkvKQ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N5Zyo5oiR6Lqr6L65PC9wPjxwPjxlbT44NC48L2VtPuKYhuODh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aipuODq+KYhTwvcD48cD48ZW0+ODUuPC9lbT7miZPlpbPkurrnmoTnlLf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Jzopb/jgII8L3A+PHA+PGVtPjg2LjwvZW0+5pio5pel5rOq5YW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+Wym+epuuW/gzwvcD48cD48ZW0+ODguPC9lbT7nu4jnqbbmmK/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5u46YGH5Lq66Ze0PC9wPjxwPjxlbT45MC48L2VtPuaIkei/mOaDs+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gJ3lv7XmiJDnmL48L3A+PHA+PGVtPjkyLjwvZW0+5oiR5a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wPjxwPjxlbT45My48L2VtPuadpeS4luS9oOa4oeaIk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o7mjIfnvJ3nmoTmuKnmn5Q8L3A+PHA+PGVtPjk1LjwvZW0+56a75Y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mu+S6uuWwveaVozwvcD48cD48ZW0+OTcuPC9lbT7pm7bluqbkurLlk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KKr6YGX5b+Y55qE6KeS6JC9PC9wPjxwPjxlbT45OS48L2VtPumF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+iFuOawujwvcD48cD48ZW0+MTAwLjwvZW0+5rOq54G8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48L3A+PHA+PGVtPjEwMi48L2VtPuecvOazquWlveWSuEA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uq+WBmuS4jeWIsEA8L3A+PHA+PGVtPjEwNC48L2VtPuWnkeWomOWIq+WTreecvOaz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0t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ZjY5ci5odG1sIj5odHRwczovL2R1YW5qdXppa3UuY29tL2R1YW5qdXppLzYzY2VyMWY2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EB2959EC04A6F24846AEE3D4F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