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2459A959A7FA77FEEA9B77A53A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2459A959A7FA77FEEA9B77A53A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6Zmq6ICB54i46L+H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eIseWPr+S7peeJuueJ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+8jOWMheaLrOiHquW3seeahOeahOeUn+WR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S4peiCg+eahOiEuOWuueWSjOS7lueahOivmuaMmueahOeIseWNtOaXtu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+8jOa/gOWKseedgOaIkeOAgjwvcD48cD48ZW0+My48L2VtPuelneaC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WygeWygeacieS7iuacne+8jOWvv+S4juWkqem9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eIseaYr+WvvOiIquS7qu+8jOaYjuehruS6huaIkeS7rO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cqOi/meWFqOS4lueVjOS8n+Wkp+eahO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+8muS7sOmmluaYr+aYpe+8jOS/r+mmluaYr+eni+OAguaEv+WFqOmDqO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i3n+edgOS9oOOAgjwvcD48cD48ZW0+Ni48L2VtPuiAgeeIuO+8jOS9oO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gOacieWei++8jOacgOajkueItuS6su+8jOelneeItuS6s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aCqOeUn+aXpeW/q+S5kO+8jOi6q+S9k+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S4gOWIh+mDveWlve+8gTwvcD48cD48ZW0+OC48L2VtPueItuS6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elneS9oOawuOi/nOS/neaMgeS4gOmil+erpeW/g+WSjOWvu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WlveWlh++8gTwvcD48cD48ZW0+OS48L2VtPuelneaEv+aCqO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3peS9nOmhuuWIqe+8jOeUn+a0u+WmguaEj++8jOacieaIkeeahOmXru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btOaDrOaEj++8jOeItuS6su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lZnor7Llg4/kuIDnm4/nga/vvIzkuLrmiJHnhafkuq7liY3nqIvvvJv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4/kuIDmiorkvJ7vvIzkuLrmiJHpga7olL3po47pm6j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5qE55Sf5pel5Yiw5LqG77yM56Wd56aP5LiA55u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6Wd56aP5oKo5Lqy54ix55qE54i25Lqy77yM5oS/5oKo5bm456aP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huaEv+aIkeWvhOS6iOaCqOeahOelneemj+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cgOS7pOS9oOeZvuivu+S4jeWOjOeahO+8jOelneemj+aCqOeUn+aXpeW/q+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a0u++8gTwvcD48cD48ZW0+MTMuPC9lbT7niLbkurLvvIznpZ3mgqj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mmK/ltIfpq5jnmoTniLHvvIzlj6rmnInnu5nkuojvvIzkuI3msYLntKL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Tml6LlvoDvvIzkuI3otJ/mganmg4XjgII8L3A+PHA+PGVtPjE0LjwvZW0+54i26I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+l5oiR5Zyo77yM5bCP6L2p5Li05rC05Li65ZCb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tuS6sueahOm8k+WKse+8jOaIkeeahOWktOmhtuawuOi/nOaYr+S4gOeJh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bkurLvvIzmgqjnu5nkuojkuobmiJHkuJbpl7TmnID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Lmg4XvvIzmiJHlj6rog73or7TvvJrmiJHniLHmgqjvvIzlhL/lrZDoh6r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qXnrZTjgII8L3A+PHA+PGVtPjE3LjwvZW0+5oKo55qE5LuY5Ye644CB5oKo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Y+q5Li65oiR55Sf6ZW/44CC6LCi6LCi5oKo77yM54i25Lqy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i/h+WOu+S4gOW5tO+8jOS9oOS7r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+8jOWwveaDheeahOS6q+WPl+i/meS4quWxnuS6juS9oOS7rOeahOeUn+aX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bniLHlnKjmsqfmoZHnmrHnurnph4zvvIzkuIDmn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Lvmu6Hmg4XmhI/jgII8L3A+PHA+PGVtPjIwLjwvZW0+5Y2D6KiA5LiH6K+t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a+55L2g55qE54ix77yM5Y+q5oS/5L2g6ZW/5a+/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tuS6sueUn+aXpeWIsOS6hu+8jOaEv+eItuS6suS4h+S6i+mh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aIkeawuOi/nOeIseaCqO+8gTwvcD48cD48ZW0+MjIuPC9lbT7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qjmmK/lnLDvvIzmnInlpKnlnLDnmoTlrrnnurPvvIzmiY3mnInmiJH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bTljY7jgII8L3A+PHA+PGVtPjIzLjwvZW0+54i25Lqy55Sf5pel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4i25Lqy6K+077ya54i25Lqy77yM6LCi6LCi5oKo55qE54ix77yB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Y675oql562U77yBPC9wPjxwPjxlbT4yNC48L2VtPueItuS6su+8jO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LpeacieS6huS4gOS4quabtOW5v+mYlOeahOWkqeepuu+8jOaYr+aCqOiuqeaI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abtOi/nOOAguelneemj+aCqO+8j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nmoTnlJ/lkb3kuK3vvIzmnInnp43lrp3otLXnmoTkuJzopb/lj6v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i254ixJnJkcXVvO+aIkeS8muawuOi/nOaAgOW/tei/h+WOu++8jOaAgOW/t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aIkeeahOeIseOAgjwvcD48cD48ZW0+MjYuPC9lbT7npZ3ogIHlr7/mmJ/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plb/kvLTjgII8L3A+PHA+PGVtPjI3LjwvZW0+6LCi6LCi5L2g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LCi6LCi5L2g5YyF5a655oiR55qE5bCP5Lu75oCn77yM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44CCPC9wPjxwPjxlbT4yOC48L2VtPueItuS6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ahOWQjeWtl++8jOaAu+aYr+S4uuaIkeS7rOaSkei1t+eUn+WRv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lj6Tkurrlrabpl67ml6DpgZflipvvvIzlsJHlo67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4vmiJDjgILnurjkuIrlvpfmnaXnu4jop4nmtYXvvIznu53nn6XmraTkuovopoH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wLjwvZW0+5q+P5b2T5oOz6LW35L2g5oiR5bCx5peg5q+U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piv5L2g5pe25Yi75Zyo5r+A5Yqx5oiR5LiN5pat5aWL6L+b44CC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5Sf5pel6YeM5oiR56Wd56aP5L2g77yBPC9wPjxwPjxlbT4zM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iOS9oOeahOelneemj+aYr+acgOaWsOmynOacgOS7pOS9oOeZvuivu+S4jeWO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8gOW/g+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lpKfmtbfnmoTog7jmgIDvvIzljIXlrrnkuobmiJHlsJHkuI3mm7TkuovnmoT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jaPom4vjgII8L3A+PHA+PGVtPjMzLjwvZW0+56Wd5oKo55Sf5pel5b+r5LmQ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6Iul5oKo77yM5YuH5pWi55qE5oKo77yM5oiR5rex5rex5Zyw54ix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8l+S6suaci+a9rui0uuWygeWSj++8jOa7oeWgguWEv+Wtm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mrmOaci+a7oeW6p+S6suWPi+i1nu+8jOS4h+Wvv+aXoOeWhuWvv+aYn+i0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bniLHlkIzmr43niLHkuIDmoLfnmoTml6Dnp4HvvIzku5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vvJvniLbniLHmmK/kuIDnp43pu5jpu5jml6Dpl7vvvIzlr5Pkuo7ml6Dlv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jgII8L3A+PHA+PGVtPjM2LjwvZW0+5L2g5oqK55y86J6N5oiQ5LiA6L2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oiR6LWw6L+H5q+P5LiA5p2h5Lq655Sf6Lev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mmlua4qemmqOeahOatjOiwo++8jOiuqeeUn+a0u+aAu+aYr+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uOeUn+aXpeW/q+S5kO+8gTwvcD48cD48ZW0+MzguPC9lbT7niLbkurL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jIfot6/mmI7nga/vvIzpu5jpu5jnmoTlrojlgJnvvIzmt7H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M5LjwvZW0+5Lqy54ix55qE54i25Lqy77yM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oKo5L+d6YeN6Lqr5L2T77yM5YGl5bq3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eUn+aXpeWIsOS6hu+8jOWNg+aDheS4h+e7qu+8j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MluS9nOS4gOWPpe+8muaIkeeIseS9oO+8jOeItuS6s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mK/kuIDkuKrnpZ7lnKPnmoTnp7DlkbzvvIzlroPnmoTniLHmmK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vvIzkvYbmmK/lroPnmoTniLHlj4jmmK/mnIDmhJ/kurrnmoT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bmz5L2G55yL56We5LuZ5omL77yM5pel6KeC5bCB5bSH5aSn56S85oiQ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CD5Yaw5LuN6Zuq6JeV77yM5LmQ5LqL6LWP5b+D5Y2D5bKB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uS6su+8jOaIkeW4jOacm+aCqOiDveefpemBk+aIkeaYr+WkmuS5iOS4uu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ixquWViu+8jOelneaCqOeItuS6su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gqjkuIDmo7XlpKfmoJHvvIzmmKXlpKnlgJrnnYDmgq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I/lpKnlgJrnnYDkvaDnuYHojILvvIznp4vlpKnlgJrnnYDmgqjmiJDnhp/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rnnYDmgqjmsonmgJ3jgII8L3A+PHA+PGVtPjQ1LjwvZW0+5oKo5Z2a5a6a5b+F6I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7uZ5oiR55u06Z2i5Lq655Sf55qE5YuH5rCU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neWEv+mBpeelneaCqOeUn+aXpeW/q+S5kO+8jOS9k+WBpeW6t+Wvv++8jOaEv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mj+WmguS4nOa1t++8jOWvv+avlOWNl+Wxs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uKbnnYDmjILlv7XvvIzliLvliLvnu5nmiJHmuKnmmpbvvIzmiorlr5Llhrfpqb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ppqjoo4Xmu6HjgILniLbkurLnlJ/ml6XvvIzmhL/mgqj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YCB54i25Lqy5LiA5Liq5b6u56yR77yM5oS/54i25Lqy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Y+j5bi45byA44CCPC9wPjxwPjxlbT40OS48L2VtPu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eItuS6su+8jOeUn+aXpeW/q+S5kO+8jOS4gOeUn+mVv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mb3lj5HmnLHpopznmbvlhavljYHvvIzmu6HloILlm5vluqfphZLpop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4vns5XnrbXluK3pvZDliIbkuqvvvIzlr7/luobkurLmnIvnpZ3llpz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K5aSp54i25Lqy55Sf5pel77yM5oiR6YCB5LiK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Ko55qE5b+D44CC6YCB5LiK5LiA5Liq56Wd56aP77yM5oS/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44CCPC9wPjxwPjxlbT41Mi48L2VtPuS4jeeUn+eXhe+8jOWwke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i6q+S9k+WlveOAgjwvcD48cD48ZW0+NTMuPC9lbT7ml7bpl7T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nlZnkuIvkuobpgZPpgZPmt7HmlpHvvJvlsoHmnIjlg4/kuIDmiorliarl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pbDkuobmgqjnmoTmo7Hop5LjgII8L3A+PHA+PGVtPjU0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aOw6Zeu5a6J77yM5bCG5oiR5b+D5Lit56Wd56aP5YyW5L2c6Ziz5YWJ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C45oGS5Zyw55WZ5oKo55y85Lit5oKo5b+D5Li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FiOeIse+8jOaYr+ecn+aMmueahO+8jOa4qeaaluS6huWut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loTphZLkuIDmqL3osKLniLbmganvvIzlm5vmiL/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Hppa7jgILmmq7lubTlubjnpo/lgaXlurflnKjvvIzlj6rmhL/lkL7niLblr7/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CB54i477yM5oiR5b6I5oOz5L2g77yM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Ko6L+H54i25Lqy55Sf5pel77yM5L2G5oiR5Lya5Li65oKo56WI56aP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YGl5bq35bmz5a6J44CCPC9wPjxwPjxlbT41OC48L2VtPu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VrOeIseeahOeItuS6su+8jOelneaEv+aCqOWygeWygeaEieW/q++8jO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BpeW6t++8gTwvcD48cD48ZW0+NTkuPC9lbT7niLbkurLmgqjovpvoi6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gaXlurfplb/lr7/vvIE8L3A+PHA+PGVtPjYwLjwvZW0+5oOz5b+155qE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a6K+05LqG77yM5Zug5Li65LiN5Zyo6Lqr6L6577yM6K+05Lmf5peg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ItueIseWuveW5v++8jOS4gOi+uei0o+S7u++8jOS4gOi+ue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mmK/po47nrZ3vvIzkvaDkvr/mmK/nur/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miormiJHnibXjgII8L3A+PHA+PGVtPjYzLjwvZW0+54i25Lqy77yM5oKo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6YeN6KaB77yb6YCB5LiK56Wd56aP77yM56Wd5oKo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eItueIseWmguWxse+8jOa3seayieWNt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OAgjwvcD48cD48ZW0+NjUuPC9lbT7mnIDniLHmiJHnmoTlrrbvvIzmnI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jgILniLbkurLvvIznpZ3mgqjmsLjov5zlgaXlurf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K5aSp5piv5L2g55Sf5pel77yM5b6I5oOz5ZKM5L2g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Z6Iqx5byA5LqG77yM562J5L2g5Zue5p2l44CC56Wd55Sf5pel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2Ny48L2VtPueItuS6sueUn+aXpeWIsOS6hu+8jO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qOeahOeIse+8jOeItuS6su+8jOaIkeeIseaCq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kuIDnm4bngavvvIzmuKnmmpbkuobmiJHku6zmlbTkuKrnq6X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25Lqy55Sf5pel5Yiw77yM5oS/54i25Lqy5byA5b+D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Gl5bq35bmz5a6J6Lqr5L2T5aW977yBPC9wPjxwPjxlbT43MC48L2VtP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BpeW6t++8jOWkqeWkqeW8gOW/g+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IHnu5nniLbkurLkuIDnm5LlgaXlurfkuLnvvIzml7bliLvkv53mj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pgIHnu5nniLbkurLkuIDnk7bkurrlj4LphZLvvIzkuI3ml7bppa7ppa7mj5D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Jm954S255S35Lq65Y6f5piv6ZOB55+z5b+D6I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W5b2T5LqG54i25Lqy77yM5LuW5bCx5pyJ5LiA6aKX5rip5p+U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tuS6su+8jOS9oOWcqOaIkeW/g+S4reawuOi/n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Un+aXpeW/q+S5kO+8gTwvcD48cD48ZW0+NzQuPC9lbT7kvaDmmK/lpKfmo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olL3po47po47pm6jpm6jvvJvkvaDmmK/lpKrpmLPvvIzkuLrmiJHku6znmoT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KbmnaXlhYnmmI7jgILkurLniLHnmoTogIHniL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1ZWFqb2Zran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WVham9ma2p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2459A959A7FA77FEEA9B77A53A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