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0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108094E9DBAC639A619DE725498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108094E9DBAC639A619DE725498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a35Yeg5Liq5a2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quefpeiLpuWkhO+8jOS4jeS/oeel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i48L2VtPuiKseeci+WNiuW8gO+8jOmFkumlruW+rumG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mOWHuuWkquWkmu+8jOWbnuaKpeWkquWw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WGjeWlve+8jOS5n+aYr+WIq+S6uuOAgjwvcD48cD48ZW0+NS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iOmFku+8jOmZquS9oOeZveWktOOAgjwvcD48cD48ZW0+Ni48L2VtPuetieaIkeS4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BmuaipuOAgjwvcD48cD48ZW0+Ny48L2VtPuWQm+WtkOS5i+S6pO+8jOWFtu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OAgjwvcD48cD48ZW0+OC48L2VtPuS4jeeXkuS4jeeWvO+8jOS4je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FpeiAs+i/h++8jOWIq+S4iuW/g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vp3pnaDvvIznlLHkuo7miJHlt7LpgInmi6nohLHnpr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aSx6K+t77yM5oOf55+z6IO96KiA44CCPC9wPjxwPjxlbT4xMi48L2VtP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vneWIq+W9k+ecn++8jOmavuWQrOeahOivneWIq+i+g+ec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mK/kuaDmg6/mnInkvaDvvIzlubbkuI3mmK/nvLrkvaDkuI3lj6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C96IGM5bC96LSj77yM6Zeu5b+D5peg5oS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rlui1t+S4reaMh+acneWkqeeske+8jOWKs+i1hOS4jeiDveWGjeS9juiw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7nkuo7miJHogIzoqIDvvIzlsZ7kuo7kvaDnmoT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jgII8L3A+PHA+PGVtPjE3LjwvZW0+5oCO5LmI5byA5b+D77yM5oCO5LmI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eahOWQjeWtl++8jOaIkeeahOWnk+aw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47mraTvvIzkuIDnl4XkuI3otbfjgII8L3A+PHA+PGVtPjI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oSf5ZCM6Lqr5Y+X77yM5Y+q5pyJ5Ya35pqW6Ieq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W/mOWIneW/g++8jOaWueW+l+Wni+e7i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hI/nmoTkurrvvIzlk6rph4zpg73lpb3jgII8L3A+PHA+PGVtPjIzLjwvZW0+5om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GC77yM5ZKr5bC65Y2D6YeM44CCPC9wPjxwPjxlbT4yNC48L2VtPuadpeaXpeaW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WhOiJr+OAgjwvcD48cD48ZW0+MjUuPC9lbT7lrrbkurrpl7LlnZDvvIznga/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rLjgII8L3A+PHA+PGVtPjI2LjwvZW0+5rS755qE57K+5b2p77yM5YWo5Yet5pys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vt+e7p+e7re+8jOWIq+aUvuW8g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IDkuIDluqflsbHvvIzov73kuIDkuKrmoqbjgII8L3A+PHA+PGVtPjI5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7mB5Y2O77yM5LiA5Z+O6I2S6Iqc44CCPC9wPjxwPjxlbT4zMC48L2VtPuWIq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WIq+S6uui6q+S4iuaDs++8jOWkquWWhOiJr+aYr+e9q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rnu5PlsYDvvIzmhJ/osKLnm7jpgYfjgII8L3A+PHA+PGVtPjMyLjwvZW0+5b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Y+z5omL5bm05Y2O44CCPC9wPjxwPjxlbT4zMy48L2VtPuaIkeimgeS9o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SjOacquadpeOAgjwvcD48cD48ZW0+MzQuPC9lbT7lvpfkuYvmiJHlubj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b3jgII8L3A+PHA+PGVtPjM1LjwvZW0+5peg5Lq65YOP5L2g77yM5aSa5LmI5LiK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uoeaIkeaAjuS5iOa0u++8jOaIkeWPiOS4jei3n+S9o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sqHmiJDmnKzvvIzlkKzlkKz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eh5piv6L+H5Y6777yM55qG5Li656ug5bq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i+S4jei0n++8jOWmguatpOWuieWlveOAgjwvcD48cD48ZW0+NDAuPC9lbT7kurr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vvIzmiJHlpb3lpJrkvZnjgII8L3A+PHA+PGVtPjQxLjwvZW0+5oS/5L2g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mT5omw44CCPC9wPjxwPjxlbT40Mi48L2VtPueskeeahOWkp+aWue+8jOi1s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OAgjwvcD48cD48ZW0+NDMuPC9lbT7kvaDotorlq4nlppLvvIzmiJHotorni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uK55Sf5peg57yY77yM5p2l5LiW57ut57y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uoeS9oOWciOWtkOWkmuWkp++8jOWlveWlvei3n+aIkeivt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opoHor4Tku7fmiJHnmoTlpb3lnY/vvIzkvaDmsqHmib7kuK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L3A+PHA+PGVtPjQ3LjwvZW0+5LiW55WM5b6I6Ium77yM5L2G5L2g6KaB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Ng+Wnv+eZvuaAge+8jOmYsuS4jeiDnOmY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raTlv4PlhYnmmI7vvIzkuqblpI3kvZXoqI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peg6Laj77yM5Lq65ZGY57Sn5byg44CCPC9wPjxwPjxlbT41MS48L2VtP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+8jOiAjOaYr+mSseecn+eahOW+iOacieWuieWFqOaEn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lpLTlpoLmlrDvvIzlgL7nm5blpoLmlYXjgII8L3A+PHA+PGVtPjUzLjwvZW0+5bq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b6u6IqS5LiN5py944CCPC9wPjxwPjxlbT41NC48L2VtPuaIkeW5tu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IkeWPr+S7peeskeedgOeUn+a0u+OAgjwvcD48cD48ZW0+NTU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phbfvvIzkvYbkuIDlrpropoHmnInmgIHluq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6L+Q77yM5LiH5LqL5peg6Zi744CCPC9wPjxwPjxlbT41Ny48L2VtPueIsea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tu+8jOiBmuaVo+maj+aEj+OAgjwvcD48cD48ZW0+NTguPC9lbT7op4Hlpb3lsLHml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lsLHmkqTjgII8L3A+PHA+PGVtPjU5LjwvZW0+5oiR5b+D6L2v5rKh6ZSZ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rKh5pyJ6IS+5rCU44CCPC9wPjxwPjxlbT42MC48L2VtPuW/g+S6i+mavu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S9oOaYr+S9oOaIkeaYr+aIkeOAgjwvcD48cD48ZW0+NjEuPC9lbT7kuIDliKv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h6DluqbmmKXnp4vjgII8L3A+PHA+PGVtPjYyLjwvZW0+5p2l5aaC6aOO6Zuo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6u5bCY44CCPC9wPjxwPjxlbT42My48L2VtPuWOu+WBmuWIq+S6uueahOWunei0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i2n+aIkei/mea1keawtOOAgjwvcD48cD48ZW0+NjQuPC9lbT7lroHlj6/lraTni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53lv4PjgII8L3A+PHA+PGVtPjY1LjwvZW0+5L2g6L+Y5Zyo5Z2a5oy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iN5aSf57ud5pyb44CCPC9wPjxwPjxlbT42Ni48L2VtPuWkqeWvkuWcsOWGu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mprOS6oeOAgjwvcD48cD48ZW0+NjcuPC9lbT7kuI3lubjnmoTkurrmiY3vvIzopo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Y4LjwvZW0+5Y2V5p6q5Yy56ams77yM5rKh5pyJ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rjOaIkeiAhe+8jOaIkemBv+S5i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kvZnkvZXpgILvvIzlu5PlsJTlv5joqIDjgII8L3A+PHA+PGVtPjcx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WF5Lmh77yM5pei5peg5Yas5aSP77yM5Lmf5peg5pil56eL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WgleiQvea3sea4iu+8jOaIkeWBj+imgeS4gOm4o+aDi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sqHlv4PmsqHogrrvvIzmsqHmhJ/op4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oS/54qv6ZSZ77yM5LiN55WZ6YGX5oa+44CCPC9wPjxwPjxlbT43NS48L2VtPu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+gO+8jOeahuS4uuW6j+eroOOAgjwvcD48cD48ZW0+NzYuPC9lbT7miJHng63mg4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kvaDmiormj6Hml7bpl7TjgII8L3A+PHA+PGVtPjc3LjwvZW0+5oiR5LiN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yL5L2g54m15Yir5Lq655qE5omL44CCPC9wPjxwPjxlbT43OC48L2VtPuacie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+8jOaXoOeIseWImeW+heOAgjwvcD48cD48ZW0+NzkuPC9lbT7mi4bnqb/lpJrmsq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JHov5jmmK/llpzmrKLnnIvkvaDmvJTjgII8L3A+PHA+PGVtPjgwLjwvZW0+5Yq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6K6w5b6X5riF6YaS44CCPC9wPjxwPjxlbT44MS48L2VtPuaIkeaAjuS5i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9oOWxgeS6i+OAgjwvcD48cD48ZW0+ODIuPC9lbT7mta7oiJ/msqfmtbfvvIznq4v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5HjgII8L3A+PHA+PGVtPjgzLjwvZW0+5Y2O5p6d5pil5ruh77yM5aSp5b+D5py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4jei1sOWbnuWktOi3r++8jOS4jeWBmuWkmuaD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iLHkuI7kuI3niLHvvIzkvaDpmo/mhI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x2eDJ5YnZweH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dngyeWJ2cHh6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108094E9DBAC639A619DE725498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