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5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0E3C472DDD82A957B4577D9829A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E3C472DDD82A957B4577D9829A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uiOaKpOiHqueEtuS5i+e+ju+8jOiBhuWQrOiNieacqOS5i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eUn+WRveWKm+mHj+OAgjwvcD48cD48ZW0+Mi48L2VtPue7v+iJsu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FseWIm++8m+a4heaWsOawlOaBr++8jOWkp+WutuWFseS6q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eUn+aAgeaWh+aYju+8jOWIm+mAoOe+juWlveWutuWbre+8jOS7ju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jwvcD48cD48ZW0+NC48L2VtPuiuqeaJi+W3peaPkuS4iuaDs+ixoe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+WcvuS5n+WPr+S7peaIkOS4uuS6uuexu+eahOaci+WPi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mrmOeOr+Wig+S/neaKpOaEj+ivhu+8jOeIseaKpOaIkeS7rOWFseacieWutuW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aKpOi6q+i+ueeahOeOr+Wig++8jOetieS6jueIs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OAgjwvcD48cD48ZW0+Ny48L2VtPuenjeS4gOajteagke+8jOWwseWDj+e7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gOS7veekvOeJqeOAgjwvcD48cD48ZW0+OC48L2VtPue7v+iJsuiKguiDveS9jue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S6uueahOeOr+S/neaipuOAgjwvcD48cD48ZW0+OS48L2VtPuWeg+Wcvuaci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ug++8jOS/neaKpOeOr+Wig+S9oOaIkeS7luOAgjwvcD48cD48ZW0+MTA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IDmnKjnmobnlJ/lkb3vvIzkuIDmnp3kuIDlj7bmgLvlhbPmg4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ZaE55Sf5oCB5paH5piO77yM5Yib5bu657u/6Imy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gue6puawtOi1hOa6kO+8jOiBjOi0o+S6uuS6u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3opoHlkLjng5/vvIzkv53miqTmoKHlm63muIXmlrDnmoTnqbr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x5oqk6Iqx6I2J5qCR5pyo77yM5oiR5Li65qCh5Zut5re757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nOa3seS6uumdmeaXtu+8jOS9oOeahOeUteiEkeS5n+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D48cD48ZW0+MTYuPC9lbT7oioLnuqbog73mupDlgZrlvpflpb3vvIznnI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g73lj4jnjq/kv53jgII8L3A+PHA+PGVtPjE3LjwvZW0+5oiR5ZCD55qE5piv5bqf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qE5piv6ZKe56Wo44CCPC9wPjxwPjxlbT4xOC48L2VtPuWkp+WutuWQjOWHuuWKm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Oe+juWQjOWPl+ebiu+8jOiNiee7v+iKsemmme+8jOS6uuS6uuaWh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oJHmnKjmi6XmnInnu7/oibLvvIzlnLDnkIPmiY3mnInohIn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ZmN5L2O5o2f6ICX6b2Q5YWz5b+D77yM5byA5rqQ6IqC5rW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uK44CCPC9wPjxwPjxlbT4yMS48L2VtPuiTneWkqeS5i+S4i+S9oOaIkeS7l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Wig+mdoOWkp+WutuOAgjwvcD48cD48ZW0+MjIuPC9lbT7oioLog73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kvY7norPmmK/kuIDnp43ml7blsJrjgII8L3A+PHA+PGVtPjIzLjwvZW0+5a625a6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6aOO5YWJ77yM5Lq65Lq65bm456aP5L+d5a6J5bq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Niemdkumdku+8jOiKsemmmemjmOmjmO+8m+mdkuiNiemynOiKse+8jOW6lOW9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UuPC9lbT7kuL7miYvkuYvlirPkvZznjq/kv53vvIzpnZLlsbH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jlvpfkv53jgII8L3A+PHA+PGVtPjI2LjwvZW0+5oiR55qE5Z+O5biC5oiR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+T6Ziy5rK76Z2g5aSn5a6244CCPC9wPjxwPjxlbT4yNy48L2VtPuS6uuS6uuWFs+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i0qOmHj+OAgeS6uuS6uuWPguS4jueOr+Wig+S/neaKp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ZHmlpnljIXoo4XnlKjkuIDlpKnvvIznmb3oibLmsaHmn5PlrrPlh6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C65omL5omT6YCg55Sf5oCB5Z+O5biC77yM5YWx5bu65ZKM6LCQ5pa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MC48L2VtPuaKpOS4gOays+e7v+awtO+8jOiuqemxvOWEv+m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hemHjOWutuWbreOAgjwvcD48cD48ZW0+MzEuPC9lbT7lvqrnjq/liKnnlKjkuIDliI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J/otYTmupDvvIzkuLrlu7rorr7nvo7kuL3lrrbkuaHku47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Z2S6Z2S57u/5Y+257qi6Iqx77yM5bKC6IO96IKG5oSP6Le16L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Yr+eOr+S/neWwj+WNq+Wjq++8jOS/neaKpOeOr+Wi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eeahOi0o+S7u++8gTwvcD48cD48ZW0+MzQuPC9lbT7oioLnuqblpb3mr5Tnh5X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mtarotLnnirnlpoLmsrPnvLrlj6PvvIzog73mupDov57nnYDkvaDmiJHku5bvvIz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lJ/mtLvpnaDlpKflrrbjgII8L3A+PHA+PGVtPjM1LjwvZW0+6IqC57qm6IO95rq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5Sf5rS755yB55S155yf5pa55L6/44CCPC9wPjxwPjxlbT4zNi48L2VtPuiKg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eahOaYr+WTgei0qO+8m+a1qui0ue+8jOS4ouaOieeahOaYr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JHkuIDkuLLohJrljbDvvIzlpJrkuIDniYfnu7/oj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Ch5a+85L2O56Kz55Sf5rS777yM5ZCM5Yib57u/6Imy5a625Z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XruWdm+WTquW+l+e7v+WmguiuuO+8jOS4uuacieWkp+Wut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+8gTwvcD48cD48ZW0+NDAuPC9lbT7kurrnsbvlj6rmnInkuIDkuKrlnLDnk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v53miqTnjq/looPjgII8L3A+PHA+PGVtPjQxLjwvZW0+6Iqx6I2J5qCR5pyo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5aW95pyL5Y+L77yM6K+354ix5oOc5a6D5Lus77yB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9v+eUqOi1hOa6kO+8jOe7tOaKpOeUn+aAgeW5s+ih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mmK/mgqjkuI3opoHnmoTvvIzpg73mmK/miJHmg7PopoHnmoT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Zyw55CD55qE5piO5aSp77yM6K+35aWJ54yu5oKo55qE5LiA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ePjeaDnOaIkeeahOeUn+WRve+8jOaIkei/mO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OAgjwvcD48cD48ZW0+NDYuPC9lbT7nu7/oibLkuI7nlJ/lkb3ml7bml7b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kuI7lgaXlurfmga/mga/nm7jlhbPjgII8L3A+PHA+PGVtPjQ3LjwvZW0+6IO95rq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n6Ieq54S277yM6IqC6IO95L+d5oqk5aSn6Ieq54S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uuaSreaSkue7v+iJsueIse+8jOWkhOWkhOS6q+WPl+eOr+Wig+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kq3mkpLnlJ/lkb3nu7/oibLvvIzlhbHlu7rnlJ/mgIHmlofmm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O56Kz55Sf5rS777yM5bqf5ZOB5Yib6YCg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juWwj+agkeeri+eOr+S/neaEj+ivhu+8jOWBmue7v+iJsu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OAgjwvcD48cD48ZW0+NTIuPC9lbT7kuLrkuoblrZDlrZnnmoTlubjnpo/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UzLjwvZW0+5aSa6LCi5oKo55qE5YWz54ix77yM5oiR5L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1NC48L2VtPuWQiOeQhuWIqeeUqOi1hOa6k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KpOeUn+aAgeW5s+ihoeOAgjwvcD48cD48ZW0+NTUuPC9lbT7miYvkuIrnlZnmg4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ppnvvIzohJrkuIvnlZnmhI/ojYnlpoLojLXjgII8L3A+PHA+PGVtPjU2LjwvZW0+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GU5L2g5oiR5LuW77yM6b2Q5oqT5YWx566h6Z2g5aSn5a62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g+WcvuWFpeays+S6uuS6uuWOjO+8jOeIseaKpOeOr+Wig+Wkp+Wutu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jq/looPljavnlJ/nmoTmtIHlh4DvvIzmnInmgqjnmoTkuIDku7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5LjwvZW0+5bqf5ZOB5Zue5pS25LqG77yM5oiR5Lus5Lmf5pu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LqG44CCPC9wPjxwPjxlbT42MC48L2VtPuiKgue6puaIkOacrO+8jOetieS6juiKgue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+8jOetieS6juW7tumVv+etueWRveOAgjwvcD48cD48ZW0+NjEuPC9lbT7oioLnuqb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XvvIzkurrkurrmnInotKPvvIznlJ/mgIHmlofmmI7vvIzku47miJH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Sx5Y6755Sf5oCB5bmz6KGh77yM5Lq657G75a+45q2l6Zq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8oOaSreaWh+aYjuenjeWtkO+8jOWFseWIm+e7v+iJs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QuPC9lbT7noqfojYnpnZLpnZLoirHnm5vlvIDvvIzniLHoir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nbbpo57mnaXjgII8L3A+PHA+PGVtPjY1LjwvZW0+5a6e546w56Kn5rC06JOd5aS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6O5aW95a625Zut44CCPC9wPjxwPjxlbT42Ni48L2VtPuW3peWOguaYr+aIkeWu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mdoOWkp+WutuOAgjwvcD48cD48ZW0+NjcuPC9lbT7oioLnuqbog73mupDnlJ/mtLv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g73mjqjliqjmm7TokL3lrp7jgII8L3A+PHA+PGVtPjY4LjwvZW0+5L+d5oqk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77yM5YWx5bu657u/6Imy5a625Zut44CCPC9wPjxwPjxlbT42OS48L2VtPuWug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S/neaKpO+8jOaIkeS7rOWwseWkseWOu+S6huWBpeW6t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6znmoTouqvovrnlhYXmu6Hnu7/oibLvvIzorqnmiJHku6znmoTlv4Pmg4X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E8L3A+PHA+PGVtPjcxLjwvZW0+5Y+q6KaB5L2g5aW95aW95a+55b6F546v5aKD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Cx5Lya5aW95aW95a+55b6F5L2g44CCPC9wPjxwPjxlbT43Mi48L2VtPuiuqe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awuOmpu++8jOaEv+e7v+awtOmdkuWxsemVv+eVm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ioLog73kuqflk4HvvIzlgKHlr7znu7/oibLmtojotL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5ZCQ5LiN5Yeh5Lq65Lq65aS477yM6ZqP5Zyw5ZCQ55ew5oO55Lq6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tOaYr+eUn+WRveS5i+a6kO+8jOiKgue6pueUqO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oKHlm63nvo7lpoLnlLvvvIzlj5fnm4rkvaDmiJH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qf5ZOB5Zue5pS277yM5L2O56Kz546v5L+d77yM5L+d5oqk5a625Zu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44CCPC9wPjxwPjxlbT43OC48L2VtPuWPquimgeS6uuS6uuenjeS4i+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+meWNt+mjjuS4jeS8muWIruWAkuWutuWbreOAgjwvcD48cD48ZW0+NzkuPC9lbT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ioLog73kuqflk4HvvIzkvY7norPku47miJHlgZrotb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u/6YeN5Zyo5LiA6I2J5LiA5pyo77yM5oqk57u/6LS15Zyo5LiA6KiA5LiA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2NHJ3Nng3NWF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jRydzZ4NzVhb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0E3C472DDD82A957B4577D9829A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