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971E221CD42E9C3F10165C1A20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971E221CD42E9C3F10165C1A20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Lit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uOemj++8jOS4jeaYr+mVv+eUn+S4j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mxvOWkp+iCie+8jOS4jeaYr+adg+WAvuacnemHjuOAguW5uOemj+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wj+eahOeUn+a0u+aEv+acm+i+vuaIkOOAguW9k+S9oOaDs+WQg+eahOaXtuWAm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+8jOaDs+iiq+eIseeahOaXtuWAmeacieS6uuadpeeIs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S4iumdouWPquacieeugOWNleeahOWHoOihjOWtl++8jOWtl+i/ueacieS6m+a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WNtOmavuaOqeeyl+eKt+ixquaUvuS5i+awlOOAgjwvcD48cD48ZW0+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wseWIq+WuieaFsOaIke+8jOimgeefpemBk+avj+S4gOasoee8neihpeS5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pv+WIuueahOeXm+OAgjwvcD48cD48ZW0+NC48L2VtPuWwj+iInu+8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mgeWcqOS4gOi1t+S6huaIkeS4gOWumuS8muW4ruS9oOWujOe+jueahOWkje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uOS9oOWGjei/meagt+S4i+WOu+S9oOimgeawuOi/nOmDvemZquS8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btOWIsOacieS4gOWkqeOAguaIkeS7rOiLjeiAgeiAjO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S4jemqhO+8jOi0peS4jemmge+8jOS/neaMgeS4gOmil+W5s+W4u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pemdouWvueeahOaAu+imgemdouWvue+8jOWOi+WKm+S5n+WQj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+OAgjwvcD48cD48ZW0+Ny48L2VtPui/meS4quS4lueVjOaYr+WFrOW5s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Ot+W+l+S7gOS5iO+8jOWwseS4gOWumuimgeWBmuWHuuebuOW6lO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Un+acrOeLguS6uu+8jOWNtOS7juS4jeWHuuWmh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vuW+l+i1t+aUvuW+l+S4i+eahOWPq+S4vumHje+8jOS4v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jeS4i+eahOWPq+i0n+mHjeOAguWPr+aDnO+8jOWkp+WkmuaVsOS6u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0n+mHjeeahOOAgjwvcD48cD48ZW0+MTA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lmajmmK/lkKbmgbbmr5LvvIzlubbkuI3mmK/mrablmajmnKzouqvlhrPlrp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vb/nlKjnmoTkurrmnaXlhrPlrprvvIznlKjkuYvmraPliJnmraPvvIznlK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iJnpgqrjgII8L3A+PHA+PGVtPjExLjwvZW0+56We5Yyg5bm25LiN5piv55So56We6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6We5Zmo5Zyw6ZOB5Yyg77yM6ICM5piv55So5Yeh6ZOB5omT6YCg5Ye656We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iuqeaIkeS6oe+8jOaIkeWBj+S4jeS6oeOAgumAh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6uuWumuiDnOWkqeOAgjwvcD48cD48ZW0+MTMuPC9lbT7po47lkLnkubHkuo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kZPvvIzkvaDljbTor7TvvIzpgqPlj6rmmK/kvaDnmoTlv4PlnKjmvILnp7v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K/kvaDvvIzlj4LkuI3pgI/kvaDnlZnnu5nmiJHnmoTnpoX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yu56Wt77yM5LiN5L2G5piv54yu56Wt6Ieq5bex55qE55Sf5ZG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4yu56Wt6Ieq5bex55qE54G16a2C44CC5Li65LqG6IO96K6p5ZSQ5Li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pS26Ieq5bex5LuY5Ye655qE6a2C546v77yM5bCP6Iie5Zyo5pW05Liq54yu56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L+e6Ieq5bex55qE54G16a2C6YO95bey57uP6J6N5YWl5Yiw6L+Z5Liq6a2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bCG6Ieq5bex5a6M5a6M5pW05pW055qE57uZ5LqG5ZSQ5L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auteS4jeiiq+aOpeWPl+eahOeIseaDhe+8jOmcgOimgeeahO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AjOaYr+aXtumXtO+8jOS4gOauteWPr+S7peeUqOadpemBl+W/m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iiq+a3sea3seS8pOS6hueahOW/g++8jOmcgOimgeeahOS4jeaYr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eZveOAgjwvcD48cD48ZW0+MTYuPC9lbT7lpLHotKX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ml6Dms5Xku47lpLHotKXkuK3lvpfliLDmlZnorq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bqf54mp55qE5q2m6a2C77yM5Y+q5pyJ5bqf54m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+8jOS9oOmUmeS6huOAguiusOS9j++8jOS6uueahOW/g+i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il++8jOiAjOS4jeaYr+S4gOmil+OAgjwvcD48cD48ZW0+MTk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lvojlpJrnvo7lpb3lkozogq7ohI/nmoTkuJzopb/vvIzkvYbmmK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oXlv4PkuYvkuK3vvIzljbTkuIDnm7Tpg73mnInkuKTkuKrlkJvkuLvlnKjnrq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jgILov5nkuKTkuKrlkJvkuLvnmoTlkI3lrZfkuIDkuKrmmK/pgZPlvr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oia/lv4PjgILlj6rmnInpgJrov4fku5bku6znmoTpibTliKvvvIzkurr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Jzopb/miY3kvJrlhrPlrprmmK/lkKbooajovr7lh7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aa55aa544CC5Lmf5piv77yM5oiR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iwgeS4jeabvuS4uumCo+aal+aBi+iAjOeXm+iLpu+8n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mCo+S7veeXtOaDheW+iOmHje+8jOW+iOmHje+8jOaYr+S4luS4iuacgOmH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uacieS4gOWkqe+8jOaarueEtuWbnummlu+8jOaIkeS7rOaJjeWPkeeOs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W+iOi9u++8jOW+iOi9u+eahOOAguaIkeS7rOS7peS4uueIseeahO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3se+8jOadpeaXpeWygeaciO+8jOS8muiuqeS9oOefpemBk++8jOWug+S4jei/h+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iOa1heOAguacgOa3seWSjOacgOmHjeeahOeIse+8jOW/hemhu+WSjOaXtuaX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MjIuPC9lbT7lroHmipjkuI3lvK/nmoTmgKfmoL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hbblkI3vvIzmnoHlhbbnmoTliJrnjJvjgII8L3A+PHA+PGVtPjIz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6LW16ICB5biI44CC5oiR5b+F6aG76KaB5Y675om+5bCP6Iie44CC5ZOq5oCV5aW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275LqG44CCPC9wPjxwPjxlbT4yNC48L2VtPueUt+S6uuawuOi/nOa0u+eahOavl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+8jOeUt+S6uuS4jeWTreOAguS4jeaYr+WboOS4uuS4jeS8pOW/g+OAguiAjO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imgeWdmuW8uuOAgjwvcD48cD48ZW0+MjUuPC9lbT7omb3nhLbkuJbpl7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nnYDlkb3ov5DnmoTovajov7nov5DooYzvvIzkvYbkurrku6znmoTmhI/lv5f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lh4zpqb7lpKnlkb3kuYvkuIrvvIzotoXotorlkb3ov5DvvIzmiornu5Pmnpz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b5Lic6KW/5piv5peg5rOV6K6h566X55qE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+X5Yqb5ZKM5L+h5b+144CCPC9wPjxwPjxlbT4yNy48L2VtPuWtpOeLr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+8jOaYr+aHguW+l+eIsemCo+Wkqei1t+aJjeS8muWHuueO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n6XpgZPvvIzlgbflhaXlhoXpl6jvvIzlgbflrabmnKzpl6jnu5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I3lj6/mgZXvvIzpl6jop4TmiYDkuI3lrrnjgILkvYbllJDkuInlj6/ku6Xlr7nlpK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nu53mnKrlsIblgbflrabliLDnmoTku7vkvZXkuIDngrnmnKzpl6jnu53lrabms4T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bnlYzjgILmiJHor7Tov5nkupvvvIzlubbkuI3mmK/luIzmnJvlvpfliLDplb/ogI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vvIzlj6rmmK/mg7PlkYror4nplb/ogIHku6zvvIzllJDkuInku47mnKrlv5j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iY3msqHmnInvvIzku6XlkI7kuZ/msqHmnInjgII8L3A+PHA+PGVtPjI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5bCx6KaB5LuY5Ye655m+5YiG5LmL55m+55qE5Yqq5Yqb77yM5ZCm5Yi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aSp5omN5Lmf5Lya5Y+Y5oiQ5bq45omN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Pr+S7peeIseS4iuW+iOWkmueahOS6uu+8jOetieS9oOiOt+W+l+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5uOemj+S5i+WQju+8jOS9oOWwseS8muaYjueZveS4gOi1t+eahOS8pOe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i0ouWvjO+8jOWug+iuqeS9oOWtpuS8muabtOWlveWcsOWOu+aKiuaP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eIseeahOS6uuOAgjwvcD48cD48ZW0+MzEuPC9lbT7lpoLmnpzmnIn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uIzmnJvkurrnlJ/kuI3lho3mmK/mgrLlia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omu54yq5ZCD6ICB6JmO77yM5ZCm5YiZ5L2g55yf55qE5Lya5Y+Y5oi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s+S6uuWmguaenOS4jeaAp+aEn++8jOWwseimge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mguaenOayoeacieaEn+aAp++8jOWwseimgeeQhuaAp++8m+WmguaenOayoeacie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imgeacieiHquefpeS5i+aYju+8m+WmguaenOi/nui/meS4qumDve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quacieS4jeW5uOOAgjwvcD48cD48ZW0+MzQuPC9lbT7nlLfkurrnmoTniLHmmK/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nlJ/vvIzogIzlpbPkurrnmoTniLHmmK/ku7Dop4bogIznlJ/jgILlpoLmnp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qflsbHvvIzpgqPkuYjnlLfkurrotorlvoDkuIrotbDlj6/ku6Xkv6/op4b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JrvvIzogIzlpbPkurrotorlvoDkuIrotbDlj6/ku6Xku7Dop4bnmoTnlLf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M1LjwvZW0+5q+U5q275Lqh5pu055eb6Ium55qE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x5Y675L2g44CCPC9wPjxwPjxlbT4zNi48L2VtPuaXoOefpe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aXoOefpeiAjOS4jeiHquefpeOAgjwvcD48cD48ZW0+Mzc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j6rmnInnnJ/mraPlv6vkuZDnmoTnlLfkurrvvIzmiY3og73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nJ/mraPnmoTlv6vkuZDjgII8L3A+PHA+PGVtPjM4LjwvZW0+5rS7552A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76O5aW955qE5LqL5oOF44CCPC9wPjxwPjxlbT4zOS48L2VtPuS4je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iEiuaigeS4jeiDveW8r+OAgjwvcD48cD48ZW0+NDAuPC9lbT7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kurrvvIzlnKjmmI7nn6XkuovkuI3lj6/kuLrnmoTml7blgJnkvJrmgI7moL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/nn6Xpmr7ogIzkuIrvvJ/kuI3vvIzmnInnmoTml7blgJnvvIzmlL7lvIP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Inmi6njgII8L3A+PHA+PGVtPjQxLjwvZW0+54ix5oOF77yM6KaB5LmI6K6p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KaB5LmI6K6p5Lq65aCV6JC944CCPC9wPjxwPjxlbT40Mi48L2VtPuWwj+Wl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iq+aKk+i1sOWcsOaYr+S9oOWcsOWmueWmue+8jOS9oOS8muaAjuS5iOWBmu+8n+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S4neW4jOacm+OAguaIkeS5n+S4gOWumuimgeWOu+ivleivle+8jOeul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uWmguaenOaIkeeOsOWcqOS4jeWOu++8jOmCo+S5iOOAgui/meWwhuaIk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csOmBl+aGvu+8jOe7meaIkeS4gOagueiYkeiPh+iCoOOAguWPquimgei/meas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Wwj+S4ieawuOi/nOiusOedgOS9oOi/meS7veS6uu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ljZXlvbHmlK/vvIzmuLTmsYLmuKnmmpbvvIzlpYjkvZXmu6H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Y/mg6fmiJHnmoTnm67lhYnjgII8L3A+PHA+PGVtPjQ0LjwvZW0+6L+Z5LiA55S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y45LiA5qyh5omL77yM5L2g5piv5ZCm5oS/6Lef5oiR5LiA6LW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sei0peS6huWwseWksei0peS6hu+8jOS4gOWIh+i/mOWPr+S7p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OAgjwvcD48cD48ZW0+NDYuPC9lbT7og5zliKnvvIzojaPoqonlsZ7kuo7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vvIzogLvovrHkuZ/lj6rlsZ7kuo7miJHjgII8L3A+PHA+PGVtPjQ3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A5by655qE77yM5b6A5b6A5piv6ZqQ6JeP5b6X5pyA5rex55qE6YKj5LiA5Li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iR5LiN5oqK6IOh6aG75Ymq5o6J77yM5L2g5rC46L+c55yL5LiN5Yiw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0OC48L2VtPuS7luS4uuS6huWlue+8jOWPr+S7peS7m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+8jOiHquadgOWPlumqqOOAguWlueS4uuS6huS7lu+8jOWPr+S7pe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+8jOeMruelremtgueOr+OAgjwvcD48cD48ZW0+NDkuPC9lbT7lv4P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vvIzkuIDlpJznmb3lpLTjgII8L3A+PHA+PGVtPjUwLjwvZW0+5aaC5p6c5Li65L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L+e55yf5a6e55qE5Y6M5oG26YO96IO955So56yR5a655o6p55uW77yM6YKj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pyA5Lya56yR55qE6YKj5Liq5Lq677yBPC9wPjxwPjxlbT41M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OW+l+eahOS6i+aDheWOu+atu++8jOaAu+avlOaHpuW8seWcsOa0u+edgO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IrlpKnlrpfvvIzmmK/nnaXnnajlpKnkuIvnmoTmmIrlpKnl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ie5Yqo5aSp5LiL6J226b6Z5Y+Y77yM56eL5ae/5Yas6Im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GQ44CCPC9wPjxwPjxlbT41NC48L2VtPuaIkeWWnOasouW5tuS5oOaDr+S6huWvu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S/neaMgeedgOi3neemu++8jOi/meagt+aJjeS8muefpemBk+S7gOS5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iiq+aXtumXtOaKm+W8g+eahOWHhuWImeOAguavlOWmgu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PmOaVsO+8jOaIkeS6juaYr+WQjumAgOS4gOatpe+8jOmdmemdmeeahOeci+ed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ci+ingeecn+ivmueahOaEn+aDheOAgjwvcD48cD48ZW0+NTUuPC9lbT7lraTni6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7nlJ/kv7HmnaXnmoTmhJ/mg4XvvIzogIzmmK/lnKjoh6rmiJHku6zmh4Llvp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JnJkcXVvO+mCo+Wkqei1t++8jOS+v+iiq+a3sea3seWcsO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Pku6PooajnnYDkuIDkuKrlrpfpl6jvvIzlroPku6PooajnnYD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lroPku6PooajnnYDov5nkuJbkuIrmnIDlvLrmqKrnmoTlipvph4/kuI7mlLv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sLHmmK/vvIzmmIrlpKnplKTvvIE8L3A+PHA+PGVtPjU3LjwvZW0+562U5bq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So5L2g5bem5omL55qE6ZSk77yM5L+d5oqk5aW95L2g5Y+z5omL55qE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guaenOayoeacieW9k+WIneeahOWWnOasou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dpeeahOS8pOWus+OAgjwvcD48cD48ZW0+NTkuPC9lbT7omb3nhLbmiJHkuLrkuob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DliIfvvIzkvYbmiJHku47mnaXpg73msqHmnInlkI7mgpTov4f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h43mnaXlho3pgInkuIDmrKHlnLDor53vvIzmiJHov5jmmK/kvJrpgInmi6n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aC5p6c5L2g5oOz5YGa5LiA5Liq5ZCI5qC855qE6ZOB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55qE6K+d77yM55So5LiK562J5p2Q5paZ5omT6YCg56We5Zmo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ZOB5Yyg77yM5pyA5aSa5Y+q5piv5Liq5ZCI5oiQ6ICF44CC55So5Yeh6ZO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6We5Zmo77yM5omN5piv56We5Yyg44CCPC9wPjxwPjxlbT42MS48L2VtPuS7l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+8jOWPr+S7peS7mOWHuueUn+WRve+8jOiHquadgOWPlumqqO+8jOWlueS4uuS6h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Hg+eDp+eUn+WRve+8jOeMruelremtguaAgO+8gei/meWPpeivneeah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kOS4ieWPr+S7peS4uuS6huWwj+iInuWPr+S7peaUvuW8g+iHquW3seeahOeUn+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S4uuS6huWUkOS4ieS5n+WPr+S7peeMruelreiHquW3seeahOeUn+WRve+8jOWlieeM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tgumqqO+8gTwvcD48cD48ZW0+NjIuPC9lbT7lpKnmiY3mmK/nmb7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vvvIzliqDkuIrnmb7liIbkuYvkuZ3ljYHkuZ3nmoTmsZfmsLTvvIzkvYb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mb7liIbkuYvkuIDlsKTkuLrph43opoHjgII8L3A+PHA+PGVtPjYzLjwvZW0+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LiA5Y+M55y8552b5ZWK77yM5bC9566h6YeK5pS+55qE5piv6KGA57qi6Imy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5y855y45rex5aSE6YKj5rWT5rWT55qE54ix5oSP77yM5Y205Lu/5L2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On5Lq655qE54G16a2C5LiA6Iis44CCPC9wPjxwPjxlbT42NC48L2VtPuS7mOWHu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5n+iuuOeOsOWcqOeci+S4jeWIsO+8jOS9huS4gOWumuS8muS7peafk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e0r+enr+i1t+adpeOAguWmguaenOivtO+8jOaIkeS5i+aJgOS7peW+l+S4jeWIs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hueUse+8jOaYr+WboOS4uuaIkeeahOWKquWKm+S4jeWkn++8jOmCo+aIkeWws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WOu+W8peihpeOAguWKoOWAjeeahOWKquWKm+OAgeWKoOWAjeeahOeXm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IkOWKn+eahO+8gTwvcD48cD48ZW0+NjU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ov5znmoTmlYzkurrvvIzlj6rmnInmsLjov5znmoTliKn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KJ5YWl6buR5pqX77yM5b+F5Lya5q+B54Gt5LqO6buR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usOS9j++8jOS4lumXtOayoeacieW6n+eJqe+8jOWPquacieeUmOa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Jqeeah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cyeDV2MDN0bi5odG1sIj5odHRwczovL2R1YW5qdXppa3UuY29tL2R1YW5qdXpp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djAzd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971E221CD42E9C3F10165C1A20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