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7:5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7B8E7DA052AC867F1A9BAF9AB4EC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7B8E7DA052AC867F1A9BAF9AB4EC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45byV5Lq655qE5Liq5oCn55+t5Y+l5a2Q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PC9wPjwvZm9udD48L2NlbnRlcj48cD48ZW0+MS48L2VtPue7huiKguWGs+WumuWR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geW6puWGs+WumumrmOW6puOAgjwvcD48cD48ZW0+Mi48L2VtPuWPquimgei3r+aYr+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OsOWcqOe7j+WOhueahOS4gOWIh++8jOmDveaYr+S4uuS6humBh+ingeabtOWlv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umAmuW+gOaIkOWKn+eahOmBk+i3r+W5tuS4jeaLpeaMpO+8jOWboOS4uuiDv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acgOWQjueahOS6uuW5tuS4jeWkmuOAgui1sOWIsOacgOWQjueahOW+gOW+gOS4j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S8mOengOi3keW+l+acgOW/q+eahO+8jOiAjOaYr+mCo+S6m+awuOS4jeaUvuW8g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y48L2VtPuS4gOS4quS6uueahOaZuuaFp+S4jeS7heWcqOWktOiE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5n+WcqOaJi+aMh+S4iuOAgjwvcD48cD48ZW0+NC48L2VtPumBh+ingeS9oO+8j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luaalueahOeIse+8jOi6q+i+ueiQpue7leaaluaalueahOawlOaBr++8m+aEn+WPl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aaluaalueahOaEj++8jOW/g+W6lemHjOWGjeayoeacieWtpOWNleeahOeXle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sueIseeahO+8jOaIkeWwhuawuOi/nOayiemGieWcqOi/meaaluaalueahOeIsemHjOax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nOicnO+8gTwvcD48cD48ZW0+NS48L2VtPuaEv+S9oOeahOiogOi+nuWdpueZveW9u+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heivtOiHquW3seW+iOS4uumavu+8jOWus+aAleS8pOWus+iw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XoOiuuuS9oOS7iuWkqeimgemdouWvueS7gOS5iO+8jOaXoueEtui1sOWIsO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atpe+8jOWwseWdmuaMgeS4i+WOu++8m+e7meiHquW3seS4gOS6m+iCr+Wumu+8jO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quW3seaDs+ixoeS4reimgeWdmuW8uuOAgjwvcD48cD48ZW0+Ny48L2VtPuaIkeaYr+Wb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eahOmHjumprO+8jOS4jeaBi+S9oOWutueahOiNieWOn++8jOWNtOWPquaDs+WBmu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OeahOWwj+eMq+OAgjwvcD48cD48ZW0+OC48L2VtPuS4jeimgeWboOS4uuW4jOacm+WOu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jOimgeWdmuaMgeeahOeci+WIsOW4jOacm+OAgjwvcD48cD48ZW0+OS48L2VtPu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0u+eahOe0r++8jOaYr+WboOS4uuaUvuS4jeS4i+aetuWtkO+8jOaSleS4jeW8gOmd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no+S4jeW8gOaDhee7k+OAgjwvcD48cD48ZW0+MTAuPC9lbT7nu4/ov4fni4Lpo47mm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moTmtJfnpLzvvIzkuJbnlYzlj5jlvpfmm7TpgI/lvbv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LaK5oiQ5Yqf77yM5LuW5omA6YGt5Y+X55qE5aeU5bGI5Lmf6LaK5aSa44CC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Ieq5bex55qE55Sf5ZG96I635b6X5p6B5YC85ZKM54Kr5b2p77yM5bCx5LiN6IO95aS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aeU5bGI44CC5L2g6KaB5a2m5Lya5LiA56yR572u5LmL77yM6LaF54S25b6F5LmL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bCG5LmL6L2s5YyW5Li65Yq/6IO944CC5pm66ICF5oeC5b6X6ZqQ5b+N77yM5Zyo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it5aOu5aSn44CCPC9wPjxwPjxlbT4xMi48L2VtPuaXoOiuuuS4lueVjOaYr+WQpuW+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qeaflO+8jOivt+S/neaMgeS9j+S9oOeahOWWhOiJr++8jOWlvei/kOS8muS4juS9oO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jOmBh+OAgjwvcD48cD48ZW0+MTMuPC9lbT7lvojlpJrml7blgJnmiJHku6zmlL7kuI3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pgqPkuKrkurrlkozpgqPmrrXmhJ/mg4XvvIzmiJHku6zmlL7kuI3kuIv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PmrrXmhJ/mg4XkuK3po57om77miZHngavnmoToh6rlt7H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5oOF5LiN5Ly85aSa5oOF6Ium77yM5LiA5a+46L+Y5oiQ5Y2D5LiH57yV44CC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eS5pyJ56m35pe277yM5Y+q5pyJ55u45oCd5peg5bC95aSE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eahOaCsuasouemu+WQiOi/nOWcqOWcsOW5s+e6v+S5i+Wklu+8jOiAjOe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S4gOenjemdkuaYpeeahOWnv+aAgeOAgjwvcD48cD48ZW0+MTYuPC9lbT7luIzmnJv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KrlranlrZDvvIzmsLjov5zpmarkvLTkvaDlt6blj7P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S75LiL5p2l5bCx5piv5aWH6L+577yM5omA5Lul5oiR5rS7552A55qE5q+P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Lya6K6p5a6D5Y+Y5oiQ5aWH6L+544CCPC9wPjxwPjxlbT4xOC48L2VtPuWIq+ec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vOedm+Wwj++8jOaIkeebr+S4iueahOWomOS7rOS9oOi3keS4j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nInkupvml7blgJnvvIzojqvlkI3nmoTlraTni6zvvIzlsLHnrpflkajlm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ojlpJrvvIzljbTkuZ/lhajpg73mmK/pmYznlJ/nmoTvvIzpmYznlJ/nmoTlj6vkurr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jgILlgbblsJTmnInkurrnu5nmiJHkuIDkuKrngb/ng4LnmoTlvq7nrJHvvIzmiJHljbTm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j5flrqDoi6Xmg4rjgII8L3A+PHA+PGVtPjIwLjwvZW0+5Lq65a625pyJ55qE5piv6IO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5oiR5pyJ55qE5Y+q5piv6IOM5b2x5YS/44CCPC9wPjxwPjxlbT4yMS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i+S4reacgOW/q+S5kOeahOaYr+aLvOaQj++8jOiAjOmdnuS5kOaIkO+8jOeUn+WRv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eXm+iLpueahOaYr+aHkuaVo++8jOiAjOmdnuWksei0p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kupvlvq7lh4nnmoTnlLvpnaLmiJDkuobmiJHlv4PohI/ph4zmsLjkuI3pgIDoib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jgILkuIDot6/nmoTpgYfop4HvvIzkuIDot6/nmoTnprvliKvvvIzmiJHku6zkuID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v7XvvIzljbTov5jmmK/ovpPnu5nkuobml7bpl7TjgILnirnlpoLvvIzlhonlhonljYf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HmsqvvvIzmnIDlkI7vvIzmtojkuqHjgILmr6vml6DpooTlhYbnmoTnibXmjIL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ogIzku4rms5vnuqLnmoTnnLznnLjph4zjgII8L3A+PHA+PGVtPjIzLjwvZW0+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L2o5bCx5piv546p6IW75LqG6Ieq5bex55qE54ix5Lq677yM5Y67546p5Yir5Lq6546p6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q644CCPC9wPjxwPjxlbT4yNC48L2VtPuS9oOi6q+S4iueahOWRs+mBk+acgOWlv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oOeskei1t+adpeeahOagt+WtkOacgOWlveeci+OAguS9oOmZquedgOaIk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S7juayoee+oeaFlei/h+S7u+S9leS6uu+8jOW+iOaDs+mZquS9oOi1sOWu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OAgjwvcD48cD48ZW0+MjUuPC9lbT7luIzmnJvmmK/nlJ/lkb3nmoTmupDms4nvvIz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roPnlJ/lkb3lsLHkvJrmnq/okI7jgII8L3A+PHA+PGVtPjI2LjwvZW0+5oSf5oOF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pyJ5YiG5YiG5ZCI5ZCI77yb55Sf5ZG96YeM77yM5oC75Lya5pyJ5p2l5p2l5Y67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2m5Lya77ya5rWF5Zac5qyi77yM6Z2Z6Z2Z54ix77yM5rex5rex5oCd57Si77yM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oCA44CCPC9wPjxwPjxlbT4yNy48L2VtPuWmguS7iue7j+WOhueahOaJgOacieiLpu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5tOS7peWQjue7iOS8muWPmOaIkOeskeiwiOOAgueEtuiAjOiLpumavueUn+S6ju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NtOaYr+aAjuS5iOS5n+W/jeS4jeS9j+WvueiHqui6q+eahOW/g+WKm+S6pOeYgeaX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WKm+aClOS4jeW9k+WIneiQveS4i+azquadpeeahO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jY7nvo7nmoTlj7bniYfokL3lsL3vvIznlJ/lkb3nmoTohInnu5zmiY3ljobljoblj6/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6IiS5pyN5bCx5piv5Lq655Sf55qE6auY5Yip6LS3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+v5Lul5LiN6L+Y77yM5Lul5ZCO5Yqg5YCN5YG/6L+Y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Kn+S4jeaYr+ihoemHj+S6uueUn+S7t+WAvOeahOacgOmrmOagh+WHhu+8jOavl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tOmHjeimgeeahO+8jOaYr+S4gOS4quS6uuiDveWQpuaMieiHquW3seWWnOasoueah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+a0u+OAgjwvcD48cD48ZW0+MzEuPC9lbT7nnLznnZvmtqnkuobvvIzmmK/lm6DkuLr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nmoTmtZHmtYrniLHmg4XmtqnkuobvvIzmmK/lm6DkuLrmrLrpqpfnmoTmiafnn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pyA5aW955qE55Sf5rS75piv77ya5pe25YWJ44CB5rWT5reh55u4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b+D44CB6L+c6L+R55u45a6J77yBPC9wPjxwPjxlbT4zMy48L2VtPuWGje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IluS6i+iuqeS9oOWkseacm+WkmuS6hu+8jOS5n+WPmOW+l+S4jeWGjemHjeimg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tuWunuW+iOWkmuaXtuWAmeeahOeUn+awlOS4jeaYr+WboOS4uuecn+eahOa/gOaAk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Wkseacm+aIluiAheaLheW/g+OAgjwvcD48cD48ZW0+MzQuPC9lbT7mhL/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lsL3nuYHljY7vvIzlvZLmnaXkuI3lv5jliJ3lv4PjgIHmhL/kvaDotbDlh7rljYr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naXku43mmK/lsJHlubTjgII8L3A+PHA+PGVtPjM1LjwvZW0+5L2g5pu+57uP5Ye6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qKm6YeM77yM6ICM5oiR5aW95YOP5Zyo5ZOq6YeM6KeB6L+H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9oOeahOWQjeWtl+aYr+ivl++8jOWGmea7oeaIkeW5tOWwkeaXtueahO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zcuPC9lbT7lpoLmnpzpgIPpgb/lsLHog73kuI3ljrvpnaLlr7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or7fpgIHmiJHkuIDlj4zmupzlhrDpnovvvIzorqnmiJHot5HnmoTmm7Tlv6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aaC5p6c5aSa5bm05Lul5ZCO5oiR6Iul5rKh5auB77yM5L2g6Iul5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+r5L2g5a2p5a2Q5pS+5a2m5bCP5b+D54K544CCPC9wPjxwPjxlbT4zO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NgeW5tOWQjuaIkeacquWotu+8jOS9oOacquWrge+8jOmCo+aIkeS7rOWkquaDq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ahOWkquaDqOS6huOAgjwvcD48cD48ZW0+NDAuPC9lbT7ml6fml6XnmoTml7b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kIzkuIDmu7TmsLTmtYHov5vkuoblpKfmtbfvvIzml6nlt7LkuI3op4HouKrlvbHvvIz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rrDlv4bph4znmoTkurrvvIznlZnkuIvnmoTku4Xku4XmmK/kupvorrjmt6HmvKD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Llj6/oi6XkvaDotYvmiJHkuIDmrrXmta7ljY7vvIzmiJHkvr/orrjkvaDmu6HkuJbn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8L3A+PHA+PGVtPjQxLjwvZW0+5pe25YWJ5rWB6YCd77yM6K6o5Y6M55qE5Lq65Ly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K6o5Lq65Y6M55qE6K+d56a75byA77yM5Zac5qyi55qE5Lq65Lya5bim552A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iw5p2l44CC5oqK55uu5YWJ5pS+5Zyo6L+c5aSE77yM5rSS6ISx6L+Y57uZ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6J6Lev5Lq677yM5pS+6L+H6Ieq5bex44CCPC9wPjxwPjxlbT40Mi48L2VtPuS9oOiLp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ivpeacieWkmuWlve+8jOi9u+i9u+a1hea1heeahOWygeaciO+8jOe8k+e8k+eahOa1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9oOWOhue7j+S6huaXtuWFieeahOejqOeCvOa0l+ekvO+8jOWOhue7j+S6h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jOWulei1t+S8j++8jOaEv+S9meeUn++8jOiZveS8muiAgeWOu++8jOS9humjjuW6pu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WboOS4uuebuOmBh++8jOaJgOS7peebuOefpe+8jOaEiOW6lOebuOaD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u47lsI/liLDlpKfvvIzmiJHpg73msqHmnInkuLroh6rlt7HmtLv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rrnlJ/lvojlpLHotKXjgII8L3A+PHA+PGVtPjQ0LjwvZW0+5b2T54ix5oOF5Y+Y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oOF77yM6YKj5bCx5piv5rC455Sf55qE54ix44CCPC9wPjxwPjxlbT40NS48L2VtPuS9o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o+WJjemdoueahOWQjeWtl++8jOavlOWQjumdoueahOWQjeWtl+abtOmHjei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poLmnpzkuovkuI7mhL/ov53vvIzlsLHnm7jkv6HkuIDlrprlj6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jgII8L3A+PHA+PGVtPjQ3LjwvZW0+57mB5pif54K554K56Leo6LaK6ZO25rKz6IO9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5u46KeB77yf5LiN5oCV6YGl6L+c5Y+q55u85q2k5Yi75Zyo5L2g6Lqr6L6544CC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4Of6a2C54m15qKm6JCm5aKe5re75oiR55qE5oCd5b+177yM6L+95a+75LiH5bm0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OF57yY5LiN5Y+Y44CCPC9wPjxwPjxlbT40OC48L2VtPuS4jeaAleS9oOWls+S6uue8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wseaAleS9oOadpeiAheS4jeaLkuOAgjwvcD48cD48ZW0+NDkuPC9lbT7lj4LkuI7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JHmiJDlip/nmoTlvIDlp4vvvIznu5PmnpzlubbkuI3mmK/mnIDph43opoHnmo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a+55LqO5LiW55WM6ICM6KiA5L2g5piv5Liq5Liq5Lq6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5oiR6ICM6KiA77yM5L2g5piv5oiR55qE5pW05Liq5LiW55WM77yM5LiN5piv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qC35a2Q5L2g6YO95pyJ77yM6ICM5piv5L2g5omA5pyJ55qE5qC35a2Q5oiR6YO9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44CCPC9wPjxwPjxlbT41MS48L2VtPuWUr+S4gOWAvOW+l+aso+aFsOeahOS6i+aDh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JjeayoeacieW+l+WIsOeahOS6uueOsOWcqOmDveWPmOW+l+i2heS4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j6rmnInnm7jkv6Hoh6rlt7HvvIzmiY3og73orqnliKvkurrogq/lrp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vaDjgII8L3A+PHA+PGVtPjUzLjwvZW0+5oqs5aS05Luw5pyb77yM5Yir5rWq6LS5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44CCPC9wPjxwPjxlbT41NC48L2VtPuWIq+aAu+aYr+aBg+WuoOiAjOmqhO+8jOWI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Cr+WvueS9oOWlveeahOS6uuWPl+Wkn+S6huS9oOijheeahOmAvO+8jOeIseaYr+ebuOS6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oeS6uuasoOS9oOeahOOAgjwvcD48cD48ZW0+NTUuPC9lbT7kuJbkuIrlj6r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ablsLHmmK/kvaDvvIzliKvnmoTkuabvvIzpg73mmK/lroPnmoTms6jph4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oiR5Li65LuA5LmI77yM6YKj5LmI54ix5L2g77yf54ix5Yiw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+v5Lul44CC5Y+R6KqT57ud5LiN5YGa55qE5LqL5oOF77yM546w5Zyo5YGa55qE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44CC54ix5oOF5Yiw5bqV6K6p5Lq66ISG5byx77yM6L+Y5piv6K6p5Lq65Z2a5a6a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1Ny48L2VtPueUn+a0u+aIluiuuOaAu+aciemBl+aGvu+8jOS9h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neaXp+e+juWlveOAgjwvcD48cD48ZW0+NTguPC9lbT7mmK/miJHov4fnnYDnlJ/mt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lJ/mtLvov4fmiJHvvIzkvYbmmK/kuLrku4DkuYjop4nlvpfoh6rlt7Hlpb3ntK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pe26Ze05oC75piv5pWZ5Lq677yM5oqK5aW955qE6YO9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Yid5Li65LuA5LmI77yM5rKh5aW95aW95YaN6KeB5ZGi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kseecoOeahOaXtuWAmeS5n+aDs+WQrO+8jOS9oOeahOaciOS6ruaIke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iJHlkKzov4fmnIDmmpblv4PnmoTkuIDlj6Xmg4Xor53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nlKjljrvliLvmhI/mlLnlj5joh6rlt7HvvIzmiJHmnaXpgILlupTkvaDlsLH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YyLjwvZW0+5p+U5oOF5Ly85rC077yM5L2z5pyf5aaC5qKm77yM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6bmK5qGl5b2S6Lev44CC5Lik5oOF6Iul5piv6ZW/5LmF5pe277yM5Y+I5bKC5Zyo5pyd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5pqu44CCPC9wPjxwPjxlbT42My48L2VtPue6ouWwmOS4gOmGie+8jOaEv+W+l+S4gO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eDn+eBq+Wkq+Wmu++8jOeZvemmluS4jeebuOemu+OAguW8seawtOS4ieWNg+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luS4gOeToumlruOAgue6ouminOaYk+mAne+8jOS8iuS4jeemu+WQm+S4jeW8g+OAguebu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peayq++8jOaJp+WtkOS5i+aJi+WBleiAgeOAgumdkuiJsueDn+mbqO+8jOWtpOW9se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kuadpeOAgjwvcD48cD48ZW0+NjQuPC9lbT7pnaLlr7npgqPkupvlmLTotLHnmoTkurr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pKfog4bniIbnspflj6PvvIzmsJTmgKXkuoblsLHlpKfog4bnmoTliqjmiYvjgILkurr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n63mmoLvvIzogIHlrZDlh63ku4DkuYjlp5TlsYjoh6rlt7Hnu5nkvaDohL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6aOO6ZOD5ZON5aSE77yM5Y2K5Y235q6L5Lmm77yM5Yet5qCP5p+x5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5qWa5qWa44CC6aOO5bCY5LuG5LuG77yM5riF6YWS5LiA5aO277yM6YGT5LiN5bC95Y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6KM44CC6Zi25p+z5bqt6Iqx77yM6JC957qi54mH54mH77yM6Iyc57qx6YeM5ZCs6Zuo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44CC5bCP5aGY5bqt5Zut77yM6I235Y+255Sw55Sw77yM5b+G5ZCb5pe25bKB5bKB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G6Zuo57u157u177yM5aOw5aOw5Y+Y5oWi77yM5oCd5ZCb5aSE5aSp5LiK5Lq6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IkeayoeacieaVheS6i+WPr+iusu+8jOaIkeWPquW4pu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eahOeDiOmFku+8jOS9oOiLpeaEv+aEj+mZquaIkeWwseWdkOS4i+S4vuadr+aIk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S9oOadpeaXpeaWuemVv+OAgjwvcD48cD48ZW0+NjcuPC9lbT7ltIfpq5jnmoTnkI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saHnlJ/plb/lnKjpq5jlsbHkuIrnmoTpspzoirHjgILlpoLmnpzopoHmkJ7kuIvlro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pYvmiY3og73mmK/mlIDnmbvnmoTnu7PntKLjgII8L3A+PHA+PGVtPjY4LjwvZW0+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q655qG5pyJ5qyy77yM5pyJ5qyy5pWF5pyJ5rGC77yM5rGC5LiN5b6X5pWF55Sf6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4Om5oG877yM54Om5oG85peg5Lul5o6S6YGj5pWF5pyJ5b+D57uT77yM5Lq65bCx6Zm3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XoOaYjiZyZHF1bzvnirbmgIHkuK3vvIzku47ogIzpgKDkuIvnp43np43mg5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pyJ5Lq66K+055Sf5rS76Jm954S26Imw6L6b77yM5L2G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5rS75b6X5LuO5a655LiN6L+r77yM5pyJ5ruL5pyJ5ZGz44CC5Zug5Li6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+r5LmQ5b+D55u06Z2i5Lq655Sf44CCPC9wPjxwPjxlbT43MC48L2VtPuWPluW+l+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tuWdmuaMgeS4jeaHiO+8jOimgeavlOmBreWIsOWksei0peaXtumhveW8uuS4jeWxiOab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OAgjwvcD48cD48ZW0+NzEuPC9lbT7pgqPkupvkuI3llpzmrKLmiJHnmoTkurr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miJHlvojllpzmrKLkvaDlkJfjgII8L3A+PHA+PGVtPjcyLjwvZW0+5qyi5Zac5Lit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u95Yed6YeN77yM5oKy5ZOA5pe25aSa55WZ5LiA5Lid5biM5pyb77yb5a+5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f6LSj5Lu777yM6LCo5oWO5a+55b6F5q+P5LiA5Liq5bGe5LqO6Ieq5bex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aIkeeUn+WRveeahOWFtuS9memDqOWIhuWPquaDs+aP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eahOaJi++8jOS7juWkqeeql+WIsOeZvembquOAgjwvcD48cD48ZW0+NzQ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vZPlgZrmmK/moqbkuIDlnLrvvIzphpLmnaXlkI7ov57kvaDnmoTmoLflrZDpg73lm57lv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IXjgII8L3A+PHA+PGVtPjc1LjwvZW0+5LiN5piv5q+P5Liq5Lq66YO95oS/5oSP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Sf6IO96YeP77yM5Lmf5LiN5piv5q+P5Liq5Lq66YO95oS/5ZCs5L2g55qE54Sm5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N5a6J77yBPC9wPjxwPjxlbT43Ni48L2VtPuWwj+aXtuWAmeeahOimgeaxgu+8muWQ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oeWlveWtpuS5oOWlve+8m+mVv+Wkp+S6hueahOacn+ebvO+8muWQg+mlseedoemlseWN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se+8m+Wwj+aXtuWAmemBh+ingeWbsOmavu+8jOaAu+W4jOacm+i2heS6uuWHuueOsO+8m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S6humBh+ingeWbsOmavu+8jOWNtOWPqumdoOiHquW3seaRhuW5s+OAguS6uueUn+Wd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cgOWdmuW8uumdouWvue+8gTwvcD48cD48ZW0+NzcuPC9lbT7kv6Hku7v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mr7vvIzlho3mrKHnm7jkv6HkuIDkuKrkurrmm7Tpmr7jgILliKvmiorku5bkurrnmoT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vZPova/lvLHvvIzpgqPmmK/kuIDnp43lpKfluqbvvJvliKvmiorku5bkurrnmoTlrr3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h6blvLHvvIzpgqPmmK/kuIDnp43mhYjmgrLjgII8L3A+PHA+PGVtPjc4LjwvZW0+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6L5b+N77yM5oiR5Y205a+56Ieq5bex5pu054ug77yM5oiR5Lus5Lik5Liq55u4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65LqG5oqY56Oo5oiR5LiA5Liq5Lq644CCPC9wPjxwPjxlbT43OS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PkeeOsOS4gOS4quS6i+Wunu+8jOmVv+W+l+avlOS9oOWlveeci+eahOS6uu+8jO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lOS9oOi/mOiBquaYju+8jOaYr+S4jeaYr+W+iOaIs+W/g+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v4XlpKrnuqDnu5Pkuo7lvZPkuIvvvIzkuZ/kuI3lv4XlpKrlv6fomZHmnKrmna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nu4/ljobov4fkuIDkupvkuovmg4XnmoTml7blgJnvvIznnLzliY3nmoTpo47mma/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t5/ku47liY3nmoTkuI3kuIDmoLfkuobjgII8L3A+PHA+PGVtPjgxLjwvZW0+5L2g5piv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6Zeo5aSW6Zuq77yM5oiR5piv5Lq66Ze06I+p5o+Q5pyI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IseS6huWwseWLh+aVoueahOivtOWHuu+8jOivtOWHuuadpeaAu+avlOiXj+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Pl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3MHYxcWdpYS5odG1sIj5odHRwczovL2R1YW5qdXppa3UuY29tL2R1YW5qdXppL3d0NzB2M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7B8E7DA052AC867F1A9BAF9AB4EC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