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7BE1ADE1716693B9B03F9324C0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7BE1ADE1716693B9B03F9324C0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oOF6K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i9rOi6q+eahOaXtuWAme+8jOecvOa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S4i+OAguayoeS6i++8jOS9oOS4jeefpemBk++8jOS9oOmCo+aXtuWAm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ci+OAgjwvcD48cD48ZW0+Mi48L2VtPuW/veeEtuaDs+S4jeeuoeS4jemh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Wvue+8jOS7gOS5iOaYr+mUme+8jOWPquimgeaLpeacieS9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S4jemHjeimge+8gTwvcD48cD48ZW0+My48L2VtPuaIkeW/mOS6h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i/mOiusOW+l+aIkeeIseS9oOOAguWBh+iLpeW9k+WIneaIkeS4jeaUvuaJ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S9oOaYr+aEn+WKqO+8jOi/mOaYr+aAquaIkeOAguWFtuWunuayoeS7gO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PquaYr+S8muinieW+l+mBl+aGvu+8jOS7mOWHuuS6humCo+S5iO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vtOayoeWwseayoeS6huOAgjwvcD48cD48ZW0+NC48L2VtPuaVheS6i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OWWnOasouS9oO+8jOW+iOS5h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Wus+aAleS5oOaDr+S6huiwgeeahOWlve+8jOeEtuWQjuWPiOiiq+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aOieOAgjwvcD48cD48ZW0+Ni48L2VtPuW/g+mHjOWQpuWumuS4gOS4h+mBj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ci+WIsOS9oOaXtuW/g+mHjOi/mOaYr+S8muWBt+es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aYqOWknOWBnOe6oueDm++8jOW+heaZk+WgguWJjeaLnOiIheWnkeOAguWm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uWjsOmXruWkq+Wpv++8jOeUu+eciea3sea1heWFpeaXtuaXo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+8jOS4gOeCueeCueWPmOa1k++8jOaYr+eUqOW/g+eahOe7k+aen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CueeCueeahOaalu+8jOaYr+aFouaFouWOu+aNgueDreOAgueIseaYr+S4j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aYr+S4jeWrjOW8g++8m+W/g+aYr+aUvuW+l+W5s++8jOabtOaYr+aHgu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S6m+eahOmCo+S6m++8jOaAjuS5iOWwse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Rou+8jOaIkei/mOWcqOWOn+WcsOaJk+i9rOOAgj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ov4fkuobmiYDmnInnmoToi6bvvIzkuZ/lsLHmsqHpgqPkuYjmg7Plkoz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jgII8L3A+PHA+PGVtPjExLjwvZW0+5L2g5piv5oiR57yW6YCg55qE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L5a2Q77yM6ICM5oiR5Y+q5piv5L2g55Sf5ZG96YeM5LiA5Liq5YyG5YyG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S4jei1t++8jOaEn+iwouS9oOabvuadpei/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6r+ecn+eahOeIseaDhe+8jOaEv+WkqeS4i+acieaDheS6uue7iOaIkOect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nIvlvpfliLDmiJHnlZnlnKjlsY/luZXkuIrnmoT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miJHmu7TlnKjplK7nm5jkuIrnmoTms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a5qC877yM5oiR5piv5L2g55qE6L+H5a6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gOS5iOaXtuWAmeaJjeiDveaYjueZve+8jOaIkeavj+Wkqee7meS9oOWP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QkOeiju+8jOmDveaYr+WcqOihqOi+vueIseaEj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ojniLHlvojniLHnmoTkurrvvIzlsLHor6Xlrojlt7HlronliIbvvIzliKv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7Tlpb3nmoTkurrjgII8L3A+PHA+PGVtPjE3LjwvZW0+5oiR6IO96LWw5LiA5LiH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mf5oS/5oSP6YCA5LiA5LiH6Zu25LiA5q2l56a75byA5L2g44CC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Yqq5Yqb77yM5rC46L+c5peg5rOV5Yaz5a6a5Lik5Liq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OC48L2VtPuWmguS7iuaIkeS7rOS7heacieeahOm7mOWl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emdmeeahOi6uuWcqOWvueaWueeahOWlveWPi+WIl+ihqOmHjO+8jO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kuS4jeaJk+aJsO+8jOWQhOiHqueUn+a0u+OAgjwvcD48cD48ZW0+MTk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msqHmnInlr7nkvaDor7Tlh7rlj6PvvIzpgI/lnKjpqqjlrZDph4znmoTmh6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aWu6L+H5pyA54OI55qE6YWS77yM5Lmf54m1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m155qE5omL44CCPC9wPjxwPjxlbT4yMS48L2VtPuWkqeiLpeacieaDhe+8jOi1k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i+ueOAguatpOaDheWPr+W+he+8jOacneacneaaruaaruWPquS4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orkvaDnmoTlpIfms6jmlLnmiJDov57lkI3luKblp5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LflrZDvvIzmm77nu4/nmoTmm77nu4/miJHku6zmmK/mgYvkurrvvIz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orqTor4bogIzlt7LjgII8L3A+PHA+PGVtPjIzLjwvZW0+56a75byA5ZC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77yM5om+5Yiw5q+U5oiR5pu054ix5L2g55qE5Lq65LqG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6Wd5L2g5bm456aP77yM5Zug5Li65L2g57Of6LmL5LqG5oiR5YWo6YOo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h+WOu+eahOS4gOmhte+8jOiDveS4jee/u+WwseS4je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/u+iQveS6hueBsOWwmOS8mui/t+S6huWPjOecv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nlJ/vvIzmiJHopoHlgZrkuIDmo7XmoJHvvIznq5nmiJDmsLjmgZ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rKLnmoTlp7/lir/jgII8L3A+PHA+PGVtPjI2LjwvZW0+5Zyo6Z2S5bGx57u/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Oz54m1552A5L2g55qE5omL77yM6LWw6L+H6L+Z5bqn5qGl77yM5qG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7qi6Iqx77yM5qGl5LiL5piv5rWB5rC05Lq65a6277yM5qGl55qE6YKj5aS0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qGl55qE6L+Z5aS05piv55m95Y+R44CCPC9wPjxwPjxlbT4yNy48L2VtP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pOasoeWtpuWQg+mlre+8jOS4gOasoeaYr+Wwj+aXtuWAme+8jOS4gOaso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dkOedgOS9oOeahOaXtuWAmeOAgjwvcD48cD48ZW0+MjguPC9lbT7kvaDotbD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b3lg4/ku7vkvZXkuovpg73mnInoubLkuIvmnaXlpKflk63kuIDlnL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qK5aSp6IGK5q2777yM5piO5piO6YO95peg6Ki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6Gs6IGK77yM6L+Z5bCx5piv5Zac5qyi5ZWK77yM5L2g5oCO5LmI5LiN5oeC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S4luS4iuacieiuuOWkmuS6uu+8jOW+iOWPr+i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ksei0peeahOmCo+S4gOWIu++8jOaIluW5tOi9u+S4p+WBtueahOmCo+S4gOWk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aKiuiHquW3seS4gOeUn+eahOeIse+8jOi3n+edgOWfi+iRrOOAguWJq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6q+S9k++8jOWcqOS6uumXtOi/h+edgOS4jeW+l+S4jei/h+eahOaXpeWtkOOAgu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S4i+eahOWPquaYr+aDhe+8jOS4jeaYr+eIseOAguWPquaYr+W5s+mdmeWcs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OAgeenr+e0r+edgO+8jOWNtOawuOi/nOS4jeWGjeeCveeDiOOAgeeHg+eD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ljZXnuq/nmoTllpzmrKLlsLHmmK/vvIzlsLHnrpf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lr7nkvaDmsqHmnInln4vmgKjvvIzkvYbmiJHkuI3kvJrlho3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ia/kuI3nvLrmiJHnmoTmoLflrZDvvIzorqnmiJHmgI7mlaLmt7Hmi6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miJHkvJrmiorllpzmrKLol4/otbfmnaXvvIzkuI3lho3mi5vmkYfov4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liqrlipvov4flvpflpb3jgII8L3A+PHA+PGVtPjMyLjwvZW0+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YWx5bqm5L2Z55Sf77yM5oiR5bCx5a+55L2Z55Sf5YWF5ruh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WnOasoueahOS6uui6q+S4iuacieWFie+8jOWFieiA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WFieWQjOWwmOOAgjwvcD48cD48ZW0+MzQuPC9lbT7miJHku6zmgLvmmK/lg4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moLflip3mhbDliKvkurrvvIzlg4/lgrvlrZDkuIDmoLfmipjno6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yk5LiN6L+b55qE5LiW55WM5bCx5Yir5oyk5LqG77yM5L2V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5Yir5Lq677yM5L2c6Le15LqG6Ieq5bex44CCPC9wPjxwPjxlbT4z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S9oO+8jOWPquaYr+WwkeS6huW9k+WInemdnuimge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JbkurrosJPmiJHmgYvplb/lronvvIzlhbblrp7lj6r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n5DjgII8L3A+PHA+PGVtPjM4LjwvZW0+5YW25a6e77yM6K645aSa5LqL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bey5paZ5Yiw5LqG57uT5bGA77yM5b6A5ZCO5omA5pyJ55qE5oqY6IW+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5Li65LqG5ouW5bu25pWj5Zy655qE5pe26Ze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WRiuivieS9oO+8jOWFtuWunuaIkei/h+W+l+ayoemCo+S5iOWlv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4uOaDs+S9oO+8jOe7j+W4uOaipuingeS9oO+8jOWPquaYr+aXtumXt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XreWYtO+8jOWboOS4uuaIkeefpemBk++8jOW+iOWkmui3r+mDveimg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Wkp+amguWtpOeLrOaYr+W4uOaAge+8jOeGrOi/h+WOu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kvaDov5nkuYjplb/ml7bpl7TvvIzmsqHliKv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mgp/vvIzlsLHkuIDngrnvvIzlubTlsJHnmoTml7blgJnov5jmmK/liKvpkp/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or6/nu4jnlJ/jgII8L3A+PHA+PGVtPjQxLjwvZW0+5oiR5LiN5oOz5Ya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LqG77yM5oiR5Y+q5oOz5oqx552A5L2g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WQjeWtl++8jOacieS6m+aIkeW/mOS6hu+8jOacieS6m+aIkeWNt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OAguato+Wmgu+8jOacieeahOS6uu+8jOabvue7j+aYr+aXoOivneS4j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NtOaXoOivneWPr+ivtOOAgjwvcD48cD48ZW0+NDMuPC9lbT7lvZP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pg73lt7Llj5jmiJDkuaDmg6/vvIzojqrlsIbooqvov6nmiZP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iv5pWF5oSP5YGa552A5oub5oO55a+55pa555qE5LqL5oOF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yR5LuW77yM5YW25a6e5piv5Zug5Li65Zac5qyi5ZW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mOS6hu+8jOaIkeS5n+WPmOS6hu+8jOWbnuS4jeWOu+eahOa4qeaflO+8jOazq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+8jOacgOeGn+aCieeahOWPmOW+l+acgOS7pOaIke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Xml6XlpJzlpJzvvIzlraTlraTljZXljZXvvIzpu5jpu5jpnZnpnZn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J3mtrXvvIzmiJHnrYnlvoXkvaDnmoTlhbPlv4PvvIznrYnnmoTlv6vopoHlhbP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r7pgZPkvaDov5jkuI3mmI7nmb3lkJfvvJ88L3A+PHA+PGVtPjQ3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rKh5pyJ5oiR77yM5Lmf5rC46L+c5YGa5LiN5Yiw5L2g5oOz6KaB5b6X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Sx6Ieq5Li76K6p5L2g55yL5Yiw5pyA55yf5a6e55qE5oiR77yM5o6p6Je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oiR44CCPC9wPjxwPjxlbT40OC48L2VtPuW+l+S4jeWIsOWbnuaKp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HguW+l+mAguWPr+iAjOatouOAguWQpuWIme+8jOaJk+aJsOS6huWIq+S6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kuPC9lbT7lpoLmnpzmnInkuIDlpKnvvIzmiJH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vvIzlpoLmnpzmnInkuIDlpKnvvIzkvaDnmoTnlJ/mtLvkuK3msqHmnIn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r4/lpKnnmoTnlLXor53vvIzmr4/lpKnnmoTlhbPlv4PvvIzmr4/lpK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jgILmiJHmiorkuIDliIfkuIDliIfpg73ooajnjrDkuoblh7rmnaX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muIXmpZrkuobvvIzkuobop6PkuobvvIzmnIDnu4jmhJ/liqjkuob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prvlvIDkuobvvIzku4rlpKnpmYznlJ/nmoTvvIzmmK/mmKjlpKnnhp/mgo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Oz77yM54+N5oOc5L2g77yM5pyJ5pe25YCZ5LiN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CM5piv5LqJ5Y+W44CCPC9wPjxwPjxlbT41MS48L2VtPuaIkea7oeiFlOWTveWS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ieivtOaXp+aXpeenjeenje+8jOWkmuWPr+eske+8jOaIkeS7peS4uuS9oO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lvZPnnLzms6rmtYHkuIvmnaXvvIz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Z/mmK/lj6bkuIDnp43mmI7nmb3jgII8L3A+PHA+PGVtPjUz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7y654ix5oOF77yM57y655qE5piv5oqK54ix5oOF5b2T5Zue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4ix5oOF5bi45bi45piv5Lul5b6u56yR5byA5aeL77yM5Lul5ZC7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q57uT5p2f44CCPC9wPjxwPjxlbT41NC48L2VtPuS4gOS4h+asoeW/g+i3s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asoeS9juWktOWPueaBr+OAgjwvcD48cD48ZW0+NTUuPC9lbT7mt7HlpJz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mK/kuIDkuKrkurrlv4PngbXmnIDohIblvLHnmoTml7blgJ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IDnlq/ni4LnmoTml7blgJnvvIzlhbblrp7kuIDkuKrkurrlubbkuI3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nmoTml7blgJnmiY3mmK/nnJ/mraPnmoT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5+l5Li65L2V77yM5oGw5aaC5YW25YiG55qE6K+d5oC75piv5aeX5a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6ZSZ6L+H5pyA5oGw5b2T55qE5pe25py644CCPC9wPjxwPjxlbT41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adpei/h++8jOiuqeeUn+WRveWOhue7j+e+ju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nZrpn6fvvIzlupTor6XmmK/lk63nmoTml7blgJnopoHlvbvlupX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lvIDmgIDvvIzor7TnmoTml7blgJnopoHmt4vmvJPlsL3oh7TvvIz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r6vkuI3nirnosavjgII8L3A+PHA+PGVtPjU5LjwvZW0+5piO55+l6YGT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Y6KaB6L+Z5LmI5Yqq5Yqb5Y675YGa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WmguWFtuadpeeahOWFs+W/g+S8muiuqeaIkeaOquaJi+S4jeWPiu+8jOmBh+ing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eahOS6uuaIkeS7jeeEtuaDs+S/neaMgei3neemu++8jOiDveaJk+WKqO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iKseiogOW3p+ivre+8jOiAjOaYr+aBsOWIsOWlveWkhOeah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n+aMmueahOWGheW/g+OAgjwvcD48cD48ZW0+NjEuPC9lbT7kvaDljaDmu6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ogIzmiJHljbTlj6rmmK/kvaDnmoTov4flrqL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q054mZ5aa577yM5oiR54ix5L2g55qE5ZGG77yM5oiR5Lmf5oGo5L2g55qE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5pyJ5rKh5Zac5qyi5oiR5aW95LmI77yf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WnOasoueahOaYr+S9oO+8jOWNtOimgeijheWBmuaXoOWFs+eXm+eXkueahOW8g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Iq+S6uueahOeOqeeskeOAgjwvcD48cD48ZW0+NjQuPC9lbT7mnInkuIDkuKrlgY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IDnm7TniLHnnYDkvaDjgII8L3A+PHA+PGVtPjY1LjwvZW0+5LiN566h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aP6L+c5oiQ5LuA5LmI5qC35a2Q77yM6K+36K6w5b6X5b2T5Yid5oiR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yf55qE77yM5Ymp5LiL55qE6Lev5bCx5LiN6Zmq5L2g6LWw5LqG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+v6IO977yM5oiR5Y+q5piv5L2g55Sf5ZG95Lit55qE5LiA5Liq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Lya5YaN6YGH6KeB56ys5LqM5Liq5oiR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4qeaaluWwsemCo+S5iOWkmu+8jOaIkeWFqOmDqO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mu+W8gOS6huaIke+8jOS9oOWPq+aIkeS7peWQjuaAjuS5iOWGjeWvu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lpoLmnpzkuI3mmK/lho3op4HpnaLvvIzmiJHmg7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kvJrnn6XpgZPvvIzmiJHpgqPkuYjlrrPmgJXkvaDlr7nmiJH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kuI3op4HjgII8L3A+PHA+PGVtPjY4LjwvZW0+5aaC5p6c54ix5LiK5L2g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77yM5oiR5rex5L+h6L+Z5Lya5piv55Sf5ZG95Lit5pyA576O5Li9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oS/6ZSZ5LiA6L6I5a2Q44CCPC9wPjxwPjxlbT42OS48L2VtPuabvue7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vue7j+eahOeXm++8jOabvue7j+eahOi/t+iMq++8jOiwgeiuqeaIkeW/mO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+8jOWmguS7iuWNtOaYr+awuOaBkueahOS8p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kuYnpnZ7lh6HnmoTkuovmg4XmgLvmmK/norDlt6flj5HnlJ/nmoTjgILlj6r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iY3mnInlkajlhajnmoTorqHliJLjgII8L3A+PHA+PGVtPjcx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Cx6LaK5piO55m977yM5L2g6ZyA6KaB55qE5LiN5YaN5piv55av54u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5LiN5Lya56a75byA5L2g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ivhuS4jeefpeS4jeaDs+S4jeaAneS4jeeIseS4jeaBi++8jOWyguS8mui/me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i0quW+l+aXoOWOjOOAgjwvcD48cD48ZW0+NzMuPC9lbT7nqpflpJbku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6HkuIDmna/lkpbllaHvvIzmj6HliLDlroPlh4nkuobvvIzmiY3nn6XpgZP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jgII8L3A+PHA+PGVtPjc0LjwvZW0+5pyJ5pe25YCZ5oSf5oOF55qE5raI5aS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aw566x5YGc55S15LmL5ZCO6YeM6Z2i55qE6aOf54mp5Y+Y6LSo5LiA5qC3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6ZSZ77yM6aOf54mp5Lmf5rKS6ZSZ77yM5Y+q5piv5LiN5p2l55S1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WwseaYr+S4gOWIl+W8gOW+gOWdn+Wik+eahOWIl+i9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iuS8muacieW+iOWkmuerme+8jOW+iOmavuacieS6uuWPr+S7peiHquWni+iHs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WujOOAguW9k+mZquS9oOeahOS6uuimgeS4i+i9puaXtu+8jOWNs+S9v+S4je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/g+WtmOaEn+a/gO+8jOeEtuWQjuaMpeaJi+mBk+WIq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pmr7oh6rlt7HvvIzkuZ/liKvkuLrpmr7niLH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oqK5Lyk5Y+j5o+t5byA57uZ5Yir5Lq655yL77yM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iv54Ot6Ze577yM6ICM55eb55qE5Y205piv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ayoeS6uueIseeahOaXtuWAme+8jOS9oOW/hemhu+imgeWDj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agt+eahOa0u+edgOOAgjwvcD48cD48ZW0+NzkuPC9lbT7miJHooqvpgLzml6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oajnmb3kuobvvIznu5PmnpzlvZPmiJDnrJHor53nu5PmnZ/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5LiN6IO96Ieq5bex5o6M5o6n77yM5Y2z5L2/5YaN5a2k5Y2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uN6KaB57un57ut6LWw5LiL5Y6777yM5LiN6K645YGc44CB5Lmf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cjY3Lmh0bWwiPmh0dHBzOi8vZHVhbmp1emlrdS5jb20vZHVhbmp1emkvZ3U2NzRrbHI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7BE1ADE1716693B9B03F9324C0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