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05A7B0A5410F14F76BC9AA3ADB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05A7B0A5410F14F76BC9AA3ADB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aOw5pma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4jeW/heWkque+ju+8jOWPqu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eIseOAgjwvcD48cD48ZW0+Mi48L2VtPuedoeedgOeahOaXtuWAmeeqgeeEtuaJ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+Waj+mGkuS6hu+8jOaIkeefpemBk+aYr+S9oOaDs+aIkeS6huOAguaIkeeah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muS6hu+8jOecn+WvueS4jei1t+OAguWmguaenOS9oOW3sue7j+edoeedg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vheWSkuS9oOaJk+S4quWWt+Waj++8jOWboOS4uuaIkeWcqOaDs+S9o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ayoeedoeedgO+8jOmCo+S5iO+8jOaZmuWuieWVp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RvOS4gOWPo+W/g+S4rea1iuawlO+8jOiuqeeDpuaBvOaVo+emu++8jOWbsOaJs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WsuaDq+mAg+emu++8jOWkseaEj+WllOemu++8m+e0p+WQuOS4gOWPo+aWsOmyn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9u+advumhuuaEj++8jOa4qemmqOWlveW/g++8jOW/q+S5kOaDrOaEj+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OaEj++8m+aEv+S9oOedoeecoOWGjeaXoOmavuaEj++8jOWlveaipummmeeUn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o+edoea3i+a8k+eVheaEj++8gTwvcD48cD48ZW0+NC48L2VtPuWwiuaVrOeahO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3suaIkOWKn+WumuWItuS6huWNiuWknOWPq+mGkuWwv+Wwv+S4muWKoe+8jOavj+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IkeS7rOS8muS4jeWumuaXtuaJk+aJsOaCqO+8jOebtOWIsOaCqOi1t+W6iuOAg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bnuWkje+8muaIkeaYr+eMqu+8jOaIkeimgeedoeinie+8jOaIkeS4jei1t+W6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v+Wwv+OAgjwvcD48cD48ZW0+NS48L2VtPue0r+S6huWwseedoeinie+8jOmGk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OAguaZmuWuieOAgjwvcD48cD48ZW0+Ni48L2VtPuW4jOacm+aYr+S4gOenje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tieW+he+8m+aAneW/teaYr+S4gOS7vea4qemmqOeahOW/g+aDhe+8m+efpe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/ruadpeeahOemj+S7ve+8m+eIseaDheaYr+S4gOS4lumavuino+eahOe8mOS7v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WugemdmeW4puadpea4qemmqOeahOelneemj++8m+S4gOWPpeaZmuWuieW4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S4veaipuWig+OAgjwvcD48cD48ZW0+Ny48L2VtPuedoeWJjeW/g+aDheaegeaY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9u+aflOmfs+S5kOadpeaKpemBk++8jOeDpuaBvOS7juatpOS4jeaJk+aJsO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JjeazoeazoeiEmu+8jOiIkueti+a0u+mqqOeWsuaDq+a2iO+8jOaIke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IsO+8jOS9oOeahOW/g+aDheWumuS8muWlve+8jOW/g+aDheWdpueEtu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WwveWPr+maj+aEj+aKm++8jOWlveaipui/nui/nu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WuieW/g+WFpeecoO+8jOWlveaipueUnOeUn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ZuuaFp+eahOS6uuaAu+aYr+aKiuWYtOW3t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EmuaYp+S5i+S6uuWPjeiAjOaKiuW/g+aUvuWcqOWYt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aHkuI3nnYDnmoTor53lsLHpl67pl67oh6rlt7EmbGRxdW875Li65LuA5Lm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p+OAguS4uuS7gOS5iOimgeiHquWvu+eDpuaBvOWRou+8n+acieS7gOS5i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u+8n+S4uuS7gOS5iOaApei6geWRou+8n+aUvuS4i+W/g+S4jeWlveWQl++8n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Co+S5iOWkmuWRou+8n+edoeS4quWlveinieaYr+eOsOWcqOacgOmHjeimg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+8jOaZmuWuieWVpu+8geS4uuS7gOS5iOS4jeWRou+8n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lpoLmnpzmnInkurrmr4/lpKnog73ot5/kvaDor7TkuID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JnJkcXVvO++8jOivt+S4gOWumuimgeePjeaDnO+8gT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zpg73ov5nkuYjntK/vvIzmiJHku6zor6XlgZrnmoTlsLHmmK/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EzLjwvZW0+6bG8552h5Zyo5rC06YeM77yM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qKm77yM5LqR552h5Zyo6aOO5Lit77yM5Lya5pyJ5LiA5Liq6Ieq55S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2h5Zyo5oiR55qE56Wd56aP5LiL77yM5Lya5pyJ5LiA5Liq576O5Li9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aW95qKm44CCPC9wPjxwPjxlbT4xNC48L2VtPumVv+WknOe7tee7t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/j+S4veeahOWuueminO+8jOaEv+S9oOWcqOWkj+aXpeeahOWknOaZmu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mck+iZuemXqumXqu+8jOmAgee7meS9oOa4qeaalueahOa4r+a5vu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mZquS8tO+8m+elneemj+eUnOeUnO+8jOmAgee7meS9oOS4gOWPp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ogO+8jOaEv+S9oOeahOeUn+WRveabtOWKoOaWkeaWk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mZrnga/ng4Hng4HlpJzlv7XkuabvvIznm4/ojLboooXoooXpppnmu6H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kJvkuIDlv4PmsYLlrabliIfvvIzojqvlv5jouqvkvKTml6DkurrooaXjgIL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nu4bogIPomZHvvIzmhL/lkJvlkLnnga/ml6nlhaXnnKDvvIzlpb3moqbnv6nnv6np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lhbvnsr7ok4TplJDlq6Hni4LjgILmmZrlro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7ud5Lq65LmL6Lev77yM5Lq655Sf6Lev5LiK6YGt6YGH6L+b6YCA5Lik6Zq+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277yM5o2i5Liq6KeS5bqm5oCd6ICD77yM5Lmf6K645bCx5Lya5piO55m977y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6L+Y5piv6Lev44CC5pma5a6J77yBPC9wPjxwPjxlbT4xNy48L2VtPuiEseS4i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rLlirPkuI3loKomcmRxdW8777yM5o2i5LiKJmxkcXVvO+aDrOaEj+a7oeaAg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uIombGRxdW875Zub5L2T6YCa5rOwJnJkcXVvO++8jOaeleS4iiZsZHF1bzvnia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5gmcmRxdW8777yM55uW5LiKJmxkcXVvO+W/g+aXt+elnuaAoSZyZHF1bzv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moqbph4wmbGRxdW876Iqx5aW95pyI5ZyGJnJkcXVvO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fkuKrmvqHvvIzpk7rlpb3luorvvIzku4rmmZrlgZrmoqbpgYflkajl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KE5oKE77yM5piv5oiR55qE5YKs55yg5puy44CC55Sc6Jyc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Km44CCPC9wPjxwPjxlbT4yMC48L2VtPuS6uueUn+S4re+8jOaIkeS7r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puaBvOS4jua1rui6ge+8jOS8tOmaj+edgOi/meS4quWkj+Wto+eahOeCjueDr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acieaZmuS4iu+8jOmjjuaYr+WHieeIveeahO+8jOW/g+aYr+a4hemXs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eS7rOW6lOaHguW+l+S6q+WPl+OAguaZmuWuie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ml7bliIbvvIzlkJHmnIjkuq4mbGRxdW875YCfJnJkcXVvO+S6hiZsZHF1bzvkuIDm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iS5b+D77yM5ZCR5pif5pifJmxkcXVvO+iuqCZyZHF1bzvkuoYmbGRxdW87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Uvuadvu+8jOWQkemdmeiwpyZsZHF1bzvmsYImcmRxdW875LqGJmxkcXVv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lronpgLjvvIzlkJHmvIbpu5EmbGRxdW876KaBJnJkcXVvO+S6hiZsZHF1b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cmRxdW87552h5oSP77yM5a+E6YCB57uZ5L2g77yM5oS/5L2g552h5oSP5rWT5rWT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q+P5aSc77yBPC9wPjxwPjxlbT4yMi48L2VtPuWBmuS4quWlveaipu+8jOaEv+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dgeecvOWwseacieicnOezluiIrOeahOW/g+aDhe+8jOaZmuWuiWJhYn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2h5ZCn77yM5a6J5b+D5Zyw552h5ZCn77yM5oiR5bey57uP5rS+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We5Zyo5L2g6Zeo5aSW56uZ5bKX77yM5LuW5Lya5bmy5o6J55ay5Yqz77yM5omT6Le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LW26LWw54Om5oG877yM5pS+6L+H576O5qKm44CC5L2g5pS+5b+D5Zyw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Zyw552h5ZCn77yB5pma5a6J77yBPC9wPjxwPjxlbT4yNC48L2VtPuWmguaenOm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espuWPt++8jOmCo+S5iOaci+WPi+aYr+S4gOS4quiusOWPt++8jOe7m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/q+S5kOeahOS/oeWPt++8jOWwhumXt+eDreWMluS9nOS4gOS4sueIveW/g+eahO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jOaKiueDpuaBvOaKm+e7meWkp+Wkp+iIkumAgueahOaDiuWPueWPt++8jO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mu+8jOeUqOa8q+WkqeeahOaYn+aWl+mXqueDge+8jOeCuee8gOS9oO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mbhue7k+WPt++8geaZmuWuie+8jOWlveaipu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jKPpkrHvvIzpobrlhbboh6rnhLbvvIzlpJzmmZrlhaXnnaHvvIznsr7lipvlhYXm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v4Pmg4XvvIzlnIbmu6Hnvo7moqbvvIzoh6rnlLHlnabnhLbvvIz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pZ3kvaDmmZrlronvvIzovbvmnb7lhaXnnKDvvIznpZ3kvaDlvIDlv4P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S/5YyW5L2c5LiA6Zi15ZKM6aOO77yM56m/6L+H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5p2l5Yiw5L2g55qE56qX5YmN77yM5bCG5L2g5rip5p+U5YyF5Zu044CC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rWB5pif5YiS6L+H5aSp6ZmF55qE5aOw6Z+z5ZCX77yf5LiN566h6Led56a7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oiR5Zyo6Zmq552A5L2g44CCPC9wPjxwPjxlbT4yNy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iq+WtkOaJk+W8gO+8jOiuqSZsZHF1bzvmuKnppqgmcmRxdW876Zmq5Ly0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aS05pS+5aW977yM6K6pJmxkcXVvO+eUnOicnCZyZHF1bzvlhbHmnpX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mlL7mnb7vvIzorqkmbGRxdW876IiS5Z2mJnJkcXVvO+WQjOWtmO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aVnuW8gO+8jOiuqSZsZHF1bzvnpZ3npo8mcmRxdW875Ly05L2g576O5qKm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ma5aW95qKm77yM5LuK55Sf5b+r5LmQ77yBPC9wPjxwPjxlbT4yOC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+8jCZsZHF1bzvlt7Lnu4/kuobnhLYmcmRxdW8777yM5aSc5pma5Yiw5p2l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pS+5LiL6LSf5ouF77yM6L275p2+5a6J54S277yM6L+b5YWl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2m54S277yM56Wd5L2g5pma5a6J77yM5b+r5LmQ5oCh54S277yM5YG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ZOJ5oKg54S244CCPC9wPjxwPjxlbT4yOS48L2VtPuaIkeaEv+WMluS9nOS4gOmY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+8jOepv+WFrOWKoeWRmOS5i+Wutu+8jOWFqOWbveWFrOWKoeWRmOWFseWQjOWkq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0h+WxseWzu+WyreadpeWIsOS9oOeahOeql+WJje+8jOWwhuS9oOa4qeaflOWMheWb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ingemCo+a1geaYn+WIkui/h+WkqemZheeahOWjsOmfs+WQl++8n+S4jeeuoei3n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Au+acieS4gOS4quaIkeWcqOmZquedgOS9oOOAguS6sueIseeah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ZmuWBmuS4quWlveaipu+8gTwvcD48cD48ZW0+MzAuPC9lbT7ml6DorrrlpJ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ooaPmnI3vvIzkvp3ml6fopoHlpKnpu5HohLHmjonvvIzml6DorrrlpJr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nu5PlsYDvvIzkvp3ml6flpJzluZXnlLvkuIrlj6Xlj7fjgILmmI7lpKnmiY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nInkuIDlpJznmoTlronnnKDvvIzlsLHmnInmhInlv6vnmoTmiYvlkJHkvaDm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pb3moqbvvIzotormnaXotorlpb3jgII8L3A+PHA+PGVtPjM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aSc5aSc5pyJ5L2g44CB5oiR5oOz77yM5oiR5Lmf5LiA5a6a6LWw6L+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B5oS/5oiR5Lus5Zyo5ZCM5LiA5pif56m65LiL57yW57uH5oCd5b+1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uK5pma5aW95qKm77yBPC9wPjxwPjxlbT4zMi48L2VtPuWwhui/meWwgeefreS/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TPmrKHvvIzkvaDkvJrotbDotKLov5DvvJvlho3ovazlj5E25qyh77yM5L2g5Lya6LWw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YaN6L2s5Y+ROeasoe+8jOS9oOS8mui1sOahg+iKsei/kO+8m+WGjei9rOWPkTE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6Iqx5o6JM+WFg+mSse+8geaZmuWuie+8gTwvcD48cD48ZW0+MzM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kuIrkuIDkuKombGRxdW876IiS57yT562L6aqoJnJkcXVvO+eahOaMieaRq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S4gOS4qiZsZHF1bzvljJbop6PnlrLmg6smcmRxdW8755qE5rKQ5rW0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LiA5Lu2JmxkcXVvO+WSjOWSjOe+jue+jiZyZHF1bzvnmoTnnaHooaPvvIz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ronnhLblhaXmoqbvvIE8L3A+PHA+PGVtPjM0LjwvZW0+6K64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6Wd56aP5L2g5b+r5LmQ6L+e6L+e77yM6K645LiA5Liq576O5aaZ55qE5b+D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H5LqL5ZyG5ZyG77yM6K645LiA5Liq576O5Li955qE5b+D5oS/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Sc55Sc77yB5pma5a6J77yBPC9wPjxwPjxlbT4zNS48L2VtPuaciOWEv+eql+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ou+8jOecr+e8needgOecvOedoeS4jeedgOinieOAguaxl+awtOa5v+S6humXruWAm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knOmjjuadpeaNjuOAguWxj+W5leWFieS6ruS4gOmXqu+8jOi3s+WHuuS4gOS4s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puWPt+OAguelneS9oOedoeS4quWlveinie+8jOaZmuWui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oibLnmoTnp4vlpKnlsIbliLDvvIzpo47mg4Xlpb3vvIzkupHmuIXpq5jvvIzoir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J/pl6rogIDvvIzmgJ3nvKDnu5XvvIzpm6jmu7TlsJHvvIzlpKnmnKrogI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niLHmsLjmgZLvvIznpZ3npo/kvaDvvIzmg7Plv7XkvaDvvIzmsLj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jgILmmZrlronvvIHmiJHmnIDlhbPlv4PnmoTkur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bKB5pyI55qE6ZW/5rKz6YeM77yM6KKr5rip5p+U5Lul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VhuWKoeiusuWQiOS9nO+8jOS8meS8tOaYr+aci+WPi++8m+ivmu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+8jOefreS/oemAgeaci+WPi++8m+elneemj+S4jeiDveWwke+8jOaDheaEj+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m+elneS9oOW3peS9nOmhuuWIqeayoeeDpuaBvO+8geeUn+a0u+e+jua7o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ZmuWuie+8gTwvcD48cD48ZW0+MzkuPC9lbT7lpb3lpb3nnaHkuIDop4n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jgII8L3A+PHA+PGVtPjQwLjwvZW0+5LiW55WM5LiK5pyA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bCx5piv5b2T5L2g5oul5oqx5LiA5Liq5L2g54ix55qE5Lq65pe277yM5LuW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K5L2g5oqx5b6X5pu057Sn44CC5pyA5aW955qE54ix5oOF77yM5rKh5pyJ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Zyw6ICB77yM5Y+q5piv5oOz5Zyo5LiA6LW377yM5LuF5q2k6ICM5bey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MS48L2VtPuWwseWDj+acgOe+jueahOmjjuaZr++8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+8jOS4jeaYr+mBpeS4jeWPr+WPiu+8jOiAjOaYr+WcqOW/g+S4iu+8j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S4gOS4quaAneW/teeahOS6uu+8jOaLluedgOeWsuaDq+eahOi6q+i6r++8jO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imgei3n+WvueaWueivtOS4gOWjsCZsZHF1bzvmmZrlrokmcmRxdW8777yM5ZGK6K+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2J5L2g55qE5Lq677yM5pe26Ze05LiN5pep5LqG77yM5b+r54K5552h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Wkqee7k+adn+imgeaAu+e7k++8jOW/q+S5kOimgeWPkeaJr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mgemBl+W/mOOAguWlvei/kOe7p+e7reaPoe+8jOW5uOemj+aXpeWtkOWkmuOA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teWcqOWdmuaMge+8jOaIkOWKn+WRqOiAjOWkjeWni+OAguaci+WPi+W4uOiBlOez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Oq+W/mOiusOOAguaZmuWuie+8jOaci+WPi+OAgjwvcD48cD48ZW0+NDM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kuoblo7Dlo7DpmLXpmLXvvJvmg7PotbfkuobkvaDmg4Xmg4XnnJ/nnJ/vvJv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pg73lvZLlh6HlsJjvvJvnlJ/nlJ/kuJbkuJbmg5zkvaDnvJjliIbvvJvmnpXovr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4PkuK3nn63kv6HvvJvnpZ3npo/omb3nn63mg4XmhI/lvojmt7HvvJvmnIvlj4v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nKjlv4PvvJvpgZPlo7DmmZrlronpgIHljrvlronnqLP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5yo552A55y8552b77yM5Ly05L2g6Z2Z6Z2Z5YWl55yg77yM5rip5p+U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576O5qKm5Y2z5bCG5p2l5Li077yM5pyL5Y+L55yf5oOF5rip6aao77yM576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aSp5piO44CC5LiN566h6Led56a75pyJ5aSa6L+c77yM5aW95pyL5Y+L6YO9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77yM56Wd5aW95Y+L5L2g5aSp5aSp5b+r5LmQ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AgeS9oOS4gOS4quWwj+WuoOeJqe+8jOeejOedoeiZq++8jO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3n+Wug+iBiuiBiuWkqe+8jOWug+S8muWRiuivieS9oO+8jOaUvu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heiise+8jOS4ouaOieaJgOacieeahOeDpuaBvO+8jOaKm+W8g+aJgOacieeahO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pueEtumdouWvueS4gOWIh++8jOW/g+aDheaUvuadvu+8jOedoeaEj+iHqueEt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6DkuIDlj6rlvK/lvK/nmoTnurjoiLnvvIzoo4X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ZjnnYDlpoLmsLTnmoTmnIjlhYnvvIzmvILliLDkvaDnmoTluor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vK/lvK/nmoTnurjoiLnvvIzlgZzms4rlnKjkvaDnmoTmnpXnlZTvvIzorq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npo/vvIzlrojmiqTnnYDkvaDnmoTlhaXnnKD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A5LmI6YO95oOz6KaB77yM5LuA5LmI6YO95aSx5o6J44CC6Iul5piv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rKZ77yM6YKj5bCx5bmy6ISG5oms5LqG5a6D77yM5Li6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6LSf5ouF77yM5pma5a6J44CCPC9wPjxwPjxlbT40OC48L2VtPueJtSZsc3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nNxdW8755qE5omL5LiA6LW35YWl55yg77yM5ouJJmxzcXVvO+W5uOemjyZyc3F1bz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DlkIzlhaXnnaHvvIzkuI4mbHNxdW875aW96L+QJnJzcXVvO+WQjOW6iuWFseael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c3F1bzvlvIDlv4MmcnNxdW875qKm5Lit5ayJ5oiP44CC56Wd5L2g576O5qKm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7ud44CCPC9wPjxwPjxlbT40OS48L2VtPuivteivu+Wco+e7j+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iuaZmuWlveaipu+8jOaxguWRiuS9m+elluS4uuS9oOivt+adpeiIkuW/g+aVtOWkn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Wkp+W4iOS4uuS9oOaUvuadvueWsuWKs+eti+mqqO+8jOe+juWlveefreS/oeS4u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uieelnuedoeS7me+8muaKiuWQieelpeWlveaipumAgee7meS7iuWknOeah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mhL/ljJbkvZzkuIDpmLXlkozpo47vvIznqb/ov4fltI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mnaXliLDkvaDnmoTnqpfliY3vvIzlsIbkvaDmuKnmn5TljIXlm7TjgILkvaDlkK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pgaXpgaXnmoTmoqbkuq7otbfkuIDnm4/nga/vvIzlkKzmiJHlv4PmhL/kuID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nmoTkurrnlJ/lho3kuZ/msqHmnInkvKTnl5XvvIzkvYbmhL/kvaD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j4jkuIDnqIvvvIzkvYbmhL/miYDmnInnmoTnvo7lpb3oo4Xmu6Hmgqj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mmZrlpb3moqbjgILmtYHmmJ/liJLov4flpKnpmYXnmoTlo7Dpn7PlkJfvv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53nprvlpJrov5zvvIzmgLvmnInkuIDkuKrmiJHlnKjpmarnnYD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Hku4rmmZrlgZrkuKrlpb3moqbvvIE8L3A+PHA+PGVtPjU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J5Lu25LqL5L6/5Y+v55yf5q2j5b+r5LmQ77ya5pyJ54ix55qE5Lq677yM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Lia77yM5pyJ5qKm5oOz44CC5pma5a6J44CCPC9wPjxwPjxlbT41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BmuS4quWlveaipu+8jOW/mOiusOW3peS9nOWKs+e0r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pKfmlrnoiI3lvpfkuLrkvaDoirHpkrHnmoTkurrvvIzlubbkuI3mmK/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IzosIHnmoTpkrHpg73kuI3mmK/lpKfpo47liK7mnaXnmoTvvIzogIzmmK/ku5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6znmoTlhbPns7vmr5TpkrHph43opoHvvIzlm6DkuLrph43opoHmiY3oiI3lv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0LjwvZW0+5oS/5L2g5aSc5aSc6YO95aW95qKm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6ZqP77yM5pma5LiK5aW95qKm6L+e6L+e77yM56Wd5L2g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/meeijOS6huS4gOWkqe+8jOe7j+i/h+S6huWfjuW4gueahOWWp+Wao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aAu+aDs+aJvuS4quWcsOaWueS8keaBr+S4gOS4i+OAguWwseiuqei/me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S4uuS8tO+8jOaciOS4uuWPi++8jOW/mOiusOmCo+WvueW9seaIkOS4ie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uetieW+heaYjuWkqea4qeaalueahOmYs+WFieaKiuS9oOWPq+mGkueahO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OAgjwvcD48cD48ZW0+NTYuPC9lbT7ml7bpl7TlpKrnmKbvvIzmjIfnvJ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iJHku6zogobmhI/lnKjpnZLmmKXnmoTlrqLmoIjph4zmjKXpnI3vvIzlnKjlhYn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ovonkuK3oobDogIHjgILml7bpl7TlpoLnsr7ngbXvvIznnqzmga/lj6rnlZ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bDov5znmoTog4zlvbHvvIzov5jmnInkuJ3kuJ3nvJXnvJXnmoTmhKfmgI3mgpTmg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YrvvIzmvbrmvbrnmoTmuqrmtYHmsYfmiJDmsbnmtoznmoTmtbfmtIvvvIz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Hlh53ogZrmmI7lpKnnmoTnsr7lvanjgILlsLHorqnmiJHku6zlnKjlpYvov5vkuK3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KrmoIfvvIzlnKjnoKXnoLrkuK3oh6rmiJHpgLzov5vvvIzorqnlv4PlooPlvIDpm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67lhYnmnJvov5zvvIzorqnmg4XmgIDkuI3mrbvvvIzorqnnsr7npZ7msLj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m46Ium5LqG5LiA5aSp77yM5pyL5Y+L5Lus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gOWkqee7k+adn+S6hu+8jOS9oOimgeWtpuS8muaAu+e7k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ahO+8jOS4jeaEieW/q+eahO+8jOmDveaUvuS4i+WQp++8jOW9k+aIkO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eahO+8jOaIkOWKn+eahO+8jOWlveWlveePjeaDnO+8jOeVmeWtm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eahOS6uu+8jOS4jeaYr+ayoeacieaCsuS8pO+8jOiAjOaYr+W4uOW4uOebr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ci++8jOWlvei/kOawlO+8jOS6uuS6uumDveacie+8jOWPquaYr+acieS6uuWcq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S4reW8hOS4ouS6huOAguWlveaci+WPi++8jOaAu+acieWHoOS4qu+8jOWPquaYr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5n+WwseeWj+i/nOS6huOAguavj+WkqeWknOmHjO+8jOiusOW+l+WSj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vtOaZmuWuie+8jOeUn+a0u+mprOS4iuWwseiDveWkn+WPmOW+l+en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+8geS8oOmAkuaZmuWuieelneemj+eahOS6uu+8jOWFtuWunuS5n+S8muaUt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keadpeeahOW/q+S5kO+8gTwvcD48cD48ZW0+NTkuPC9lbT7luIzmnJvphpLmna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kuKrmtJLohLHnmoTkurrvvIzmiorov4fljrvnmoTng6bmgbzpgJrpgJrlv5j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il5a2j552h5YmN5oqk6IKk77yM5YGa5Liq552h576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C5riF5rSB77yM5Li66IKM6IKk5omT5byA6YCa6YGT44CC5o6S5Ye65q+S57Sg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qX5rKJ6IKM44CC57yp5q+b5a2UK+S/nea5v++8jOedoeWHuumZtueTt+iC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iGnO+8jOWwgeS9j+WFu+WIhuS4gOaVtOaZmuOAgjwvcD48cD48ZW0+Nj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pg73mnInkuIDkuKrmoqbmg7PvvIzorqnkvaDmlLbliLD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JrlvIDlv4PmhInmgqbvvIzkuIDlpKnnmoTng6bmgbzog73lpJ/mtojpmaT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hp/lvpflg4/njKrvvIznlJzonJzlpoLkubPvvIzkuIDml6nphpLmnaXvvIzlvpfop4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h7rjgILmmZrlronvvIzorqnmoqblvIDlp4vov5vlh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77yM5pyL5Y+L77yB5oS/5pyJ5Lq65LiO5L2g56uL6buE5piP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7Kl5Y+v5rip77yBPC9wPjxwPjxlbT42My48L2VtPuaci+WPi+ecn+aDh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nieedoeWIsOWkqeaYjuOAgjwvcD48cD48ZW0+NjQuPC9lbT7lpb3lpb3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jgII8L3A+PHA+PGVtPjY1LjwvZW0+5pyJ5pif5pif55qE5aSc5pma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65L2g5b+r5LmQ55yo55y877yb5pyJ6L276aOO55qE5aSc5pma77yM6L276aO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6bq754Om77yb5pyJ55+t5L+h55qE5aSc5pma77yM55+t5L+h5Li65L2g5bim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Cd5b+15L2g55qE5LuK5pma77yM6L276L275a+55L2g6K+05aOw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nOa3seaZmumjjuWQue+8jOW6iuWJjeaciOWFiee+ju+8jOWd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j+e+juaZr++8jOW/g+WEv+iHqumZtumGie+8jOWOi+WKm+WFqOino+mZpO+8jOi9u+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edoe+8jOelneeUnOe+juWFpeaipuS5oe+8jOWRvOWZnOS4gOebtO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KznnYDvvIzmiJHopoHpgIHkvaDkupTnmb7kuIfkurrmsJHluI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pZfliKvlooXvvIznjrDlnKjkvaDmv4DliqjlkJfvvJ/nnaHkuI3nnYDkuo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kYDvvIzliKvllYrvvIzov5nkupvmiJHkvJrlnKjmoqbph4zpgIHkvaDnmo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nnaHlkKfvvIzlk4jlk4jvvIzmmZrlronvvIE8L3A+PHA+PGVtPjY4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aSa5aSn77yM5b+r5LmQ5bCx5pyJ5aSa5bCR77yb5YyF5a656LaK5aSa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K5aSa44CC5pyA576O55qE6aOO5pmv77yM5LiN5Zyo57uI54K577yM6ICM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76O55qE5Lq677yM5LiN5Zyo5aSW6KGo77yM6ICM5Zyo5b+D6YeM77yM6K6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GH6KeB77yM6YO95oiQ5Li65LiA56eN576O5aW9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doeWJjea4qemmqOeskeS4gOeske+8jOiIkuiIkuacjeacjeWlvea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WkqemGkuadpeeskeS4gOeske+8jOaVtOWkqeeUn+a0u+acieaDheiwg+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eskeS4gOeske+8jOeUnOeUnOe+jue+juedoeWlvein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nmoTlpJzmmZrvvIznvo7kuL3nmoTmmJ/nqbrvvIHkvaDliLDpmLPlj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nqbrvvIzlnKjkvaDnmoTnnLzliY3mnInkuKTpopfmtYHmmJ/vvIzkuIDpopflj6v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lj6vlronjgILliJLokL3liLDkvaDnmoTmiYvkuK3vvIzkvaDmjqXkvY/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gZrkuKrlpb3moqbvvIE8L3A+PHA+PGVtPjcxLjwvZW0+5pil5aSp77yM5pyJ5qK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b5pil5aSp77yM5pyJ6Iqx5LiA6Iis55qE5qKm44CC5pil5aSp5Yiw5Lq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77yM5YOP576O5Li955qE6Iqx77yb5oS/5L2g5b+D5Lit55qE6Iqx77yM5YO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Km44CCPC9wPjxwPjxlbT43Mi48L2VtPuacieayoeacieivlei/h+Wbnui/h+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i3n+S4gOS4quS6uueahOiBiuWkqeiusOW9le+8jOS7juS4gOW8gOWni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ci+edgOeci+edgOWwseeskeS6hu+8jOeskeedgOeskeedgOWwseWTreS6h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pgqPkuIDkuKrkurrvvIzku47pmYznlJ/otbDov5HkvaDvvIznhLblkI7lho3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mZrlronjgII8L3A+PHA+PGVtPjczLjwvZW0+5omL5py65b+r5rKh55S15Lq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5+t5L+h5LqG44CC5L2g5piv5LiN5piv5ZKM5oiR5LiA5qC36YGX5oa+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biM5pyb5L2g5Lmf6IO95oSf6KeJ5Yiw5oiR77yM5Zi/5Zi/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S9oOmBk+aZmuWuieS6hu+8jOS5luWunei0neWlveaipu+8geaYjuWkq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sLTnmoTmuIXmvojvvIzlubbpnZ7lm6DkuLrlroPkuI3lkKvmnYL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kuo7mh4Llvpfmsonmt4DvvJvlv4PnmoTpgJrpgI/vvIz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YLlv7XvvIzogIzmmK/lnKjkuo7mmI7nmb3lj5boiI3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K54+t5bel5L2c5b6I5b+Z56KM77yM5LiN5YWN5pyJ54K55oOz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4+t5bel5L2c5b6I55ay5oOr77yM6Zq+5YWN5pyJ54K55b+D54Om5oG8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6K6p5L2g6Lqr5L2T6L275p2+5b+D5riF5YeA77yb6YCB5L2g5LiA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77yM5oS/5L2g5bi45bi45byA5b+D56yR5ZG15ZG1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4gOinie+8jOaJgOacieW/p+aEgeWFqOi3keaOi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lronvvJrlnKjov5nlroHpnZnnmoTlpJzmmZrvvIzlr4TkuIrmiJH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ljrvmiJHmt7Hmt7HnmoTmgJ3lv7XvvIzmhL/miJHnmoTkuIDlo7DnpZ3npo/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kuIDlpKnnmoTlirPntK/vvIzkuIDlj6XmmZrlronluKbkvaDov5vlhaX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HkuIDniYflv4PmhI/kvb/kvaDlpKnlpKnlubPlubPlronlro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+P5aSp5oiR6YO95pyJ5LiA5Liq5qKm5oOz77yM6K6p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6Wd56aP77yM5b+D6YeM5Lya5byA5b+D5b+r5LmQ77yM5LiA5aSp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aI6Zmk77yM552h6KeJ54af5b6X5YOP54yq77yM55Sc6Jyc5aaC5Lmz77yM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b6X6KeB576O5Li955qE5pel5Ye677yM5pma5LiK6Zeu5YCZ6K+t57K+6Y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pma5a6J77yM6K6p5qKm5byA5aeL6L+b5YWl44CCPC9wPjxwPjxlbT43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XreS4iuecvOaYr+Wlveaipu+8jOedgeW8gOecvOaYr+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kIPppbHkuoblkKfvvIzllp3otrPkuoblkKfvvIzor6XnnaHop4n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yMTVvZGNt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cjE1b2RjbWV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05A7B0A5410F14F76BC9AA3ADB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