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BBA28AAE5C2CFA13E86BDED1D1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BBA28AAE5C2CFA13E86BDED1D1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6K+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acgOWkp+eahOegtO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+8jOacgOWkp+eahOi1hOS6p+aYr+W4jOacm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7juS4jeS8muaUvuW8g+S7u+S9leS6uu+8jOWPquacieS9oOaUvuW8g+aIkOWKn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JgOiwk+WpmuekvO+8jOWwseaYr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rrblsZ4mcmRxdW8755qE5Luq5byP44CCPC9wPjxwPjxlbT4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iDvSZyZHF1bzvlj6rlrZjlnKjmlrzooKLkurrnmoTlrZflhb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poHlrabkvJrmlrDkuJzopb/vvIzopoHkuI3mlq3ov5vmraX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L7kvY7oh6rlt7HnmoTlp7/lir/jgII8L3A+PHA+PGVtPjYuPC9lbT7ml7bpl7TkuY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K3mnIDlrp3otLXnmoTkuJzopb/vvIzkvYblpoLmnpzmtarotLn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mtarotLnjgII8L3A+PHA+PGVtPjcuPC9lbT7lj5HlhYnlubbpnZ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iKnvvIzkvaDkuZ/lj6/ku6Xlj5HlhYnjgII8L3A+PHA+PGVtP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nmoTkuovvvIzlj6rmnInkuI3mg7PlgZrnmoTkuo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oi6XkuI3mmK/mnIDlpb3nmoTku4bkurrvvIzkvr/lsLHmmK/mnIDlt67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LjwvZW0+5ouv5pWR5LiN5LqG5LiW55WM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Lqr6L6555qE5Lq65rip5pqW5ZKM5b+r5LmQ5bey57uP5b6I6Laz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vj+S4gOWPkeWli+WPkeWli+eahOiDjOWQju+8jOW/h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j+i1kOOAgjwvcD48cD48ZW0+MTIuPC9lbT7mgqjlpI3mnYLnmoTkupTlrpj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3kuobmgqjmnLTntKDnmoTmmbrllYbjgII8L3A+PHA+PGVtPjEz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pqC77yM5LuK5aSp5pS+5byD5LqG5piO5aSp5LiN5LiA5a6a6IO9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UsuiAjOiIjeS5i++8jOacveacqOS4jeaKmO+8m+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keefs+WPr+mVguOAgjwvcD48cD48ZW0+MTUuPC9lbT7kuI3lubjlvoDlvoD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gIzlubjnpo/kuZ/mmK/mnaXoh6rmr5Tovo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R5pyq5pWi5b+Y5b+n5Zu977yM5LqL5a6a54q56aG75b6F55uW5qO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hjOWKqOaYr+ayu+aEiOaBkOaDp+eahOiJr+iNr++8jOiAjOeKueixq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whuS4jeaWrea7i+WFu+aBkOaDp+OAgjwvcD48cD48ZW0+MTguPC9lbT7lubP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Hlj5HljavljYPnsbPvvIzljaDml7blsLHpmr7ku6Xov5vooYzkuIDnmb7nsbP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I8L3A+PHA+PGVtPjE5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PC9wPjxwPjxlbT4yMC48L2VtPuS4jee7j+S4gOe/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Wvku+8jOaAjuW+l+aiheiKseaJkem8u+mmmeOAgjwvcD48cD48ZW0+M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jp/liJnmmK/vvJrkuI3orrrlr7nku7vkvZXlm7Dpmr7vvIzpg73lhrP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IyLjwvZW0+6Ieq5bex5YiG5YaF55qE5LqL5oOF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m+5YiG44CCPC9wPjxwPjxlbT4yMy48L2VtPuS4jeimgeW/mOacrO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u+S9leS6i+aDheeUn+a0u+aEn+aCn+OAgjwvcD48cD48ZW0+MjQ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kvJrpgIPot5HlsLHnnIvkvaDmhL/kuI3mhL/mhI/ljrvov7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aSx6LSl5om+55CG55Sx77yM6KaB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9k+aXtumXtOeahOS4u+S6uu+8jOWRvei/kOeahOS4u+W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eahOiIteaJi+OAgjwvcD48cD48ZW0+MjcuPC9lbT7mh5Lmg7Dlg4/nlJ/pl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5Tmk43lirPmm7TmtojogJfouqvkvZPjgII8L3A+PHA+PGVtPjI4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pS55Y+Y5Lq655Sf77yM5L2G5Y+v5Lul5pS55Y+Y5Lq655Sf6KeC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peg5rOV5pS55Y+Y546v5aKD77yM5L2G5oiR5Lus5Y+v5Lul5pS55Y+Y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Or+Wig+S4jeS8muaUueWPmO+8jOino+WGs+S5i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UueWPmOiHquaIkeOAgjwvcD48cD48ZW0+MzAuPC9lbT7nnIvliKvkurrkuI3pob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nmoTkv67lhbvkuI3lpJ/jgII8L3A+PHA+PGVtPjMxLjwvZW0+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peF6KGM5Lit55qE5b+D54G16IO95pu05YWF5a6e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WpquaYr+acgOecn+WunueahOi0q+ept++8jOa7oei2s+aYr+acgOecn+Wunu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MuPC9lbT7ov5nkuIDnp5LkuI3mlL7lvIPvvIzkuIvkuIDnp5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zmnJvjgII8L3A+PHA+PGVtPjM0LjwvZW0+5oSf6LCi5LiK5aSp6K6p5oiR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4G16a2C55qE56Oo6Zq+44CCPC9wPjxwPjxlbT4zNS48L2VtPuivt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S6uuiKseW/g++8jOeUt+S6uuagueacrOayoeacieW/g+aAjuiDvemFjeS4iuiKs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OAgjwvcD48cD48ZW0+MzYuPC9lbT7lv6vkuZDopoHmh4LlvpfliIbkuq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lv6vkuZDjgII8L3A+PHA+PGVtPjM3LjwvZW0+5oiQ5Yqf55qE6K+A56q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qo5pei5a6a55qE5pa56ZKI44CCPC9wPjxwPjxlbT4zOC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mAouWxseW8gOi3r++8jOmBh+awtOaetuahpeOAgueUn+a0u++8jOacieWOi+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lh+i/ue+8gTwvcD48cD48ZW0+MzkuPC9lbT7liKvmg7PkuIDkuIvpgKDlh7r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YjnlLHlsI/msrPlt53lvIDlp4vjgII8L3A+PHA+PGVtPjQ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qU6K+l6LaF6LaK55Sf5ZG955qE6ZW/5bqm44CB5b+D54G155qE5a69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rex5bqm44CCPC9wPjxwPjxlbT40MS48L2VtPuW5tOi9u+S4jeW/heio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pQmcmRxdW8777yM5L2G5bm06L275pe25omA5pyJ55qEJmxkcXVvO+aClCZyZHF1bz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blnKjlubTogIHml7bkuIrpl6jmlLblgLrnmoTjgII8L3A+PHA+PGVtPjQ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6YO95pyJ6KOC57yd77yM5aaC5q2k5omN5Lya5pyJ5YWJ57q/5bCE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ku+8jOWPluS5i+S6juiTneiAjOmdkuS6juiTne+8m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uuS5i+iAjOWvkuS6juawtOOAgjwvcD48cD48ZW0+NDQuPC9lbT7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5TlpLHmgYvov5jmnInnl5voi6bvvIzpgqPlsLHmmK/oh6rkvZzoh6r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Q5Yqf5piv5LiA5Liq6L+H56iL77yM5bm25LiN5piv5LiA5Liq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eimgeinieW+l+aYr+eUn+a0u+S6j+aso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IkeWBmueahOWKquWKm+S4jeWkn+OAgjwvcD48cD48ZW0+N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msqHnu5PmnpzvvIzlj6/miJHov5jmmK/mrbvlv4PloYzlnLD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Lmw6IiS6YCC55qE552h6KGj57uZ6Ieq5bex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4K55Lmf5peg5omA6LCT44CCPC9wPjxwPjxlbT40OS48L2VtPumAhumjj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mAguWQiOmjnue/lO+8jOmBqOa4uOWkqemZheW5tuS4jeWPqu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Dlm7Dpmr7kuYvml7bvvIzlsLHmmK/miJHku6znprv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Yvml6XjgII8L3A+PHA+PGVtPjUxLjwvZW0+5LiN55SY5b+D5aSx5Y675bCx6KaB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+W5LiN5piv5ZCX44CCPC9wPjxwPjxlbT41Mi48L2VtPuiLpumavuS4j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Yr+eUn+WRveebm+W8gOeahOiKseact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nmoTmlYXkuovvvIzlgJLkuI3lpoLnu5nlroPkuIDkuKrokL3lu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iN5piv5LiN54ix5LqG5Y+q5piv5LiN5oOz5YaN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1NS48L2VtPuaIkeS7rOaAu+aYr+WvuemZjOeUn+S6uuWkq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WvueS6suWvhueahOS6uuWkquiLm+WIu+OAgjwvcD48cD48ZW0+NTY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lupTor6Xnu5nkurrnmoTmmK/kuIDnp43oh6rnlLHmhJ/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mhJ/jgII8L3A+PHA+PGVtPjU3LjwvZW0+5b6A5b6A6KGo6Z2i5LiK6LaK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5Y205q+U5Lu75L2V5Lq66YO96ISG5by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DveS4gOaXpuiuqeaHkuaDsOaUr+mFje+8jOWug+WwseS4gOaXoOWPr+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pvmjonov4fljrvvvIzkuI3kuIDlrprmnInlpb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uI3kvJrmr5Tov4fljrvlnY/jgII8L3A+PHA+PGVtPjYwLjwvZW0+5bem5Y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Yqf55qE77yM5LiN5piv6IO95Yqb77yM6ICM5piv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DveWdmuaMgeWIq+S6uuS4jeiDveWdmuaMgeeahOaJjeiDveaLp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eahOOAgjwvcD48cD48ZW0+NjIuPC9lbT7lrabkvJrkuI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kozlubPlhbHlpITvvIzov5nlsLHmmK/miJDplb/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Q5Yqf6ZyA6KaB5LuY5Ye65Luj5Lu377yM5LiN5oiQ5Yqf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Luj5Lu344CCPC9wPjxwPjxlbT42NC48L2VtPuinieW+l+iHquW3s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BmuS4jeWIsO+8jOWFtuWunuWPquWcqOS4gOW/teS5i+mXt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nmoTluKbkuI3otbDmiJHnmoTlsIrkuKXjgILlj6rmnInmiJ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3nu5nkvaDjgII8L3A+PHA+PGVtPjY2LjwvZW0+5Lia5peg6auY5Y2R5b+X5b2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YS/5pyJ5rGC5a6J5b6X6Zey77yfPC9wPjxwPjxlbT42Ny48L2VtPuayoe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to+aYr+a9nOWKm+WPkeaMpeacgOWkp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Dlip/nmoTkv6Hlv7XlnKjkurrohJHkuK3nmoTkvZznlKjlsLHlpoL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vJrlnKjkvaDpnIDopoHml7blsIbkvaDllKTphp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ZG95bqU6K+l5YWF5ruh5pyf5b6F5oOK5Zac5ZKM5oSf5r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WmguS4i+aji++8jOW/hemhu+WFiOeci+S4i+S4gOatp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iDnOOAgjwvcD48cD48ZW0+NzEuPC9lbT7kurrnlJ/lsLHlg4/kuIDmna/ojL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ovojlrZDvvIzkvYbmgLvkvJroi6bkuIDpmLXlr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Lul6LKM5Y+W5Lq677yM5oWi5oWi5Zyw6K+077yM5L2G6KaB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44CCPC9wPjxwPjxlbT43My48L2VtPuaIkOWKn+eahOS6uuawuOi/nOWPqu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sei0peeahOS6uuawuOi/nOWPquacieeQhueUs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qHmnInmsrvmhIjkvaDvvIzmmK/kvaDoh6rlt7HnmoTlnZrlvLrlkozliqrlipv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oboh6rlt7HjgII8L3A+PHA+PGVtPjc1LjwvZW0+5Lq655qE5Lu35YC877yM5Zyo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LiA556s6Ze06KKr5Yaz5a6a44CCPC9wPjxwPjxlbT43Ni48L2VtPueUqOiE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eUqOW/g+eQouejqO+8jOeUqOihjOWKqOivgeWun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ljbPkvb/nnIvmnIDnvo7kuL3nmoTpo47mma/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c4LjwvZW0+5Y+q5pyJ5LuY5Ye65Yir5Lq65LiN5oS/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q5Yqb77yM5omN6IO95b6X5Yiw5Yir5Lq655qE5LiN5Yi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Un+WwseWDj+S4gOWdl+iwg+iJsuadv++8jOaci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BsOaal++8jOiwgemDveW4jOacm+S6lOW9qee8pOe6t++8jOacieeahOe7k+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veeEtuOAgjwvcD48cD48ZW0+ODAuPC9lbT7ku7vkvZXnmoTpmZDliLb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miJHnmoTlhoXlv4PlvIDlp4vnmoTjgII8L3A+PHA+PGVtPjgxLjwvZW0+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iv5Li65LqG6K+B5piO5oKy5Lyk5LiN5piv5LiA5Zy65bm7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Un+a0u+acrOayoeacieWvvOa8lO+8jOS9h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8lOWRmOS4gOagt++8jOS4uuS6huWQiOS5juWJp+aDheiAjOiupOecn+WcsOihqO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c1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bS5odG1sIj5odHRwczovL2R1YW5qdXppa3UuY29tL2R1YW5qdXppL213NWx6cGNoO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BBA28AAE5C2CFA13E86BDED1D1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