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233DFEABABC75A90A6550F524A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233DFEABABC75A90A6550F524A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aW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luiKseeahOWwj+WnkeWomOaLi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OmBk++8muWkp+WTpeWTpe+8jOS5sOiKseWQp++8jOS4gOeci+Wwse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/g+eahOS6uuOAgjwvcD48cD48ZW0+Mi48L2VtPuayoeS6i+W5suWwseWHuuadpea6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+8jOaIkeeci+S4jei1t+S9oOOAgjwvcD48cD48ZW0+My48L2VtPuS4gOWcuu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aXheihjOS5i+WQju+8jOetieedgOS9oOeahOWwseaYr+S4gOauteWQg+Wc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gTwvcD48cD48ZW0+NC48L2VtPuWpiuWtkO+8jOS9oOWwseWDj+WFrOWFseaxv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WPr+S7peS4iuOAgjwvcD48cD48ZW0+NS48L2VtPuS9oOWdkOedgOS4jeivtO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eskeivne+8jOWboOS4uuS9oOWkquWCu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dr+iMtu+8jOS4jeS8muiLpuS4gOi+iOWtkO+8jOS9huaAu+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OAgjwvcD48cD48ZW0+Ny48L2VtPui1mumSseiDveayu+aEiOS4gOWIh+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iDveayu+aEiOS4gOWIh+iHquWNkeOAgjwvcD48cD48ZW0+OC48L2VtPumCo+S6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geWFrOe7meS6huWkp+e6ouWMheeahO+8jOaIkeWwseaDs+mXrumXru+8jOS9oOaYr+WS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tu+8n+S9oOiAgeWFrOaJi+mHjOWSi+aciemCo+S5iOWkmumSs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eIseaIkeS6hu+8jOivt+i1sOWHuuaIkeW/g+aIv++8jOS4jeimgei1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OAgjwvcD48cD48ZW0+MTAuPC9lbT7orqnmiJHku6znuqLlsJjlgZrkvLT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nmb3og5bog5bjgII8L3A+PHA+PGVtPjExLjwvZW0+56yR5LiA56yR5ZCn77yM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ib77yM5LiN56yR5ouJ5YCS77yM5oiR57uZ5L2g56yR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WIsOS6huW/q+mAkuS4jeS8muWGjeaApeedgOaLhuW8gO+8jOaIkeaDs+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fnOaMgeOAgjwvcD48cD48ZW0+MTMuPC9lbT7miJHmiorkvaDku6zkuIDkuKrkuK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6/mmK/kvaDku6zlkaLvvIzljbTmiormiJHlvZPlpbP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O96K+05aWz5Lq65Zac5qyi5ZCs55Sc6KiA6Jyc6K+t77yM5YW25a6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ZCs44CCPC9wPjxwPjxlbT4xNS48L2VtPuaIkeiDveaDs+WIsO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eci+S9oOS4gOS6uuaFouaFouWPmOiA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og4blrZDnibnliKvlsI/vvIzmlL7kuKpQ6YO96IO95oqK6Ieq5bex5ZCT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RvemHjOacieaXtue7iOmhu+eYpu+8jOWRvemHj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luaIkOeQg+OAguS7iuacneaciemjn+S7iuacneWQg++8jOaYjuaXpeabtOiCpeaYj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guPC9lbT7lsI/ml7bliIbkuI3niLHlkIPppa3vvIzmi5voh7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Krnn67vvIzlpoLku4rmmK/niLHlkIPppa3kuobvvIzmi5voh7Tlj4jog5blj4jnn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Ieq5LuO5Y6M5YCm5LqO6L+95a+777yM5oiR5bey5a2m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Y2z5Lit77yb6Ieq5LuO5LiA6IKh6YCG6aOO6KKt5p2l77yM5oiR5bey6IO95oq15b6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l6aOO77yM6am+6Iif6ICM6KGM44CCPC9wPjxwPjxlbT4yMC48L2VtPuWnk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hOacrO+8jOWwseaAleS9oOayoemCo+aJjeiDveOAgjwvcD48cD48ZW0+Mj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HvvIzmiJHkuI3mgJXvvIzmiJHljrvljJfkuqzmib7miJHniLjvvIzmiJHniLjmi7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nqrvvIznhafkvaDlsYHogqHmiZPkuInmnqrvvIE8L3A+PHA+PGVtPjIy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Q5Li65L2g5pyA5Zac5qyi55qE6YKj56eN5Lq677yM5bCx566X5LiN5oiQ5Yqf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g5Lya5Zac5qyi6L+Z5qC35Yqq5Yqb55qE6Ieq5bex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h+W+l+Wlve+8jOaIkeabv+S9oOmrmOWFtO+8jOS9oOi/h+W+l+S4jeWlve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S4lueVjOmrmOWFtOOAgjwvcD48cD48ZW0+MjQuPC9lbT7lkKzor7TmnIDov5Hor4T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nprLzvvIzlvojlpJrkurrmiZPlrZfmiZPkuIDljYrlsLHnqoHnhLbmtojlpL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j6/lv4TjgII8L3A+PHA+PGVtPjI1LjwvZW0+55Sf5ZG95b6I55+t5pqC77yM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YeN6KaB55qE6K+d5oaL552A77yM5Lya5rKh5pyJ5pe26Ze06K+0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KiueUt+S6uueahOivneWwseW9k+aUvuWxgeWQp++8geaXoOiJs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OAgeS9huaYr+iDveS4reavkui6q+S6oeOAgjwvcD48cD48ZW0+MjcuPC9lbT7nmb3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ZPkvaDnmoTogIHluIjvvIzmmbrpmpzpg73lj6/ku6XmlZnkvaDor7Tkurr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aC5p6c5L2g6KeJ5b6X5oiR5ZOq6YeM5LiN5a+5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GK6K+J5oiR77yM5Y+N5q2j5oiR5Lmf5LiN5Lya5pS577yM5L2g5Yir5oaL5Ye6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OS48L2VtPuacieayoeWPkeeOsO+8jOWFtuWunuWUkOWDp+S5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OAgueisOWIsOmVv+W+l+S4jeaAjuS5iOagt+eahOWPq+aWveS4u++8jOeisOWI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eci+eahOWwseWPq+Wls+iPqeiQqOOAgjwvcD48cD48ZW0+MzAuPC9lbT7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LTlj5Hliarnn63vvIzlsLHmsqHkurror7TmiJHlpLTlj5Hplb/op4Hor4bnn63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IO95aSf6K+05Ye655qE5aeU5bGI5LiN566X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qi6LWw55qE54ix5Lq65L6/5LiN566X54ix5Lq6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FqOS4lueVjOmDveS4jeimgeS9oOS6hu+8jOiusOW+l+imgeadpeaJv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vhuWlveWHoOS4quS6uui0qeWtkOOAgjwvcD48cD48ZW0+MzMuPC9lbT7nrJ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urvng6bkvaDlhYjmiorniZnliLfnmb3kuoYmbWRhc2g7Jm1kYXNoO+acieajte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lr7nku5jlpbPkurrlj6ropoHlhavkuKrlrZf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nvo7jgIHooYzjgIHkubDjgIHkuI3og5bjgIHmiJHnmoTplJ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b+D5pyJ5pe25piv5LiA56eN5Yqo5Yqb77yM5aSx5pyb5pyJ5pe2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77yM5omn6L+35LiN5oKf5pyJ5pe25piv5LiA56eN56Oo57u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i9u+eul+S7gOS5iO+8n+iwgeayoeW5tOi9u+i/h++8n+S9oOiAgei/h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Yr+eahOOAgjwvcD48cD48ZW0+MzcuPC9lbT7kuZ/msqHmnInmiJDlpKnpg73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ml7blgJnlj6rmmK/mg7PkuI3liLDku4DkuYjlpb3kuo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6f5p2l5oiR5LiN5piv5LuA5LmI6J206J2277yM5Y+q5piv5Y+q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55qE5bm66Ju+5a2Q44CCPC9wPjxwPjxlbT4zOS48L2VtPuS6uuS5i+WIne+8jOaA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OOAguS9oOeCkumlvOadpe+8jOaIkeeFjuibi+OAgjwvcD48cD48ZW0+NDA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JHkuIDlrpropoHmib7lvpfliLD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uP5Y6G5Lq65rij5oCO5LmI6IO95Ye65auB77yM5rKh5pyJ5Lq66IO96ZqP5L6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PC9wPjxwPjxlbT40Mi48L2VtPuacgOaciemthOWKm+eahOaYr+W6t+W4iOWC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S4iuS4h+eahOS6uumDveazoeS7luOAgjwvcD48cD48ZW0+NDMuPC9lbT7lt7Lnu4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nZLmmKXpg73nlKjmnaXmo4DorqjpnZLmmKXvvIzov5jopoHmiormlbTkuKr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mnaXmgIDnlpHnlJ/lkb3jgII8L3A+PHA+PGVtPjQ0LjwvZW0+5LiL6L6I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Ga5L2g55qE5b+D6ISP77yM6YKj5qC35oiR5LiN6Lez5L2g5bCx5b6X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iHquW3seayoemCo+S4quiDveWKm++8jOWwse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S6uuWkquWKv+WKm+OAgjwvcD48cD48ZW0+NDYuPC9lbT7ku5boi6XniLH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qjlpb3jgILku5boi6XkuI3niLHvvIzmm7TliqDkuI3lv4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6Q5oyH5LiA566X77yM5L2g5LqU6KGM6YeM77yM5LiN57y65oiR5bCx5piv57y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0OC48L2VtPueGrOW+l+S9j+WwseWHuuS8l++8jOeGrOS4jeS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WxgO+8jOebuOS/oeezn+ezleeahOaXpeWtkOeGrOi/h+WOu+S6hu+8jOWJqeS4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i/kOawlOOAgjwvcD48cD48ZW0+NDkuPC9lbT7ov6nlpojov73miJHlhav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iJHplb/nmoTlg4/ov6nniLnjgII8L3A+PHA+PGVtPjUw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peB6KeC77yM5L2G5LiN5Y+v5Lul5Y+R6Ki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S9oOaLqOaJk+eahOeUqOaIt+W3sue7k+Wpm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mr43lv73mgqDlranlrZDlj6vmlZnogrLvvIzlranlrZDlv73mgqDniLbmr4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vvIzkupLnm7jlv73mgqDlj6vku6Pmsp/jgII8L3A+PHA+PGVtPjU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5qE5Lq677yM5Y+q5pyJ6L+I5LiN5byA5q2l55qE6IW/5ZKM6L2v5byx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1NC48L2VtPuatpeWFpeekvuS8muWQju+8jOaIk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LvOS4jeS6hueIueWmiO+8jOWPquiDveaLvOWNlea7oeW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tbDoh6rlt7HnmoTot6/vvIzorqnliKvkurrmiZPovabljrv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iA6L+b576O5a656Zmi77yM6Zmi6ZW/55u05o6l5a+55oiR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Lus6L+Z5o2i5LiN5LqG6IS444CCPC9wPjxwPjxlbT41Ny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+a8oOeahOaXtuWAme+8jOaIkeS5n+W+iOmavui/h++8jOWPquaYr+aIkeabtOaAle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ihgO+8jOaNouadpeS4gOWktOWGt+awtOOAgjwvcD48cD48ZW0+NTg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vaDljIbljIbmnaXov4fvvIznhLblkI7mtojlpLH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rKh5pyJ5YGc5q2i54ix5L2g77yM5oiR5Y+q5piv5Yaz5a6a5LiN5Ya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2MC48L2VtPueci+edgOiiq+mUgeWcqOmXqOWklueahO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S7rOi/t+WkseS6hui/mOaYr+aIkeS7rOi1ouS6hu+8n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5/kvaDor7TvvIznpL7kvJrnjrDlnKjmmK/ku4rml7bkuI3lkIzlvoDml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kuIDml6XkuI3lpoLkuIDml6Xkuob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Y+Y5oiQ5LqG5rWB5rCT77yM6K+36K6w5b6X5o+Q6YaS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iF57qv6L+H44CCPC9wPjxwPjxlbT42My48L2VtPuaYpeWkqe+8jOS9oOWcqOWQ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jeS4i+S4gOS4quWls+aci+WPi++8jOWIsOS6hueni+Wkqe+8jOe7k+WHuumCo+a8q+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eahOe7v+W4veWtkO+8gTwvcD48cD48ZW0+NjQuPC9lbT7kuI3opoHmi7/oo4XpgL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kvaDov5nkuYjnjKXnkJDkuIDnnLzlsLHnnIvnqb/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Lmg5oOv5LuW55qE5b+95Ya35b+954Ot77yM5q+V56uf5LuW5piv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Ni48L2VtPuS6uue8mOWlveS4jeWlveW+heWIsOiRrOek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+v+efpemBk+OAgjwvcD48cD48ZW0+NjcuPC9lbT7lv6vmr5XkuJrkuobvvIzpmr7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otbbntKflkYrnmb3vvJ88L3A+PHA+PGVtPjY4LjwvZW0+5aaC5p6c6L+Z6YO9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pyJ5LuA5LmI5aW95oKy5ZOA44CCPC9wPjxwPjxlbT42OS48L2VtPu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eci+azle+8jOe0r+eahOi/mOaYr+iHquW3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vaDmmK/miJHnlJ/lkb3kuK3nmoTmsKfmsJTvvIzlpoLku4rkvaDkuZ/lj6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zmsKfljJbnorPkuobjgII8L3A+PHA+PGVtPjcxLjwvZW0+6ICB6aql5LyP5p6l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D6YeM77yM5qiq5omr6aWl6aW/77yM5YGa5Zue6Ieq5be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mguatpOWkmuWoh++8jOS9oOWmiOWmguatpOmjjumq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ubTnuqrovbvovbvvvIzlsLHnn6XpgZPnlKjohLjlkJPllKz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65LqG6YG/5YWN5a625bqt5pq05Yqb77yM5LqO5piv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T5ama44CCPC9wPjxwPjxlbT43NS48L2VtPuaIkeWPquacieS4gOS7veeIs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7mOWHuu+8jOimgeS7mOWHuu+8jOWwseaYr+WFqOmDq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nnYDnlLXohJHllLHlv5Dlv5HvvIzllLHlrozlkI7vvIzmrbvmnL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mq5a6M5aS077yM55CG5Y+R5biI6Zeu5oiR5oCO5LmI5qC377yM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qG5LiA5Lya5YS/5a+55LuW6K+077ya5L2g5byA5b+D5bCx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QiOmAgueahOS6uu+8jOWIq+iBiu+8jOWIq+iupOecn+S6huino++8jOW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zkuPC9lbT7lpJrmg7Plj5jlvpflvojlnY/vvIzkuI3nn6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vIzkuI3kuZbvvIzkuI3kvJrmlLnjgII8L3A+PHA+PGVtPjgwLjwvZW0+5Yiw5bqV5q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77yM6L+e5YGa5qKm6YO96K6p5oiR6L+Z5LmI6Zq+6L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wseaYr+aIkeazvOWHuuWOu+eahOawtO+8jOiwgeiDveijheW+l+S6huWw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IuPC9lbT7lkI3kurrnlKjov4fnmoTkuJzopb/lj6vmlof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rrnlKjov4fnmoTkuJzopb/lj6vlup/nianjgII8L3A+PHA+PGVtPjgz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OF5YK777yM5L2G5oKo5Yir5Lul5Li65oiR55yf5YK7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Pl+S8pOeahOS6uu+8jOS4jeefpemBk+WmguS9leaOpeWPl+WSjOe7meS6i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3mgJXllp3mlYzmlYznlY/vvIzlsLHmgJXlvIDnm5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nlYXkuqvlpJrkuIDnk7bjgII8L3A+PHA+PGVtPjg2LjwvZW0+5L2g55Sf5bim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bim5LiN5Y6755qE77yM6ZKx6YO95Y+v5Lul5biu5L2g5a6M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Iq+ivtOaIkeW+iOmrmOWCsu+8jOWPquaYsOaIkeaLkue7neS4juemveWF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Bk+OAgjwvcD48cD48ZW0+ODguPC9lbT7mib7lr7nosaHvvIzkuI3opoHnnIv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jlpJrlpb3vvIzogIzmmK/nnIvlr7nmlrnlr7nkvaDmnInlp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uA5LmI6YO95piv5YGH55qE77yM5Y+q5pyJ6aqX5a2Q5piv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cGFrNG42Y3Z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3BhazRuNmN2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233DFEABABC75A90A6550F524A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