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1:1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AD3029D4BA072878CA0091B82D1D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AD3029D4BA072878CA0091B82D1D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7uq5L2O6JC955+t5Y+l5a2Q5Y+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aIkeWkp+amguaYr+S4gOWPq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Fhea7oeS6huitpuinie+8jOS4jeWuueaYk+WBnOeVmeOAguaJgOS7peS4gOebtO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i48L2VtPuimgeeQhuaDs+S4jeimgeW5u+aDs++8jOimgea/gO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fq+aDheOAguWHoeS6i+efpei2s+W4uOS5kOOAgjwvcD48cD48ZW0+My48L2VtPu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WAme+8jOS9oOS7peS4uuaVtOS4quS4lueVjOmDveaKm+W8g+S6huS9oO+8jO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S4lueVjOagueacrOWwseayoemcgOimgei/h+S9o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cqOi/meS4quS4lueVjOWvu+aJvuW4jOacm++8jOWNtOS4gOebtOWvu+aJvuS4j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S7peaIkeWPquacieWcqOWPpuS4gOS4quS4lueVjOS4reW+l+WIsOe7ne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XtumXtOaFouaFoua3oeW/mOS6huaIkeS7rOeahOi/h+WOu+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quefpeeahOS8pOeXm+OAgjwvcD48cD48ZW0+Ni48L2VtPuaIkeS7rOS8muinieW+l+eE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XoOmdnuaYr+WboOS4uueOsOWcqOeahOaIkeS7rO+8jOi3n+aDs+ixoeS4r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+iOaciei3neemu+OAgjwvcD48cD48ZW0+Ny48L2VtPuW9k+S9oOeahOW/g+ecn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Xm++8jOecvOazquW/q+imgea1geS4i+adpeeahOaXtuWAme+8jOmCo+Wwsei1tuW/q+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eci++8jOi/meeJh+abvue7j+WxnuS6juaIkeS7rOeahOWkqeepuu+8m+W9k+Wkqe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mCo+S5iOeahOW5v+mYlO+8jOS6keS+neaXp+mCo+S5iOeahOa9h+a0ku+8jOmCo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ivpeWTre+8jOWboOS4uuaIkeeahOemu+WOu++8jOW5tuayoeacieW4pui1s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OC48L2VtPuWkmuWwkeS6uueIseS9oOmdkuaYpeasoueVh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+sO+8jOeIseaFleS9oOeahOe+juS4ve+8jOWBh+aEj+aIluecn+W/g++8jO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IseS9oOmCo+acneWco+iAheeahOeBtemtgu+8jOeIseS9oOihsOiAgeS6hueah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Xm+iLpueahOeasee6ueOAgjwvcD48cD48ZW0+OS48L2VtPuacieS6m+S6uuemu+W8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GjeWbnuadpe+8jOacieS6m+S4jeS8mu+8jOWbnuadpeeahOS9oOimgeWlveWlv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bnuS4jeadpeeahOS9oOWIq+WOu+WbnuW/huOAgjwvcD48cD48ZW0+MTA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ZPotKXkuoboh6rlt7HnmoTkurrvvIzmgI7moLflj6/og73kvJrovpPnu5nliK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Zet5LiK55y85L2g5pyA5oyC5b+16LCB77yM552B5byA55y8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6uf5piv6LCB44CCPC9wPjxwPjxlbT4xMi48L2VtPuS7u+S9leS4nOilv+WPquimge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t+aDkeS9oO+8jOWwsei2s+S7peavgeS6huS9oOOAguW/g+i9r+aYr+eXhe+8jOaDhea3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veOAgjwvcD48cD48ZW0+MTMuPC9lbT7lpoLmnpzkuIvovojlrZDov5jkvJrpgYf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lrprkvJrorrDlvpfpgb/lvIDjgII8L3A+PHA+PGVtPjE0LjwvZW0+5pys5p2l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bCG5pif5pif5pGY57uZ5L2g77yM5L2G5oOz5oOz6L+Y5piv566X5LqG77yM5oiR5aS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if5pif77yM5Y205aSf5LiN5Yiw5L2g44CCPC9wPjxwPjxlbT4xNS48L2VtPui6q+e0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HguW+l+edoeS4gOiniei/h+WQjuWwseS8muWuieWlveOAguW/g+e0r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RiuivieiHquW3seeskeS4gOeskeayoeS7gOS5iOWkp+S4je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gqPkupvoirHlhL/nu73mlL7nmoTlhajpg6jnvo7kuL3vvIzmmK/miJHms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nmoTmgJ3lv7XjgII8L3A+PHA+PGVtPjE3LjwvZW0+5Zac5qyi5LiK5L2g6L+Z5q61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ey57uP5Y+X5aSf5LqG5omA5pyJ5aeU5bGI77yM5oiR55qE6Ieq5bCK5ZKM5oem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Zmq5L2g5Yiw6L+Z6YeM77yM5Zac5qyi6L+H5L2g77yM5piv5oiR57uZ6Ieq5be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7uT5bGA44CCPC9wPjxwPjxlbT4xOC48L2VtPuaEn+inieiHquW3seS4juS4lueV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gvOS4jeWFpe+8jOabvue7j+S4gOebtOWdmuaMgeeahOS4nOilv+S4gOWknOmXtOmdou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nuOAgjwvcD48cD48ZW0+MTkuPC9lbT7lvZPmg7PkvaDnmoTml7blgJnvvIzlv4Pnl5v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YvntKfntKfmipPkvY/og7jlj6PvvIzmg7PopoHmiorlv4Pmj6rkvY/vvIzlsIbog7jm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p3lpLTvvIzku7vms6rmsLTogobmhI/mqKrmtYHvvIzmmK/pgqPmoLflraTni6zog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qnjgII8L3A+PHA+PGVtPjIwLjwvZW0+5rKh5pyJ5Lq65Lya5rC46L+c6Zmq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+l6YGT77yM5LiL6Zuo5aSp55qE5pe25YCZ6L+e5b2x5a2Q6YO95Lya57y65b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hjOS4uuiDnOS6jumbhOi+qe+8jOaEmuS6uueahOecvOedm+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luS7rOeahOiAs+acteiBquaYjuW+l+WkmueahOOAgjwvcD48cD48ZW0+MjI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ph4zplb/lh7rkuIDniYfmtbfvvIzljbTlp4vnu4jkuI3ogq/kuLrmiJHogIzok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A5Liq5Lq65oOz5LqL5aW95oOz5om+5Liq5Lq65p2l6Z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aSx5Y675LqG6Ieq5bex44CC5LiN55+l6L+Y5pyJ5rKh5pyJ6KaB5Zyo6L+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yb44CCPC9wPjxwPjxlbT4yNC48L2VtPuS4gOWcuuWkseaBi+WwseWDj+WJquWdj+eDq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ktOWPke+8jOWuieaFsOWPquaYr+iuqeS6uua4qeaalueahOW6n+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mtYHov4fnmoTms6rvvIzorqnkvaDlkr3kuIvljrvmgZDmgJXopoHmk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vaDnmoTog4PjgII8L3A+PHA+PGVtPjI2LjwvZW0+5b2T5L2g55+l6YGT5LqG6K645aS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6Jma5YGH55qE5Lic6KW/77yM5bCx5rKh5pyJ6YKj5LmI5aSa6YW45oOF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rKJ6buY77yM6LaK5p2l6LaK5LiN5oOz6K+0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aIkeS7rOeahOmAieaLqe+8jOWPquacieetieW+he+8jOayoeaciee7k+ae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m7r+eEtuemu+W8gOOAgjwvcD48cD48ZW0+MjguPC9lbT7kuIDkuKrkurrmnIDlpb3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I3opoHlpKrlpb3vvIzlm6DkuLrlm57lv4botorlpJrvvIzlubjnpo/mhJ/otorls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N5piv5pWF5L2c5rKJ6buY77yM5Y+q5piv5peg5Yqb6K+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lveWkmuivneW/jeedgOaGi+edgO+8jOWQjuadpeWw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l+ivtOS6hu+8jOWlveWkmuS6i+Wkseacm+WkmuS6hu+8jOWQjuadpeWwseS4jeWc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EuPC9lbT7mm77nu4/kv6HoqpPml6bml6bnmoTmib/or7r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jbTlj5jmiJDkuI3lgLzkuIDmj5DnmoTlv4PphbjjgII8L3A+PHA+PGVtPjMy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K6k55yf6K6w5L2P5Lu75L2V5LiA5Liq5Lq677yM5Zug5Li65b+Y6K6w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q+44CCPC9wPjxwPjxlbT4zMy48L2VtPuS4gOS4quS6uueGrOi/h+S6huaJgOaci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+8jOS5n+WwseS4jeacn+W+heS4gOWumuimgeWSjOiwgeWcqOS4gOi1t+S6hu+8m+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muW/g+WKquWKm+i/h++8jOS9hue7k+WxgOaIkeS4jeaDs+ivt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Tlt7LmlL7kuIvnmoTvvIzlhbblrp7lj6rmmK/kuI3mhL/mj5Dotbflhbblrp7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g73lv5jmgIDjgII8L3A+PHA+PGVtPjM1LjwvZW0+5oiR5aSq5LqG6Kej5L2g5LqG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qO5oiR55qE6aKE5oSf5YWo6YOo6YO95piv55yf55qE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Dj+aIkeeOsOWcqOS4jeS8mumCo+S5iOW8uueDiOeahOWWnOasouS4gOS4quS6u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aXtuWAmeWPkeeOsOS4jeWQiOWwseS8mumAieaLqeaUvuW8g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vq7nrJHnnYDor7TliIbmiYvvvIzovazouqvkuYvlkI7vvIzlv5jmjo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kuIDotbfnmoTnp43np43jgII8L3A+PHA+PGVtPjM4LjwvZW0+5oC75piv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4yd5LiN5Y+K6Ziy5Zyw5Ye6546w77yM54S25ZCO5Y+I6KGM6Imy5YyG5b+Z5Zyw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Lul55Sc6KiA6Jyc6K+t5L2c5Li65byA56uv77yM5Y205Y+I5Lul5puy57uI5Lq6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7uT5bGA44CCPC9wPjxwPjxlbT4zOS48L2VtPuaIkeeIseeahOS4jeaYr+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+8jOiAjOaYr+abvue7j+eahOWygeaciO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mmK/miJHku6zoh6rlt7Hmg7PlpKrlpJrvvIzmiY3orqnoh6rlt7HlpoL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5fjgII8L3A+PHA+PGVtPjQxLjwvZW0+5bCd6L+H54ix5oOF55Sc6Jyc55qE5ruL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6LWE5qC86K+05Y2V6Lqr5LiH5bKB44CCPC9wPjxwPjxlbT40Mi48L2VtPuS9o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S8vOmjjuWEv+WQueeaseW/g+a5lu+8jOa/gOi1t+a2n+a8quaXoOaVs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Ou++8jOS8vOS4gOa7tOazquawtOiQvei/m+W/g+a5lu+8jOa3oeiAjOS4jeWM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lhaXkuobkvaDnmoTmiI/miJHpmbflhaXkvaDnmoTls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miJjngavlm5votbfvvIzmnIDlkI7lvZLpn7Pml6DmnJ/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LiA5Liq5b6I5a655piT5Zug5Li65Yir5Lq66ICM5b+D5oOF5LiN54i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piv54af5Lq66L+Y5piv6ZmM55Sf5Lq677yM6L+Z5qC355qE5oCn5qC8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5+l6YGT5rKh5pyJ5b+F6KaB55Sf5rCU77yM5Y+v5piv5b+D5oOF5oC75piv5L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Ze344CCPC9wPjxwPjxlbT40NS48L2VtPuemu+W8gOS9oOecn+eahOecn+eahOW+i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huWPiOS4jeW+l+S4jeemu+W8gOOAgjwvcD48cD48ZW0+NDYuPC9lbT7mnIn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pl7TvvIzlm6DkuLrkuIDkuKrkurrnmoTkuIDlj6Xor53vvIzlsLHlg4/ooqvms7z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4blh4nmsLTkuIDmoLfvvIzllLDnmoTkuIDkuIvvvIzku47lpLTlhrfliLDoh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yJ5Lqb5pWF5LqL5LiN5LiA5a6a6KaB6K6y57uZ5q+P5Liq5Lq6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oKy5Lyk5LiN5LiA5a6a6LCB6YO95Lya5oeC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eahOS4jeW/heaKiuWkquWkmuS6uuivt+i/m+eUn+WRvemHjO+8jOWkqui/h+eDre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jeiiq+ePjeaDnOOAgjwvcD48cD48ZW0+NDkuPC9lbT7kuI3opoHlnKjmtYHnnLz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gZrku7vkvZXlhrPlrprvvIzmg4Xnu6rotJ/pnaLnmoTml7blgJnor7Tor53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torlpb3jgII8L3A+PHA+PGVtPjUwLjwvZW0+5pyA6K6o5Y6M6YKj56eN56qB54S26Ze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ZG95Lit77yM54S25ZCO6K+05Zac5qyi5L2g77yM5b2T5L2g5o6l5Y+X5Lu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+l6K+d5Lmf5rKh55WZ5LiL6L2s6Lqr5bCx6LWw5LqG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ugee8uuavi+a7peeahOe7k+aenOWwhuaYr+WtpOeLrOe7iOiAge+8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/mOiDveS7juS4gOiAjOe7iOOAgjwvcD48cD48ZW0+NTIuPC9lbT7lpJrlubT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DkuKrmt7HlpJzkvaDkvJrkuI3kvJrnqoHnhLbmg7PotbfmiJHvvIznhLblkI7ms6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tozvvIzmiY3lj5HnjrDkvaDmm77kuo/mrKDmiJHlpKrlpJr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Yqq5Yqb5Y675Y+R546w576O5aW977yM576O5aW95Lya5Y+R546w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Yqq5Yqb5Y675bCK6YeN5LuW5Lq677yM5L2g5Lmf5Lya6I635b6X5Yir5Lq6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b5aaC5p6c5L2g5Yqq5Yqb5Y675biu5Yqp5LuW5Lq677yM5L2g5Lmf5Lya5b6X5Yiw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iu5Yqp44CC55Sf5ZG95bCx5YOP5LiA56eN5Zue6Z+z77yM5L2g6YCB5Ye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Cx6YCB5Zue5LuA5LmI77yM5L2g5pKt56eN5LuA5LmI5bCx5pS26I635LuA5Lm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LuA5LmI5bCx5b6X5Yiw5LuA5LmI44CCPC9wPjxwPjxlbT41NC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S6m+S6i++8jOS4jeaYr+S9oOaDs+W/mOiusO+8jOWwseecn+eahOiDveW/mOiu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UuPC9lbT7lsLHnrpfkvaDor7TnmoTniLHmiJHmmK/lgYf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g7PopoHnm7jkv6HjgII8L3A+PHA+PGVtPjU2LjwvZW0+5pyJ5pe25YCZ77yM5p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LiN5piv5aSx5Y6777yM6ICM5piv5b6X5Yiw5Lul5ZCO5LiN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9oOawuOi/nOmDveS4jeS8muefpemBk+iHquW3seWIsOW6leacieWk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ebtOWIsOacieS4gOWkqeS9oOmZpOS6huWdmuW8uuWIq+aXoOmAieaL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pKfmpoLmr4/kuKrkurrpg73kvJrpgYfliLDkuIDkuKrkuI3o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kurrvvIzniLHogIzkuI3lvpfvvIzlm57lv4bph43ph43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85rOq5ruR6JC977yM5bm456aP6LWw5LqG44CC5LuO5q2k5Lul5ZCO77yM5ZC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44CCPC9wPjxwPjxlbT42MC48L2VtPuacieS6m+S8pOWPqumAguWQiOaUvu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seWDj+acieS6m+S6uuWPqumAguWQiOW/mOiusO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Hov4fnnJ/mraPpmr7ov4fnmoTkurrvvIzkuIDmu7TnnLzms6rkuZ/msqHmtY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a2k54us5piv77yM5pep5LiK5oCl5b+Z5Ye66Zeo5Lic6KW/6KK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yE5o6J5Yiw5Zyw5LiK44CC5pma5LiK5Yiw5a6277yM5a6D5Lus6L+Y6Z2Z6Z2Z5Zyw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5p2/5LiK44CCPC9wPjxwPjxlbT42My48L2VtPuaIkeWNg+S4jeivpeS4h+S4jeiv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vpeeahO+8jOWwseaYr+WcqOS4jeaHgueIseeahOW5tOe6queIseS4i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bbotbfmiJHnmoTkurrvvIzmiJHorqnku5bmsLjov5zkuI3kvJrm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gII8L3A+PHA+PGVtPjY1LjwvZW0+6L+Z5Liq5LiW55WM5pyJ5aW95aSa5peg6IO95Li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iN5Lya55qE5pWw5a2m77yM6IOM5LiN5a6M55qE5Y2V6K+N77yM6ZmN5LiN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YeN77yM6byT5LiN5LqG55qE6ZKx5YyF77yM6L+Y5pyJ6ZqP5pe25YWJ5oWi5oWi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PC9wPjxwPjxlbT42Ni48L2VtPumCo+S4quS6uu+8jOeqgeeEtuS4jeiBlOez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W+iOato+W4uO+8m+mCo+S4quS6uu+8jOeqgeeEtuWPiOiBlOezu+S9oO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ato+W4uO+8jOi/meS7gOS5iOS5n+S4jeivtOaYjuOAgjwvcD48cD48ZW0+Nj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nmoTkurrlpJrkuobvvIzkvaDmiY3kvJrmmI7nmb3lk6rkupvkurrlgLzlvpfnlKj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jrvnj43mg5zvvIzogIzkuIDkupvkurrlj6rpgILlkIjnu5XpgZPogIz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bey57uP5riQ5riQ5YW75oiQ5LiN5Y676Kej6YeK55qE5Lmg5oOv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57uq5Lmf5peg5LuO5YiG5Lqr77yM5bmy6ISG6Ieq5oiR5raI5YyW44CC5oe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oeC77yM5LiN5oeC55qE5Lq65YaN5aSa6Kej6YeK5Lmf5pyJ5pe25beu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Y+q6IO96K+057uZ5oeC55qE5Lq65ZCs44CCPC9wPjxwPjxlbT42OS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JouWbuueahOaEn+aDheS4jeaYryZsZHF1bzvmiJHniLHkvaAmcmRxdW87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S5oOaDr+S6huacieS9oCZyZHF1bzvjgILmiYDku6XvvIzkuI3opoHlrrP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poLmnpzniLHlvpfotrPlpJ/mt7HvvIzml7bpl7Tkvr/kvJrorqnmt7HnmoT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cwLjwvZW0+5piv5oiR6L+H552A55Sf5rS777yM5LiN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77yM5L2G5piv5Li65LuA5LmI6KeJ5b6X6Ieq5bex5aW957S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Au+WcqOS4jee7j+aEj+eahOW5tOeUn+OAguWbnummluW9vOWyuOOAgue6tee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FieaZr+e7temVv+OAgjwvcD48cD48ZW0+NzIuPC9lbT7ov5jopoHku4DkuYjnlLf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pJzkuI3og73lr5DnmoToi6bov5jmsqHlkIPlpJ/vvIE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ad6YWS77yM5Yir5LiA5Liq5Lq65aSc6YeM5ZC55Ya36aOO77yM5Lmf5Yir5YaN5p2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3NC48L2VtPuS8pOeXm+iuqeS6uua4hemGku+8jOS6uueUn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i+aDhe+8jOWOn+adpemDveimgemdoOiHquW3seOAguWIq+S6uueahOaAnOaCr++8jOaQ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e+juWlveeahOacquadpeOAgjwvcD48cD48ZW0+NzUuPC9lbT7lpoLmnpz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nnJ/nmoTov5jlj6rliankuIvlh6DlpKnvvIzor7fkuIDlrprlnZrkv6H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gqPkuKrkvaDvvIzkuI3opoHmlL7lvIPku7vkvZXmlLnlj5jnmoTlsJ3or5XvvIzn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s6jlrprkuI3kvJrmiJDlip/jgII8L3A+PHA+PGVtPjc2LjwvZW0+5bmz5Z2m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6YGT6Lev77yM6LW35LyP77yM5omN5pyJ5Liw5a+M5Lq655Sf77yM5Y+q5pyJ6Le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q5oyr5oqY77yM5omN6IO95aSf5LiN5pat55qE6LaF6LaK44CC55yf5q2j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Cx5piv77ya5Lu75pe26Ze06ICD6aqM77yM5L6d54S25bKp55+z6Iis5Z2a5Zu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FtuWunuWWnOasouS4iuS9oO+8jOW5tuS4jeaYr+S9oOmVv+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lveeci+iAjOaYr+S9oOWcqOeJueauiueahOaXtumXtOmHjO+8jOe7meS6huaIk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meS4jeS6hueahOaEn+inieOAgjwvcD48cD48ZW0+NzguPC9lbT7lubjnpo/lsLHmmK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bXlr7nkuobmiYvvvIzlsLHnrpflpLHljrvkuobmlrnlkJHmhJ/vvIzkvYbku43nhL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rPmgJXjgII8L3A+PHA+PGVtPjc5LjwvZW0+5LiA6L2s6Lqr77yM5LuA5LmI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77yM55WZ5LiL55qE5Y+q5piv5LiA5Liq5Lq655qE5oKy5Lyk77yM6aKT5bqf55qE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CCPC9wPjxwPjxlbT44MC48L2VtPuW/g+mHjOavj+WkqeiOq+WQjeeahOeDpui6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+8jOWOi+WKm+W3qOWkp++8jOaDs+edgOavj+S4quS6uueahOaJgOS9nOaJgOS4u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ayoeacieiDveWKm+OAgjwvcD48cD48ZW0+ODEuPC9lbT7nlJ/ml6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oh6rlt7Hor7TvvIzmiJHkuI3mj5DphpLlj4jmnInosIHkvJrorrD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5Sf5ZG95Lit5YWF5ruh5LqG5ben5ZCI77yM5Lik5p2h5bmz6KGM57q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5u45Lqk55qE5LiA5aSp44CCPC9wPjxwPjxlbT44My48L2VtPuacieiwgeWDj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S4jeWBnOeahOabtOaNouedgOetvuWQje+8jOWFtuWunuWPquaYr+aDs+iuqe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cieaJgOaEn+inpuOAgjwvcD48cD48ZW0+ODQuPC9lbT7ml7bpl7TlhrLmt6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nmoTmhJ/mg4XvvIzljbTlhrLmt6HkuI3kuobmiJHku6znmoTmm77nu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NwcDN4MWUyY2w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zcHAzeDFlMmNs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AD3029D4BA072878CA0091B82D1D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