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697EAFB499DA7FE12942FEFAB1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697EAFB499DA7FE12942FEFAB1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YCC5ZCI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DveaKiuaEn+aDhei/meS4nOil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juS6huWSveS4i+WOu++8jOS9oOWwseaYr+eOi+OAgjwvcD48cD48ZW0+Mi48L2VtPu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+8jOWlveWlveeIseiHquW3se+8jOetlOW6lOiHquW3se+8jOS4jeWGje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0u++8jOetlOW6lOiHquW3se+8jOS4jeimgeWOu+WcqOS5juS4gOS6m+ayo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OAgjwvcD48cD48ZW0+My48L2VtPuS9oOWPquaYr+aKiuaIkeW9k+S9nOa4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An+aIkeW6pui/h+WvguWvnuiNkuWHieeahOaXtuWF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mHjOaAu+aciemCo+S5iOS4quS6uu+8jOaDiuiJs+S6huaXtuWFie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m+WTree6ouS6huecvOectu+8jOWNtOi/mOeskeedgO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vtOeahOWGjeWkmu+8jOS4jeWmguayiem7mO+8m+e7meeahOWG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HguaIkeOAgjwvcD48cD48ZW0+Ni48L2VtPuWkmuW4jOacm++8jOS9oOS8m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aIke+8jOS8muS4jeS5oOaDr+aIkeS4jeWcqOS9oOi6q+i+ueWQtemXu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S7juS7iuW+gOWQjui1sOmprOinguiKse+8jOS4jeiw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gOW/g+i1mumSse+8jOWIq+aXoOS7luW/t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AleacieS4gOWkqeOAguWwseeul+aEn+aDheayoeacieWPmOOAguaIkeWSjOS9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S4iuWIq+S6uuS7peWQjumBh+ingeOAgjwvcD48cD48ZW0+OS48L2VtPuaXtuWFie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muWwkeWuiOacm+eJqeaYr+S6uumdnu+8m+S4luaAgeeCjuWHie+8jOWkmuWwk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i1sOiMtuWHieOAguS4gOS6m+iIjeS4jeW+l++8jOWPquiDveaUvuWcqOW/g+W6l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mgeS4jeS9j++8jOWPquiDveWBh+ijheW/mOius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ouqvovrnnmoTlubjnpo/lkKfvvIzkuI3opoHorqnlroPmk6bogqnogIz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GM5Li66IOc5LqO6ZuE6L6p77yM5oSa5Lq655qE55y8552b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6ICz5py16IGq5piO5b6X5aSa55qE44CCPC9wPjxwPjxlbT4xMi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Qhuino+S4uuS7gOS5iOacieS6m+S6uuaYjuaYjuW/g+WKqO+8jOacuuS8muWc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mgeijheS9nOa9h+a0kuWcsOi3r+i/h+OAgjwvcD48cD48ZW0+MTM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lZnkvJrkvaDmgI7moLfljrvniLHkuobvvIzkvYbmmK/vvIzku5bljbT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E0LjwvZW0+5Lul5oGo5LmL5ZCN77yM6K6p54ix57un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Dn+iKseWPquaYr+S4gOeerO+8jOaIkeWNtOS7sOWkt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luOAgjwvcD48cD48ZW0+MTYuPC9lbT7miJHlvojmuIXphpLvvIzkuIDnm7Tlvo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nnIvnnYDoh6rlt7HmsonmsqbjgII8L3A+PHA+PGVtPjE3LjwvZW0+55yf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I6r5ZCN55qE5b+D5oOF5LiN5aW977yM5LiN5oOz5ZKM5Lu75L2V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5oOz5LiA5Liq5Lq66Z2Z6Z2Z55qE5Y+R5ZG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1sOS6humCo+S5iOmVv+eahOaXtumXtO+8jOeci+eci+adpeaXt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l+W/g+mFuO+8jOWPquaYr+WwkeS6huS4gOS6m+mZquS8tO+8jOS6uuS4gOeUn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kmuWwkeWtpOWNle+8jOaJjeS8muS5oOaDr+OAgjwvcD48cD48ZW0+MTk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6Plj6Plo7Dlo7Dor7TniLHmiJHnmoTkurrvvIzmmK/kvKTmiJHmnIDmt7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rS75LiN5piv5Y+q5pyJ5rip5pqW77yM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C46L+c5bmz5Z2m77yM5L2G5Y+q6KaB5a+56Ieq5bex5pyJ5L+h5b+D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u35YC877yM55Sf5rS75bCx5LiN6Iez5LqO6YKj5LmI6L+36I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FouaFoueahO+8jOaIkeS5n+WtpuedgOaUvuS4i+S6huOAg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S6hu+8jOaYr+aIkeecn+eahOaXoOiDveS4uuWKm+S6hu+8jOaIkeiupOi+k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mOiFvuS4jeWKqOS6huOAgjwvcD48cD48ZW0+MjIuPC9lbT7llpzmrKLpm6jlpKnvvIz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njq/looPorqnkurrkuqfnlJ/lronlhajmhJ/vvIzpm6jlo7Dorqnlv4PlooPlubP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op4nlvpfkuIvpm6jvvIzlnY/kurrkuI3kvJrlh7rmnaXvvIzprLzprYXkuI3kvJrk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JvorqjljoznmoTkurrlkozkuovkuI3kvJrmib7oh6rlt7HvvIzlm6DkuLrku5bku6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pm6jlgZzjgII8L3A+PHA+PGVtPjIzLjwvZW0+5L2g5YaN5oCO5LmI5pS55Y+Y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+P5Liq5Lq66YO95Zac5qyi5L2g77yM5omA5Lul6L+Y5LiN5aaC5YGa5LiA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644CC5Lul5YmN56Kw5Yiw5pGp5pOm5bCx5Lya5Y+N6amz77yM546w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GP6KeB6L+c5q+U5oOz6LGh5Zyw5pu05qC55rex6JKC5Zu644CC57uP5bi45pyJ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Kr55CG6Kej5pu05piv5bi45LqL44CC5pyJ5Lq65Zac5qyi5L2g5bCx5pyJ5Lq6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2g44CCPC9wPjxwPjxlbT4yNC48L2VtPuaXp+eIseeahOiqk+iogOWwseWDj+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+8jOS9oOiusOi1t+S4gOWPpeWwseaMqOS4gOS4quiAs+WF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kvaDkuI3mg7PorqnmiJHlj5fkvKTvvIzlj4jkvZXlv4Xlr7nmiJH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kaLjgII8L3A+PHA+PGVtPjI2LjwvZW0+5aaC5p6c5oiR5Lus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K+05piO5oiR5Lus5rKh5pyJ57yY5YiG44CC5pei54S25rKh5pyJ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N6IO95Zyo5LiA6LW35Lmf5rKh5LuA5LmI5aW96YGX5oa+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/meaYr+S4gOS4quiAg+mqjO+8jOadpeiHqui/h+WOu+eahOiAg+mq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mVv++8jOWwseaYr+aImOiDnOiHquW3seS4jeaIkOeGn+eahO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JbnlYzkuIrlhbblrp7moLnmnKzmsqHmnInmhJ/lkIzmt7Hlj5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pkojkuI3liLrliLDliKvkurrouqvkuIrvvIzku5bku6zlsLHkuI3nn6XpgZ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5vjgII8L3A+PHA+PGVtPjI5LjwvZW0+5oiR5oOz5ZOt77yM5Y+v5piv5oiR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5oCO5LmI5rWB5rOq5LqG44CCPC9wPjxwPjxlbT4zMC48L2VtPumfs+S5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WPquaYr+WcqOivseaDkeaIkeeahOecvOazq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iJHnmoTpm6jkvJ7vvIzmiJHlroHmhL/mt4vpm6jotbDot6/vvJv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miJHkuI3kvJrmjL3nlZnvvIzkuI3lsZ7kuo7miJHnmoTmnbHop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oHvvIzkuI3mmK/nnJ/lv4Pnu5nmiJHnmoTkuJzopb/vvIzmiJHkuI3nqIDnv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i05pyb6Ieq55Sx77yM5Y205LiN5pWi5aWi5pyb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Liq6L6557yY5Lq65LiA5qC377yM6LWw5Zyo6Zi05pqX55qE6KeS6JC96YeM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iz5YWJ5piO5aqa77yM5oiR5Y205LiN5pWi5oqs5aS055y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aYr+eOsOWunueahOmBv+mavuaJgO+8jOiAjOeOsOWunuWNtOW4puS9oO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dpeOAgjwvcD48cD48ZW0+MzQuPC9lbT7miJHku6zmgLvmmK/lnKjlvIDlp4vml7b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lnKjnu5PmnZ/ml7bnl5vlvbvlv4PmiY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5L6d54S25b+15b+15LiN5b+Y77yM5pen54Wn54mH6YeM56yR5a65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G/54OC44CCPC9wPjxwPjxlbT4zNi48L2VtPuaIkeWvueS9oOiuvue9ruS6hueJue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S9oOWNtOWvueaIkeiuvue9ruS6huiuv+mXruadg+mZ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vZPliJ3kvaDli4fmlaLvvIzlm57lv4bkvJrkuI3kvJrkuI3kuIDmoL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ZPliJ3kvaDlnZrmjIHvvIzlvbzmraTkvJrkuI3kvJrkuI3ov5n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yf5piv5LiN5aW95oSP5oCd77yM5oiW6K645oiR5oqK6Ieq5be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2g55qE5YiG6YeP55yL6YeN5LqG44CC5Lul5ZCO5LiN5Lya5LqG77yM5oiR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5LmL5piO77yBPC9wPjxwPjxlbT4zOS48L2VtPuS7peWQjuWIq+WBmuaci+WP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iDveeJteaJi+OAgjwvcD48cD48ZW0+NDAuPC9lbT7msonov7fliLDlpLTvvI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4rphpLjgILoobfmg4XliLDlupXvvIzmgLvlvZLnl5vlpL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N5byA5b+D5oiR55qE6Zq+5Y+X77yM5oiR6YO95bC96YeP55WZ57uZ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5Lmf5LuO5LiN5oyH5pyb5Lu75L2V5Lq65b+D55a85oiR5Li65oiR5omb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0Mi48L2VtPuaIkeS+neaXp+S4gOS4quS6uuWtpOWNl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mCo+S6m+ivtOWlveeahOawuOi/nO+8jOWQjOiIn+WFsea1juS4jei/h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KseiQve+8jOaXqeW3suaer+iQjueahOaJvuS4jeWIsOS4gOS4neeXle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lgZrnjqvnkbDvvIzlgZrkvaDlv4PkuIrnmoTph47ojY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b/mhI/kvr/ogobmhI/nlq/plb/vvIzng6fkuI3lsL3vvIzlkLnlj4j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mA6LCT55+r5oOF77yM5bCx5piv5piO5piO5Zyo6LWM5rCU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a5Ye65LiA5Ymv55yL56C05LiW5LqL55qE5qC35a2Q77yM5Yqo5LiN5Yqo5bCx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ey57uP5b+D5Ya344CCPC9wPjxwPjxlbT40NS48L2VtPuacieaXtuWAmeWPl+S6h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adpeS4jeaDs+WTre+8jOWPr+aYr+WIq+S6uuS4gOmXruS9oOaAjuS5iOS6huWws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1geS4i+ecvOazquOAgjwvcD48cD48ZW0+NDYuPC9lbT7pmaTkuoblpb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lpYvkuI3pob7ouqvnmoTljrvniLHkuIDkuKrkur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JOm54S25Zue6aaW77yM5p+T5oyH6YKj5Lu95a+C5a+e77yM5Zyo5pe2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5qE6I2S5ryg6YeM77yM5Zyo6KGw6I2J6L+e5aSp55qE5oCd5b+15Lit77yM5a6I552A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J5Y2D55qE6KqT6KiA77yM5ryC5rOK5LqO5peg5aWI55qE5bCY5LiW77yM5ryC5rO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6L+36Iyr5LiO5q6L6YW344CCPC9wPjxwPjxlbT40OC48L2VtPui/h+S6ju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vguWvnu+8jOaYr+WtpOWNleeahOeQhueUse+8gTwvcD48cD48ZW0+ND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sIHor7TnmoTvvIzlubjnpo/opoHotbDpgqPkuYjlpJrot6/vvIznlKjpgqPkuYj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gZrlh7rpgqPkuYjlpJrliqrlipvvvIzmr4HlnY/lroPljbTlj6ropoH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raXvvIzkuIDnnqzkuYvpl7TvvIzkuI3otLnlkLnngb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Lq65YmN5LuO5LiN5rWB5rOq77yM5Zug5Li65rKh5pyJ5Lq65Lya57uZ5oiR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y85rOq44CC5oiR5Zyo5Lq65ZCO6buY6buY5ZOt5rOj77yM6Iez5bCR6L+Y5pyJ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6Lqr5peB44CCPC9wPjxwPjxlbT41MS48L2VtPuS4lueVjOWuveW5v++8jOWkp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jeWwve+8m+S4lueVjOS5i+Wwj++8jOWwj+WIsOWSjOi/h+W+gOS4gOWGjemH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JbnlYzlvojnvo7lpb3vvIzkuI3nvo7lpb3nmo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lv4PjgII8L3A+PHA+PGVtPjUzLjwvZW0+5pyJ5LiA5aSp5oiR5LiN5Ya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6IGK5aSp77yM5L2g5Lya5LiN5Lya56qB54S25Y+R546w5Y6f5p2l6L+Y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1NC48L2VtPuS5n+iuuOS4luS4iuacgOe+ju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S9oOWWnOasouS7lu+8jOS7luWWnOasouS9oO+8jOS9oOS7rOWNtOayoeac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TUuPC9lbT7mnInkupvml7blgJnvvIzmraPmmK/kuLr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oTmgoTourLlvIDjgILourLlvIDnmoTmmK/ouqvlvbHvvIzourLkuI3lvIDnmoTljb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pu5jpu5jnmoTmg4XmgIDjgII8L3A+PHA+PGVtPjU2LjwvZW0+5oiR5pu+5bm7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yq5p2l77yM5Lmf5pu+5pyJ552A5Yir5Lq65rKh5pyJ55qE5biM5pyb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v56a756C056KO5LqG44CCPC9wPjxwPjxlbT41Ny48L2VtPuWmguaenOecvOazq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GsOWGt++8jOi/mOiDveeUqOS7gOS5iOadpea4qeaalu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YDosJPoqpPoqIDlj6rkuI3ov4fmmK/lubTlsJHovbvni4Lml7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lbfooY3jgII8L3A+PHA+PGVtPjU5LjwvZW0+5b2T6YGX5b+Y5Y+Y5oiQ5Y+m5LiA56e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KSq6Imy55qE6K6w5b+G77yM546w5a6e55qE55eb6Iu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S4iuayoeacieacquWujOeahOaVheS6i++8jOWPquacieacquat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EuPC9lbT7kurrnlJ/kuo7kuJbvvIzlp5TlsYjlnKjmiYDpmr7l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ljJbkuoblsLHmmK/miJDplb/nmoTliqjlipvvvIzmtojljJbkuI3kuoblsLH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L7msJTjgII8L3A+PHA+PGVtPjYyLjwvZW0+5b2T5Yid77yM5piv5L2g5pWZ5oiR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546w5Zyo77yM5L2g5Y205pWZ5oiR5aaC5L2V6KKr54ix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/g+aAgeWuieWlve+8jOWImeW5uOemj+W4uOWtmOOAguagkeassu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jeatou+8jOiDveecn+ato+aVkei1juiHquW3seeahO+8jOS4jeaYr+a1gea3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5n+S4jeaYr+S7luS6uueahOW4ruWKqe+8jOWPjeiAjOaYr+iHquaIk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OAgjwvcD48cD48ZW0+NjQuPC9lbT7pgqPkuKrlpbnlh7rnjrDlvpfmiJHmr6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IfvvIzpgqPkuKrniLHnprvlvIDlvpfkuI3nn6XkuI3op4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6L+Y5piv5rip54Ot55qE77yM5L2G5om/6K+65bey57uP5Ya35Y20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S6m+S6i++8jOS4gOi9rOi6q+WwseS4gOi+iOWtk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4gOi9rOi6q+WwseWGjeS5n+ingeS4jeWIs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vvIzov5jmmK/kuI3nn6XpgZPnmoTlpb3vvIzkvaDotormmK/kuo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ormmK/nl5vjgII8L3A+PHA+PGVtPjY4LjwvZW0+5oiR5Lus5q+P5Liq5Lq66YO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oul5oyk55qE5Z+O5biC5Lit77yM5Y205Y+I5YOP5piv5LiA5Liq5LiA5L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tpOWymyZyZHF1bzvvvIzmg7PopoHliIbkuqvljbTmsqHmnInkurrmhL/mhI/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kuZ/ml6Dms5Xlr7nku5bkurrkuqfnlJ/mhJ/mg4Xkvp3otZbvvIzlpb3lg4/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pg73mmK/lraTni6znmoTjgII8L3A+PHA+PGVtPjY5LjwvZW0+5oiR5oOz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oiR5bey57uP5aSx5Y6754ix55qE6LWE5qC85LqG77yM5oiR5oOz5rWB5rO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5bey57uP5aSx5Y675rWB5rOq55qE5p2D5Yip5Lq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acgOecn+WunuacgOa8guS6rueahOiHquW3se+8jOS+neW/g+iAjOihjO+8jO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q+Wbm+mhvu+8jOWIq+euoeWIq+S6uuivtOS7gOS5iOOAguavlOS4jeS4iu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uruiuuuS9oO+8m+avlOS9oOW8uueahO+8jOS6uuWutuW/meedgOi1tui3r+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Wkmueci+S9oOS4gOecvOOAgjwvcD48cD48ZW0+NzEuPC9lbT7lkI7mnaX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IDnj43otLXnmoTmhJ/mg4Xku47mnaXkuI3nlKjmjaflnKjmiYv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K6p5oiR5oSf5Yqo55qE5LiN5piv5LiL6Zuo55qE5pe25YCZ5L2g57uZ5oiR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6ICM5piv5ZKM5oiR5LiA6LW35reL6Zuo44CCPC9wPjxwPjxlbT43My48L2VtPuWm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S6i+WmguaEj+aYr+eDpuaBvOeahOS4u+imgeWOn+WboO+8jOeDpuaBvOeahOaDs+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puaBvOeahOebtOaOpeWOn+WboOOAgjwvcD48cD48ZW0+NzQuPC9lbT7kvaDnmoT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lJnkuobkurrvvIzlgZrku4DkuYjpg73mmK/oh6rkvZzlpJrmg4X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pyJ5LiA5Liq6YCa55eF77ya5ZKM54ix55qE5Lq65ZC15p62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M55Sf5Lq66K6y5b+D6YeM6K+d44CCPC9wPjxwPjxlbT43Ni48L2VtPuS4gOWIhumS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S4gOWwj+aXtuWWnOasou+8jOS4gOWkqeeIseS4iuOAguW/mOiusOS7l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OAgjwvcD48cD48ZW0+NzcuPC9lbT7miJHku6zkuYvpl7TpmpTnnYD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iLHmiYvmlL7lvIDjgII8L3A+PHA+PGVtPjc4LjwvZW0+5YaN54Om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6u56yR77yM5YaN6Ium77yM5Lmf5Yir5b+Y5Z2a5oyB77yM5YaN57Sv77yM5Lmf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c6Ieq5bex44CCPC9wPjxwPjxlbT43OS48L2VtPuWIq+aKiuiHquW3seaDs+eahOWk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imgeefpemBk++8jOWcqOWIq+S6uueahOS4lueVjOmHjO+8jOS4jeeuoe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lve+8jOS9oOmDveWPquaYr+S4qumFjeinkuiAjOW3s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6XkuLrvvIzniLHkuIrkuobkvaDvvIzmiJHlj6/ku6XlhajouqvogIzpgI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nInkuIDlpKnlj5HnjrDvvIzmiJHpgIDlvpfmu6HouqvkvKTnl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5u454ix5piv5b+D6YeM55qE5a+C5a+e55qE6Kej6ISx77yM5Zyo5LqO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4ix5oOF6YeM77yM5Zyo5LqO55yL5rOV5LiN5ZCM55qE54ix5oOF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Kr55yL5Li65LiN5oe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c2F3dDR4dDh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XNhd3Q0eHQ4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697EAFB499DA7FE12942FEFAB1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