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013AD9B3966940E104CAC5604F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013AD9B3966940E104CAC5604F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5paw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epuu+8jOavlOS4jeS4iuavjeeIseS5i+W5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vlOS4jeS4iuavjeeIseS5i+a3se+8m+WkqumYs++8jOavlOS4jeS4iu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+8m+a4heazie+8jOavlOS4jeS4iuavjeeIseS5i+e6r++8m+aYn+aYn+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eIseS5i+ecn+OAguaWsOW5tOadpeS4tO+8jOelneS9oO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aAu+aYr+aKiuacgOa3seayieeahOeIse+8jOiXj+WcqOm7mOm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ecvOmHjOOAguiZveeEtuS4jeiogOS4jeivre+8jOS9huaIkeaAu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7veihgOa1k+S6juawtOeahOWFs+eIseOAguaYpeiKguWIsOS6hu+8jOelneiAgeeI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TwvcD48cD48ZW0+My48L2VtPuavjeeIseaYr+eUnOicnO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Klei6q+WcsOWMl++8jOi/mOaYr+a1qui/ueWkqeWNl++8jOaXoOiuuue5geW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i/mOaYr+a4uOeOqeS8kemXsu+8jOaWsOW5tO+8jOa3sea3seaAneW/teivmu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avjeS6suWBpeW6t+mVv+Wvv+WkqeWkqeeskemin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4lueVjOS4iuacgOWlveeahOavjeS6suaWsOW5tO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S48L2VtPuaYr+S9oO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bruWFie+8jOiuqeaIkeWdmuavheacm+WQkeWJjei3r++8jOWcqOi/me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HhuaIkeivtOWjsO+8muWmiOWmiO+8jOecn+eahOeIseS9oO+8geWkmuS5i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jOivje+8jOi/meaYr+aIkeimgee7meWTiOWTiOWTiOatjO+8geWcq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e7meWmiOWmiOmAgeS4iuaIkeeahOelneemj++8mu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9k+aIkeWcqOa1t+a0i+S4rea8guazi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eahOeBr+WhlO+8m+W9k+aIkeWcqOaymea8oOS4rei3i+a2ie+8jOeItuS6s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v+a0su+8m+W9k+aIkeWcqOiNieWOn+S4iumpsOmqi++8jOeItuS6suWNtO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eahOeZveS6keOAgueIuOeIuO+8jO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qOWcqOW/meS7gOS5iO+8jOaCqOavj+asoeaOpeWIsOaIkeeUteivn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WDj+S4quWtqeWtkO+8jOWvueS4jei1t++8jOWmiO+8jOivt+WOn+iwheWl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tne+8jOS4jeiDvemZquWcqOaCqOi6q+i+ue+8ge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MquW5tOaWsOaYpeWktOS4gOWkqe+8jOaIke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WFiO+8jOelneaCqOWkqeWkqemDveW5s+Wuie+8jOeUn+eMtOa0u+eMt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Pkei+vuWWnOWNh+i/ge+8jOi0oua6kOW5v+i/m+emj+aXoOi+u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kp+WbouWchu+8jOWJjemAlOW5v+mYlOiJs+mYs+WkqeOAguelneeIuOWm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ItueIseWmguWxse+8jOi/nue7teiAjOS8n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awtO+8jOWImuS4juaflOW5tua1ju+8m+eItueIseWmgumjju+8jOacieWk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+WcqO+8m+eItueIseWmguWFie+8jOeBv+eDguiAjOeDreeDiO+8m+elne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FtO+8jOWBpeW6t+W5uOemj++8gTwvcD48cD48ZW0+MTAuPC9lbT7miJHnmoTohIn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mt4znnYDmgqjnmoTooYDmtrLvvIzmiJHnmoTmgKfmoLzkuIrmt7Hng5n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zmiJHnmoTmgJ3mg7Pph4znu6fmib/nnYDmgqjmmbrmhafvvIzov5n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msLjov5zkuI3kvJrlv5jorrDvvIzniL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Yiw77yM5oS/5Lqy54ix55qE5q+N5Lqy55Sf5rS7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b+D5oOF5b+r5b+r5LmQ5LmQ77yM6Lqr5L2T5YGl5YGl5bq35bq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bm456aP5pe25Yi75Zu057uV77yM5aW96L+Q5rC46L+c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qE5b+D5rC46L+c54m15oyC552A5L2g44CCPC9wPjxwPjxlbT4xM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Bq+e6oueahOWkqumYs++8jOavjeeIseWDj+m7keWknOmHjOeahOayueeBr+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rOWkqemHjOeahOavm+iho++8jOavjeeIseabtOWDj+WxsemXtOeahOa6q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e7hua1geaxh+aIkOa9uua9uueahOa6qua1ge+8jO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xh+aIkOa1k+a1k+eahOavjeeIseOAguavjeeIseeahOWFiei+ieWwhuaIk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5tOWIsOS6hu+8jOaEv+aIkeeahOavjeS6suawuOi/nOW5uOemj++8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3kurLmgqjnu5nkuobmiJHnlJ/lkb3vvIzogIzmiJ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gqjmsLjov5znmoTnibXmjILvvJvmgqjkuI3mg5znibrnibLkuobmgqjoi5fmn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vvIzkuLrlrZXogrLmiJHogIzmk43lirPlj5jogIHvvIzlnKjmiJHlv4Pph4z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kvJ/lpKfjgIHmnIDmvILkuq7nmoTmr43kurLvvJvlnKjmiJHml6Dms5X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ml6XlrZDph4zvvIzmhL/mgqjmr4/kuIDlpKnpg73lubP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W6L656aOO5ZC56Zuo5omT5oqY56Oo552A5oiR77yM5bGL5Ya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Ziz5YWJ5rip5pqW552A5oiR77yM5Zug5Li677yM5bGL5YaF5pyJ5oKo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5Lus77yM54i454i444CB5aaI5aaI77yM5rC46L+c44CB5rC46L+c77yB56Wd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S48L2VtPuiuqeaIkeaKiui/meS4gOaVt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heijhei1t+adpe+8jOWRiOeMrue7meS9oO+8jOaEv+S9oOasouW6pu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5tuaEieaCpuWcsOi/iOWFpeWFhea7oeW4jOacm+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lv4PngbXkuYvmoJHml4HvvIzmkq3kuIvlj4vosIrnmoT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ogJXogJjjgIHnpZ3npo/mtYfngYzvvIznu5PmoKrmtarmvKvoirHoi57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lhbPmgIDvvIznu73mlL7phonkurroirPpppnvvIzpgoDlubjnpo/pmarkv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LDmsLjov5zvvIznpZ3mlrDlubTlv6vkuZDvvIE8L3A+PHA+PGVtPjE3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byA5aeL5ZSx6ICM5LiU55m+5ZCs5LiN5Y6M55qE5q2M5puy77ya6I2J6Z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4i454i45piv5biG77yM5Ly05oiR5Y675ZCv6Iiq44CC54i454i4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6Wd5oKo5paw5bm05b+r5LmQ77yBPC9wPjxwPjxlbT4xOC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eUn+WRve+8jOaYr+aCqOaKmuiCsuaIkeaIkOmVv++8jOaYr+aCq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+S7u++8jOaYr+aCqOiuqeaIkeefpemBk+aAjuagt+WOu+aLheW9k+OAgu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amnOagt++8jOaIkeimgeWDj+aCqOS4gOagt+WLh+aVouWImuW8u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aCqOW/q+S5kOWuieW6t++8gTwvcD48cD48ZW0+MTk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Jzmn5Pnmb3kuobkvaDnmoTlpLTlj5HvvIzmn5PkuI3kuobnmoTmmK/kvaDniL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v4PvvJvml7bpl7TnmoTmtYHpgJ3miorkvaDnmoTpnZLmmKXogJflsL3vvIzog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mK/kvaDpgqPmk43lirPnmoTlirLvvJvlpojlpojvvIzmsqHmnInku4DkuYj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7TkvJ/lpKfvvIE8L3A+PHA+PGVtPjIwLjwvZW0+5Lqy54ix55qE5aaI5aaI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bCG5oKo55qE6Z2S5pil54eD54On77yM5L2G5oKo55qE5YWz5oCA5ZKM5YuJ5Y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+h5q2l6aOO6Zuo5Lq655Sf44CC55So5oiR5b+D5oqa5bmz5L2g6aKd5LiK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5So5oiR55qE5oOF5oSf5p+T6buR5oKo5aS05LiK55qE55m95Y+R44CC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aDpuiusOaXoOWjsOWNtOW+i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aXoOivreWNtOW+iOa4qeaaluOAgueItueIseiThOS6juW/g+iXj+S6ju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3seWmgua1t+mHjeWmguWxseOAguW+iOWwkea4qeaDheeahOivneivre+8jOWFq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IseaAnOOAguWAvOatpOaWsOW5tOS5i+mZhe+8jOiht+W/g+elneemj+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inuemj+WinuWvv+WinuWvjOi0te+8jOa3u+i0oua3u+WWnOa3u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ubTmnKrliLDvvIznpZ3npo/lhYjliLDvvJvlrrbkurr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hYjliLDvvJvnuqLljIXmnKrliLDvvIznpo/msJTlhYjliLDvvJvpnq3ngq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hI/lhYjliLDjgILmhL/kvaDlnKjmlrDnmoTkuIDlubTph4zvvJr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zLjwvZW0+5oKo55qE54ix5Y6a6YeN77yM6K6p5oiR5a2m5L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oKo55qE54ix5a695a6577yM6K6p5oiR57u95pS+56yR5a6577yb5oKo55qE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6K6p5oiR5piO55m95Yqq5Yqb77yb5oKo55qE54ix5Y2a5aSn77yM6K6p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6LCi6LCi54i25Lqy77yB56Wd5oKo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5s+aXtu+8jOaIkeaAu+aYr+W+iOa3mOawlO+8jOaDueWmiOWmi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+8jOaIkeS4gOebtOW+iOeIseS9oO+8jOW+iOaDs+aIkOS4uuS9oOeahOS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uelneWmiOWmiOavj+S4gOWkqemDveW5s+Wui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lvojku7vmgKflm7rmiafvvIzku6Tmgqjmk43lv4Pmg7nmgqj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miJHmgLvniLHoh6rkvZzkuLvlvKDoh6rkvZzogarmmI7vvIzmiormgqj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vZfll6bjgILkvYblnKjmiJHlv4Pph4zvvIzmiJHlhbblrp7lvojniLHmgqj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mlrDlubTlv6vkuZDvvIzmsLjov5zlubTovb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ZGA77yM54i454i477yM5Lqy54ix55qE54i454i477yM5piv5oKo5pWZ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l6K+d77yM5piv5oKo5oqa5YW75oiR6ZW/5aSn77yM5paw5bm0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oKo5rC46L+c5bm06L275b+r5LmQ77yB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+8jOelneemj+WwseWDj+a1t+a0i+a2jOWQk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WDj+S4gOWPtui9u+iIn++8jOi9veS5mOmjjuegtOa1quWIsO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geelneWkp+WutuaWsOW5tOW/q+S5kO+8geS4h+S6i+Wkp+WQie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ei0oua6kOW5v+i/m++8geaBreWWnOWPkei0o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kuIDkuKrmuKnmmpbnmoTosaHlvoHvvJvmr43kurLvvIzkuIDkuKrmk4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mr43kurLvvIzkuIDkuKrmhpTmgrTnmoTog4zlvbHjgILov5nlsLH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IDkuKrlnKjml6XluLjnlJ/mtLvkuK3op4HlvpflubPlh6HnmoTkurr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5LjwvZW0+5LiA5bm05Y+m5LiA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5ZKM6Zuo6Zuo6aG677yM5LiA5pel5Y+I5LiA5pel77yM5bKB5bKB5Y+I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5qE5Y6a54ix5riX5YWl5oiR55qE5b+D5bqV44CC5Zyo6L+Z6Zmk5aSV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6aaZ6YaH55qE6YWS77yM56Wd54i45aaI5a6J5bq36ZW/5a+/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IkeS5mOedgOWBpeW6t+W/q+i9p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Wkp+mBk++8jOaNp+edgOeOieWmguaEj++8jOaPo+edgOmHkeWFg+Wune+8jOaT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aenO+8jOiDjOedgOWQieelpeagke+8jOeEtuWQjuaKiui/meS6m+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imgeWkquaEn+WKqOWTn++8geWboOS4uuaIkeimg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rlsJHluqflsbHnmoTltJTltazkuZ/kuI3og73li77li5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/lsrjvvJvlpJrlsJHkuKrotoXlh6HnmoTlsoHmnIjkuZ/kuI3og73liLvnl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lrrnnmoTpo47pnJzvvIzniLjniLjvvIzosKLosKLmgqjkuLrmiJHlgZr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HmsLjov5zlgaXlurfvvIE8L3A+PHA+PGVtPjMy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qi6Imy55qE5q+b6KGj77ya5YmN6Z2i5piv5bmz5a6J77yM5ZCO6Z2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piv6aKG5a2Q77yM5aaC5oSP5piv6KKW5a2Q77yM5b+r5LmQ5piv57u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piv5oCd5b+177yM56m/5Zyo6Lqr6K6p5rip5pqW5YyF6KO5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qm6L+H5paw5bm077yB54i454i45aaI5aa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HkeiJsuW5tOWNjuebm+S4luaYjO+8jOaWsOW5tOaWsOWygeS6uu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AgOmrmOatjOW/g+awlOixoe+8jOazsOWxsembhOWnv+aYoOWNjueroOOAgueZv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rnue7veaUvu+8jOW5tOW5tOacieS9meWFhuWQieelpeOAguWlvei/kOm4v+emj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u+8jOWQiOWutuWkqeS8puWWnOa0i+a0i+OAguelne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nmoTpkp/lo7DljbPlsIblk43otbfvvIzmt7Hmt7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vKDpgJLvvIzmmpbmmpbnmoTpl67lgJnol4/lnKjlv4PlupXvvIz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pg6jpgIHnu5nkvaDjgILpooTnpZ3niLjniLjlpojlpojkvaDpmaTlpJ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otKLov5Dmu5rmu5rvvIzkuIDnlJ/lubP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Y+Y5b6X55yf5b+r77yM5rCU5rip5Y+Y5b6X55yf5Z2P77yM5Ye6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aB5bim77yM552h6KeJ6KKr5a2Q6KaB55uW77yM5aSa5ZCD5rC05p6c6Z2S6I+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oyB5b+D5oCB77yB6ICB54i45paw5bm0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aLnOW5tOaXqe+8muS4gOaLnOWFqOWutuWlve+8m+S6jOaLn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eaLnOeDpuaBvOa2iO+8m+Wbm+aLnOS4jeWPmOiAge+8m+S6lOaLnOWEv+Wls+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LnOW5uOemj+e7le+8m+S4g+aLnOW/p+aEgeaKm++8m+WFq+aLnOaUtuWFpemrm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5s+Wuiee9qe+8m+WNgeaLnOS5kOmAjemBpeOAgj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po47po47pm6jpm6jvvJvkuIDml6Xlj4jkuIDml6XvvIzml6X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r43kurLnmoTljprniLHmuJflhaXmiJHnmoTlv4PlupXjgILlnKjov5nmlrDmm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lazkuIrkuIDmna/nnJ/mjJrnmoTphZLvvIznpZ3mr43kurLlronlurfplb/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ml6Dmr5TjgII8L3A+PHA+PGVtPjM4LjwvZW0+5peg6K665L2g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O95Zyo54m15oyC44CC5peg6K665rW36KeS6L+Y5piv5aSp5rav77yM5aW55oC7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06K+d44CC5Y+q5Li65LqG5oqa5YW75oiR5Lus6ZW/5aSn77yM6Z2S5Lid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Y+R44CC5paw5bm077yM5LiA6LW356Wd56aP5oiR5Lus55qE5aaI5aaI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OS48L2VtPuaJrOi1t+W/q+S5kOeahOmjjuW4hu+8jOaMuui/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4qeaalueahOa4r+a5vuOAguWlj+WTjeaipuaDs+eahOWPt+inku+8jOmptuWFp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ahOauv+WgguOAguiBhuWQrOaYpemjjueahOatjOWjsO+8jOaPj+e7mOeMq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Uu+WNt+OAguinpuaRuOW/g+eBteeahOmipOWKqO+8jOS8oOmAkueMquW5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OAguaEv+eIuOWmiOeMquW5tOW/q+S5kO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mhL/niLbmr43lvIDlvIDlv4Plv4P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LkvZzkuLrkvaDku6znmoTlhL/lrZDmiJHlsIbmnaX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ku5bku6zvvIzlkIzml7bmiJHkuZ/lnKjov5nph4zlkJHniLbmr43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6zkuLrlhL/lpbPlgZrlh7rnmoTlrp7lnKjlpKrlpJrkuobvvIzmiJHoobf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pl67lo7DmlrDmmKXlv6vkuZDjgII8L3A+PHA+PGVtPjQxLjwvZW0+5Zyo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77yM5pyJ5Yuk5Yqz55qE5omL77yM5oeS5oOw55qE5omL77yM6Ie05a+M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ben55qE5omL77yM54S26ICM77yM5oiR5YaZ55qE5Y205piv5aaI5aaI5LiA5Y+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omL44CC5aW555qE5omL5LiN5oCO5LmI5aSn77yM6ZW/5pyf55qE5Yqz5Yqo5L2/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is5LiK5LqG5omL5oyH77yM5L2/5omL6IOM5LiK6ZW/5LqG5LiA5bGC5rWF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5aaI5aaI77yM5paw5bm05b+r5LmQ77yBPC9wPjxwPjxlbT40Mi48L2VtPuWc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qOaYr+aFsOiXie+8m+WcqOayruS4p+aXtuaCqOaYr+W4jOacm++8m+WcqOi9r+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aYr+WKm+mHj++8m+aWsOW5tOWIsO+8jOmAgeWHuuelneemj++8jOelneaEv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+8m+elneemj+WmiOWmiO+8jOW5uOemj+mVv+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bpl7TmsqHmnInkuIDnp43niLHog73otoXotormgqjnmoTniL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rHog73mr5Tmgqjnvo7kuL3vvIzmsqHmnInkuIDnp43pnaLlrrnmr5TmgqjnmoT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gqjov5jmnInkuIDkuKrkuJbnlYzkuIrmnIDmnIDlpb3lkKznmoTlkI3lrZf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npZ3mgqjoioLml6Xlv6vkuZDvvIHmsLjov5zlubTovb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iA5bm06LWw6L+H55qE6ISa5q2l77yM55WZ5LiL55qE5piv6Imw6L6b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5qE6Ium77yM5pyq5p2l5LiA5bm06YeM5bGV5pyb55qE6Lev77yM5L2g5oiR5LuN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6auY55qE55CG5oOz57un57ut5LuY5Ye644CC5LuO546w5Zyo5YGa6LW36L+I5Ye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Z2a5a6a77yM56Wd5paw55qE5LiA5bm06YeM5pyJ5pu05aSn55qE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eS6sueKueWmguiEmuS4i+eahOazpeWcn+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aIkOWkmumrmOeahOagkeacqO+8jOWug+S5n+aYr+aJjuagueS6juazpeWcn+S5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WsOW5tOWwseimgeWIsOS6hu+8jOelneWmiOWmiOawuOi/nOW8gOW/g+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aIkeS7rOWBmuWEv+Wls+eahOaEn+WIsOaso+aF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gqjlv4PkuK3msLjov5zkv53nlZnnnYDlubTovbvml7bnmoTmv4Dmg4XvvI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gavnhLDlkKfvvIHpgqPkuYjvvIzmgqjlsLHkvJrmsLjov5zlubTovbv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mu6HlpLTnmb3lj5HvvIzmraXlsaXouZLot5rjgII8L3A+PHA+PGVtPjQ3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6YeM5q+N5ouF5b+n77yM5pyA5b+15ZOI5ZOI5ZOI5bCP57Gz57Kl77yM5oy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+N55qE5Lmh5oSB77yb5aW955S35YS/6Ieq5Zyo5Zub5pa577yM5pyA55u8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Gl5bq377yM5b+Y5LiN5LqG5Zue5a6255qE5pa55ZCR77yb5Y2D5bGx5LiH5rC05Y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yA5oS/5ZOI5ZOI5ZOI5b+D5qyi55WF77yM5oyl5LiN5o6J5ZOI5ZOI5ZOI5Zi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5peB44CC5aSn54ix5peg6KiA77yM5q+N54ix5rKh5pyJ5oOK5aSp5Yqo5Zyw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b2i77yM5q+N54ix5rKh5pyJ5oOK5Lq65LmL5Li+44CC5paw5bm05Yiw5Lq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oOz5L2g77yBPC9wPjxwPjxlbT40OC48L2VtPuWmguaenOWkqeepuuWdjeW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8muWBmuaIkeWktOmhtueahOacgOWQjuS4gOagueaUr+afseOAguWmguaenOWkp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gu+8jOaCqOS8muWBmuaIkei6q+aXgeeahOacgOWQjuS4gOazqOeUmOazi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/g+S4juS9oOWQjOihjO+8jOeIseS4juS9oOWQjOWcq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soHmnIjnmoTmtYHpgJ3og73kvb/nmq7ogqTpgJ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pgZPpgZPnmrHnurnvvIzmiJHlv4Pnm67kuK3nmoTmgqjvvIzmmK/msLjov5z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jgILov5zmlrnnmoTmiJHnpZ3mgqjmlrDlubT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UwLjwvZW0+5oS/5oiR5pyA6JmU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peg5bC955qE5Zac5oKm44CC56Wd5L2g5q+P5LiA5Liq5LuK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456aP576O5ruh77yM5oS/5L2g5q+P5LiA5Liq5piO5aSp6YO95q+U5LuK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pil6IqC5b+r5LmQ44CCPC9wPjxwPjxlbT41MS48L2VtPuWNg+ayn+S4h+Wj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mAgeWEv+eahOiEmuatpe+8jOWNg+iogOS4h+ivreivtOS4jeWujOWvueWEv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WNg+S4neS4h+e8leaWqeS4jeaWreWvueWEv+eahOaAneW/te+8jO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OS4jeW8r+WvueWEv+eahOacn+ebvO+8jOWNg+aBqeS4h+iwouaKpeS4jeS6huWE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aWsOW5tOmAgeelneemj++8jOelneavjeS6suW6t+WBp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kuIDluqflsbHvvIzkvJ/lpKflqIHkuKXvvJvniLbniLHmmK/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upDmupDkuI3mlq3vvJvniLbniLHmmK/kuIDmnKzkuabvvIzmt7Hol4/kuI3pnL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lj4zmiYvvvIzpu5jpu5jlvJXnibXjgILmlrDlubTvvIzliKvlv5jkuob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lr7nniLbkurLnmoTniLHvvIE8L3A+PHA+PGVtPjUzLjwvZW0+54i454i45aaI5aa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iA6L6I5a2Q77yM5aSq57Sv5LqG77yM5Lmf6K+l5q2H5q2H5LqG44CC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YGl5bq35bmz5a6J44CC5aaI5aa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iKguasouiFvuS6uuasoueske+8jOW8oOeBr+e7k+W9qeWkmu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eIhueruei+nuaXp+W5tO+8jOS6suaci+WlveWPi+i0uuaWsOevh+OAgu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6q+S4jeWwve+8jOWQieelpeWmguaEj+ato+adpeS4tOOAguiLpemXruaWsOaYpem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WjsOWjsOelneemj+aEv+aCqOWlveOAgueIuOWmiO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4mbGRxdW875b+95aaC5LiA5aSc5pil6aOO5p2l77yM5Y2D5qCR5Li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byA44CCJnJkcXVvO+eRnumbquWWnOmZje+8jOWkp+WcsOaKq+mTtu+8jOmYs+WF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vkuawlOS7jemHje+8jOacm+aCqOWGt+aaluWkmuS/nemHje+8jOi6q+W/g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aWsOaYpeOAgjwvcD48cD48ZW0+NTYuPC9lbT7niLbniLHlpoLlsbHlj4jlpoL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lipvph4/mk47lv4Ppl7TjgILljYPpmr7kuIfoi6blkJPkuI3lgJLvvIzmgLvlsIb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jILlmLTovrnjgILljYrkuJblirPntK/ljYrkuJboibDvvIzpo47pm6jlhbznqIvmio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mgLvnm7zlrZDlrZnlv6vplb/lpKfvvIzlkoznnablm6LlnIbkuqvlpKnlub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niLbkurLml6XvvIzniLbniLHml6Dnloblr7/ml6Dpm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6IO96YGu5oyh6KeG57q/77yM5Y206ZqU5LiN5byA5rex5rex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s6IO95ouJ5byA6Led56a777yM5Y205oyh5LiN5L2P55yf5oya5oOF5oSf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B6YCd5Y2O5bm077yM5Y205omv5LiN5pat5Y+L5oOF55qE57q/44CC5Zac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o+Q5YmN77yM56Wd5L2g5paw5bm05b+r5LmQ77yB5LqL5LqL5aaC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UqOaIkeW/g+aKmuW5s+S9oOmineS4iueahOeasee6u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n+afk+m7keaCqOWktOS4iueahOeZveWPkeOAguaEv+asouW/q+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iQpue7leedgOaCqOOAguaEv+asouS5kOW5tOWNju+8jOawuOi/nOS8tOmaj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aEieW/q++8gTwvcD48cD48ZW0+NTkuPC9lbT7niLbkurL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Iznu5nkuobmiJHkuIDmlrnmsoPlnJ/vvIzniLbkurL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nmoTlpKrpmLPvvIznpZ3niLbkurLmmKXoioL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YwLjwvZW0+6aaW5LuO5bCP5bCx5byA5aeL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5m+5ZCs5LiN5Y6M55qE5q2M5puy77ya6I2J6Z6L5piv6Ii577yM54i454i4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Y675ZCv6Iiq44CC54i454i45rC46L+c5piv5oiR55qE6aqE5YKy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MS48L2VtPui/meS4gOWIu++8jOaci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LpeacieS4gOS4quW5uOemj+W/q+S5kOeahOaWsOaYp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LLkuLLpnq3ngq7nu73mlL7lv6vkuZDvvIzkuIDnm4/nm4/nga/nrLz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kuIDlrrblrrblm6LlnIbng63pl7nmrKLnrJHvvIzkuIDlo7Dlo7DnpZ3npo/l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J/mg4XjgILmlrDlubTnrKzkuIDlpKnvvIznpZ3kuIDmraXmraXpq5jljYfpo57pv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ubTlubTlubjnpo/pvpnlh6TlkYjnpaXvvIE8L3A+PHA+PGVtPjY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6LW35oKo5oiR5bCx5peg5q+U55qE6Ieq6LGq77yM5piv5oKo5pe25Yi75Zyo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at5aWL6L+b44CC5Zyo6L+Z5Liq54m55q6K55qE6IqC5pel6YeM5oiR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d5L2g5YGl5bq35b+r5LmQ77yBPC9wPjxwPjxlbT42NC48L2VtPu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OmltueahOWcn+WcsO+8jOaIkeWDj+Wcn+WcsOS4iueahOS4gOajteWwj+iNi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7meS6iOaYr+aXoOWwveeahO+8jOiAjOaIkeeahOaKpeetlOaYr+W+ruiWhO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NjUuPC9lbT7miJHopoH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oirHolYrvvIzmiornlJzonJzlgZrmiJDoirHnk6PvvIzmiorlgaXlurflgZrmiJ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iorlvIDlv4PlgZrmiJDoirHojI7vvIznlKjnn63kv6HnvJbnu4fmiJDkuIDmnL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lurfkuYPppqjvvIzlj6rmg7PmiormnIDml6nnmoTnpZ3npo/pgIHnu5n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2LjwvZW0+5paw5bm055qE6ISa5q2l6LaK6LWw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q2k5paw5bm05LmL6ZmF77yM5biM5pyb5oiR5pyA54m15oyC55qE54i25q+N77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rSL5rSL77yM5ZCD55qE6aaZ5Za35Za377yM56yR55qE5LmQ6Zm26Zm2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aOu77yM5pil6IqC5Zac5ruL5ruL77yM6byg5bm05pu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jeS6sueahOeJteaMgu+8jOWwseWDj+mbqOWQjuepuuS4remCo+mBk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ueDguWkmuW9qe+8m+avjeS6sueahOeJteaMgu+8jOWwseWDj+eCjueCj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emYtea4hemjju+8jOe7meS9oOW4puadpemYtemYteWHieeIve+8m+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guPC9lbT7lpojlpojvvIzkvaDmmK/lpKfmoJH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jgILlpojlpojvvIzkvaDmmK/lpKfmtbfvvIzmiJHlsLHmmK/lsI/psbz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KnnqbrvvIzmiJHlsLHmmK/nmb3kupHjgILml6DorrrkvaD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Dnm7TlnKjkvaDouqvovrnjgILlpojlpojvvIzkvaDmsLjov5zmmK/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Y5LjwvZW0+5rKh5pyJ5L2g5bCx5rKh5pyJ5oiR77yM6ZiF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LWw6YGN5LiH5rC044CC5oKo55qE5oCA5oqx5rC46L+c5piv5oiR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LiN6K665oiR6LWw5Yiw5ZOq6YeM77yM5oKo5rC46L+c5piv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5aaI5aaI77yM5paw5bm05b+r5LmQ77yBPC9wPjxwPjxlbT43MC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S4neS4neaDheiwiu+8jOS4suS4suaAneW/te+8jOWMluS9nOS4gOS7v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VmeWcqOS9oOeahOW/g+eUsO+8jOelne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nInnp43muKnppqjmnaXoh6rkuo7lv4PngbXkuK3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nInnp43lhbPniLHotoXotorkuobkuJbkv5fnmoTovajov7nvvJvmnInnp43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K3lg4/lvanombnkuIDmoLfnvo7kuL3vvIHmlrDlubTlsLHopoH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npZ3npo/mgqjoioL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piv5L2g6K6p5oiR5oul5pyJ5LqG5pu05bm/6ZiU55qE5aSp56m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5yL5b6X5pu06auY5pu06L+c77yM5oKo5piv5oiR55Sf5ZG95Lit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KiA6K+t6Jm95bCR77yM5oiR5Y205aaC6KeG54+N5a6d44CC5biM5pyb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3My48L2VtPumZpOWkleWkp+W5tOWwhuadpeS4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7mua7muWQkeS9oOihjO+8m+eIhuerueWjsOWjsOWTjee/u+Wkqe+8jOW/q+S5k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i/nue7te+8m+WEv+Wls+elneemj+adpeS4jeaWre+8jOaEv+aCqOS6i+S6i+mh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IuOeIuOWmiOWmiO+8jOelneaCqOaWsOaYpeS9s+iKgu+8jOW/q+S5kO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skeWPiOW8gOminO+8gTwvcD48cD48ZW0+NzQuPC9lbT7mhYjmr43miYvkuK3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lv4Pnm7jov57jgILkuLrmgqjmlazmna/ojLbvvIzmhL/mgqjlpoLmhI/nu7Xvv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aznopfphZLvvIzmhL/mgqjnpo/ov5Dov57jgILlr7nmgqjluLjmgJ3lv7XvvIzlrZ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vvIzkurLniLHnmoTlpojlpojvvIzmhL/mgqjluqbov4fmuKnppqj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IzmlrDlubTlv6vkuZDvvIE8L3A+PHA+PGVtPjc1LjwvZW0+5q+N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6ayT5piv5bKB5pyI5p+T55m977yM5oKo6YKj6aKd5aS05piv5pe25YWJ6ZuV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5Y+M5omL5piv5Yqz5L2c6ZO45bCx77yM5aSp5Zyw6Ze077yM5q+N54ix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77yM5q+N54ix5pyA5rC45oGS44CC5oS/5q+N5Lqy5bmz5a6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M56Wd5paw5bm05b+r5LmQ77yBPC9wPjxwPjxlbT43Ni48L2VtP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gOS4quaXpeWtkO+8jOmAgee7meaCqOacgOecn+eahOmXruWAme+8m+aAu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enjeaWueW8j++8jOeUqOW/g+elneemj+aCqOeahOaXpeWtkO+8m+aYpe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4gOW5tOWPiOimgei/h+WOu++8jOelneaEv+eIuOWmiOaUtuiOt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W5uOemj++8jOW/q+W/q+S5kOS5kOOAgum8o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jvvIzmgqjmnIDov5HouqvkvZPov5jlpb3lkJfvvJ/lubTnuqr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pKrmk43lirPkuobvvIzlhL/lpbPku6znmoTkuovkvJroh6rlt7HlpITnkI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lpJrkv53ph43ouqvkvZPjgILku4rlpKnnhLbogIzmmKXoioL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aaI5aaI77yM5oKo5piv5LiA5qO1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CR5LiK55qE5LiA54mH5Y+25a2Q77yb5oKo5piv5LiA5p2f6Ziz5YWJ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G5Lit55qE5LiA5py16Iqx77yb5oKo5piv5LiA5Y+q6Jyc6JyC77yM5oiR5piv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LiA5py16Iqx56Wd5oKo5pil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adpeS6huaWsOW5tOWIsO+8jOaWsOaYpeWvueiBlOi0tOmXqOeFp++8jOS6lOW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veWknOepuu+8jOasouWjsOeskeivremXueS9s+iKgu+8jOmZpOWkleWkn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jsOaWsOW5tOWlve+8jOWQiOWutuasouiBmum+meminOeske+8jOWBpeW6t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ui/kOe9qe+8jOW5uOemj+eUn+a0u+W4uOaLpeaKseOAguelneeIuOeIuOWmiOWm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AuPC9lbT7ov5nkuJbkuIrmnIDliqjlkKznmoT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kbzllKTvvIzlibLoiI3kuI3mjonnmoTmmK/mr43kurLnmoTmg6blv7XvvIzplY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moTmmK/mr43kurLnmoTlrrnpopzjgILml6DorrrlpLHmhI/lvpfmhI/jgIH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vvIzmr43niLHml7bliLvmlaPlj5HmuKnmmpbjgILmlrDlubTnpZ3mr43kur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E8L3A+PHA+PGVtPjgxLjwvZW0+57qi54Gv56y877yM5aSa5Y+v54ix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bim57uZ5oKo77yM57qi56aP5a2X77yM5p2l5YCS5LqG77yM5bmz5a6J5b+r5Lm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7qi546b55GZ77yM5pi+6auY6LS177yM5LuK5bm05oKo5piv5aSn57q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7qi57qi54Gr54Gr6L+H576K5bm077yBPC9wPjxwPjxlbT44Mi48L2VtPuWBh+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aIkeivtOWHuuS4gOeZvuS4queIseWTiOWTiOWTiOeQhueUse+8jOaIkeS8m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WvueS7luivtO+8muesrOS4gOS4queQhueUseWwseaYr+eIseWmiOWm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eQhueUseeahO+8m+WFtuS9meeahOS5neWNgeS5neS4queQhueUsemDv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WmiOWmiOOAguaWsOW5tOW/q+S5kO+8gTwvcD48cD48ZW0+ODMuPC9lbT7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KXkuYvkuI3ljrvvvIzorqnmnLrpgYflj6rkuonmnJ3lpJXvvIzmhL/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vvIzorqnlpb3ov5DmmKXpo47ljJbpm6jvvIzmhL/lv6vkuZDlpoLmnJ/ogIz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osIrml6XntK/mnIjnp6/vvIzmhL/niYfoqIDooajmiJHlv4Por63vvIzmhL/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Jblrrblubjnpo/vvIzkuovkuovnp7DmhI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wNWt5c3U5am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MDVreXN1OW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013AD9B3966940E104CAC5604F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