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09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34F2559258686067758FD0F541D4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4F2559258686067758FD0F541D4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55Yir5pqW5b+D55qE5oOF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S6m+W5tOaIkeabvuWIsOi/h+S4lueV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ingeivhui/h+W+iOWkmue+juS4ve+8jOWBnOS4i+adpeaJjeWPkeeOsOaIke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Yr+S9oOOAgjwvcD48cD48ZW0+Mi48L2VtPuWQrOedgOaYpeWkqeiusuWIs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heS4jeiHquemgeeahOedgOi/t++8jOavj+S4gOWIu+mDveacieWRveeahO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IhumDveaciee+jueahOWKqOWKm++8jOavj+S4gOenkumDveacieS9oOe7v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cqOaIkeW/g+mHjO+8jOaDhemVv+aEj+a1k+OAgjwvcD48cD48ZW0+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WkqembqOWkqeeahOebuOaJtuebuOS8tO+8m+aYr+iHquW+l+a9puWAkueah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teaMve+8m+aYr+W/q+a0u+aEgeeDpueahOWIhuS6q+WIhuW/p++8m+eIseaYr+aIkeS/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S4jeWPmOeahOWvhuaEj++8gTwvcD48cD48ZW0+NC48L2VtPuS4jeaYr+WboOS4u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jeaDs+S9oO+8jOiAjOaYr+WboOS4uuaDs+S9oOW3suaIkOS5oOaD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mXruaIkeacieWkmueIseS9oO+8jOWkp+amguWwseaYr+WGjemBh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asoe+8jOS5n+S8muaypumZt+S4gOeZvuasoeOAgjwvcD48cD48ZW0+Ni48L2VtP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eahOaXtuWAme+8jOWkqeeJueWIq+iTne+8jOmjjueJueWIq+a4heeIv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eJueWIq+e7v++8jOaJgOacieaOoOi/h+eahOmjjuaZr+mDveeJueWIq+i/t+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JueWIq+eahOiHquWcqOWSjOasouWWnOOAguaIkeaDs+i/meWwseaY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8pOaCsuaYpeeni+WkmuWQn+WSj++8jOaYpeeni+WQn+WSj+aYr+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aIkeaUvuS4i+WwiuS4pe+8jOaUvuS4i+S6hu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6huWbuuaJp++8jOmDveaYr+WboOS4uuaUvuS4jeS4i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QkeadpeS4ieWIhumSn+eDreW6pu+8jOS4gOWkqeaciTE0ND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mr4/lpKnpg73msrjohb40ODDpgY3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pyJ5L2g77yM5omA5Lul5ruh55y85bm456aP77yM5b+D6YeM5pyJ5L2g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qyi5Zac77yM55Sf5rS75pyJ5L2g77yM5omA5Lul5b+r5LmQ5peg6ZmQ77yM5p6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omA5Lul55Sc6Jyc5peg5bC977yM54ix5L2g5piv5oiR5LiA55Sf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pC65L2g5omL5Yiw5rC46L+c77yBPC9wPjxwPjxlbT4xMS48L2VtPuaIke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jueZveS9oOeahOW5s+WHoe+8jOWQjOaXtuWNtOS4gOWkqeS4gOWkqeaEiOabtOa3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IseS9oOOAguS9oOWmgueFp+mVnOWtkO+8jOS9oOS4jeS8mueci+W+l+ingeS9o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veeahOaJgOWcqO+8jOS9huS9oOWmguaenOi1sOi/m+aIkeeahOW/g+mHjO+8jOS9o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S9oOaYr+aAjuagt+aAjuagt+eahOWlveOAgjwvcD48cD48ZW0+M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sLHnrpfov5nkuJbnlYzkuIrmnInmr5TkvaDpq5jvvIzmr5TkvaDnmK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ogarmmI7jgIHlj4jmr5TkvaDmh4LkuovnmoTkurrvvIzpg73kuI3lhbPmiJH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aeR5aiY5oiR5pyJ5Liq5oGL54ix5oOz6Lef5L2g6L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NC48L2VtPuaIkeaDs+aKiui/meWPpeivneeahOesrO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6jOS4quWtl+WSjOacgOWQjuS4gOS4quWtl+mAgee7meS9oO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jIfmj6HntKfvvIzot5/nnYDnnYDmiJHotbDvvIzmiJHkuIDliLv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iYvvvIznnIvnnYDmiJHnmoTnnLznnZvjgILmiJHmiYvmjIfnmoTmlrnlkJH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I7lpKnvvIzmiJHku6znmoTmnKrmnaXvvIzov5nkuI3mmK/mib/oi6XvvIz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qpPoqIDvvIzogIzmmK/kuIDnp43mnJ/nm7zlkozlr4TmiZjvvIzmiJHkvJrnlKj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KbnnYDkvaDotbDov4fkupTljYHkuKrmmKXlpI/np4vlhqzvvIznm7TliLDnmb3lj5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iJborrjliLDpgqPlpKnkvaDov5jkvJrorrDotbfmiJHmm77nlKjmt7Hmg4XnmoT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r7nnnYDkvaDor7Tov4fkuInkuKrlrZfvvJrmiJHniLHkvaD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WK77yM5aSn5oq15bCx5piv6YKj6ZmI5bm05riF6YW/77yM6YKj5LiD5pyI5oC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6K+N5LiN6L6+5oSP55qE5rip5p+U77yM5piv5oiR55qE5b+D5LiK5Lq6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44CCPC9wPjxwPjxlbT4xNy48L2VtPuaDs+WSjOS9oOS4gOi1t+WOu+eci+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eci+WwveS6huS4lumXtOacieaXoO+8jOWwseWFu+S4gOWPqueMq++8jOeMq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IkeS5n+aYr+S9oOeahOOAgjwvcD48cD48ZW0+MTg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p4vkuo7popzlgLzvvIzpmbfkuo7miY3ljY7vvIzlv6Dkuo7kurrlk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YKj5Liq5Lq65LiN5piv5L2g55qE6K+d77yM6L+Y6KaB5LuA5LmI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5Sx44CCPC9wPjxwPjxlbT4yMC48L2VtPuWmguaipuWmguW5u+aYr+WwkeW5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n+eDgua8q+eskeWuueeUnO+8m+WsieeskeaJk+mXueS5kOa7oeiEuO+8jOS7juad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WuueeOsO+8m+aDheeqpuWIneW8gOaYr+WwkeW5tO+8jOeUt+Wls+S5i+aDheeci+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aXoOWliOmavuingeS9s+S6uumdou+8jOm4v+mbgeS8oOaDheWvhOaAneW/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voDlkI7kvZnnlJ/vvIzpo47pm6rmmK/kvaDvvIzlubPmt6H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otKvmmK/kvaDvvIzojaPljY7mmK/kvaDvvIzlv4PlupXmuKnmn5TmmK/kvaDvvIz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Doh7PvvIzkuZ/mmK/kvaDjgII8L3A+PHA+PGVtPjIyLjwvZW0+5LuW5pS+5LiN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aeL57uI6L+Y5piv5L2g5ZWK77yBPC9wPjxwPjxlbT4yMy48L2VtPu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WkqeepuuWwkeS6huS4gOeJh+iJsuW9qe+8m+ayoeacie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6huS4gOenjeaAneW/teOAgjwvcD48cD48ZW0+MjQuPC9lbT7lpKnkuIr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J/lhYnkuJbpl7TmnInlpJrlsJHnlLflranvvIzkvYblpKnkuIrlj6rmnInkuIDkuK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Jbpl7Tlj6rmnInkuIDkuKrkvaDjgII8L3A+PHA+PGVtPjI1LjwvZW0+5rWq5ryr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rex5oOF55qE6Zeu5YCZ77yM5YaF5b+D55qE5raM5Yqo77yM5rua54Or55qE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Gt55qE5L+h5Luw77yM5Y+M5Y+M55qE6IKv5a6a77yM55yf5oOF55qE5bm/5Z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5qE6K+J6K+077yM5a6M576O55qE572R5oGL77yM5bm456aP55qE5L6d5om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QrOWIq+S6uuivtO+8jOa3seWknOeahOaXtuWAme+8jOS6u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acgOWuueaYk+WPkeaVo++8jOS7peWJjeaIkeaAu+aYr+S4jeS7peS4uueEtu+8jOS9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Qju+8jOaIkea3seacieS9k+S8mu+8jOWknOaZmuecn+eahOaYr+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OAgjwvcD48cD48ZW0+MjcuPC9lbT7kurrnmoTkuIDnlJ/mnInlvojlpJr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pgYfop4HkvaDvvIzmmK/miJHmnIDmg7PnlZnkvY/nmoTlubjov5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L275rO755qE5pyI6Imy77yM5ryr5bGx57uG6K+t77yM56y85L2P6Zet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56K+d5qGG77yb5YeE5YeJ55qE5Yas6Zuo77yM5b235b6o5b235b6o77yM5oCO5qC3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SJ6ISJ56Wd5oS/77yf5oqx6Iad6Ieq6K+t77yM5oWi5oWi5oOz5L2g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9oOmcgOimgeeahOaYr+S4gOS4qui/nuS9oOW6n+ivnemDveaEn+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+8jOaIkeWwseaYr+OAgjwvcD48cD48ZW0+MzAuPC9lbT7msqHmnInnlLXlvb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iafnmoTmtarmvKvvvIzkuI3mlaLorrjkvaDkuInnlJ/kuInkuJbvvIzlj6rmhL/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oXkuInlrqTjgII8L3A+PHA+PGVtPjMxLjwvZW0+5LiO5L2g55u46K+G5piv5LiA56e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5oGL5piv5LiA56eN576O77yM5LiO5L2g55u45Ly05piv5LiA56eN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/5ZKM5L2g55u45Ly05Yiw5rC46L+c44CCPC9wPjxwPjxlbT4zMi48L2VtPuaIke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cgOWkp+eahOW5uOi/kOWwseaYr+iupOivhuS9oO+8jOiAjOacgOWkp+eahOS4jeW5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jeiDveaLpeacieS9oO+8jOS5n+iuuOS9oOS8mumBh+WIsOS9oOa3seeIs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NtOS4jeS8mumBh+WIsOesrOS6jOS6uuWDj+aIkei/meS5i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iJHlj6rmnInkuKTkuKrlv4PmhL/vvJrkva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ouqvovrnjgILnnJ/mraPnmoTniLHmg4XmmK/vvIzmiJHorqnkvaDliqjkuob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qnmiJHlronkuoblv4PjgII8L3A+PHA+PGVtPjM0LjwvZW0+5b+D5LiO5b+D55qE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77yM56a75LiN5byA5rex5rex55qE54ix5oGL77yb5b+D5LiO5b+D55qE5rKf6YCa77yM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rC45LmF55qE5oCd5b+144CC55Sf5ZG95Lit55qE5q+P5LiA5aSp77yM5oS/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77yM55u05Yiw5rW35p6v55+z54OC77yM5LuN5LiN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zoeeJm+WltuimgeWKoOicguicnO+8jOeCueWltuiMtuWWnOasouePjee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e+8jOWQg+aLiemdouacgOWlvemFjeS4quiNt+WMheibi++8jOW5s+aWueeUn+a0u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WKoOS4quS9oOOAgjwvcD48cD48ZW0+MzYuPC9lbT7llpzmrKLmmK/kuIDmnJ3kuID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mK/ku47lv4PliqjliLDlj6TnqIDjgII8L3A+PHA+PGVtPjM3LjwvZW0+5oiR5oOz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iS5pyN55qE552h55yg5ae/5Yq/77yM5o2i5p2l5o2i5Y675Y205Y+R546w5pyA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5bCx5piv5oul552A5L2g5YWl552h44CCPC9wPjxwPjxlbT4zOC48L2VtP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RvOWQuOedgOaIkeeahOiusOW/hu+8jOS4jeWkquWujOe+jueahOivreWPpe+8jO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juagt+eahOivl+WPpe+8jOaPj+e7mOeIseS9oOeahOeXlei/ue+8jOaAu+acie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iJuu+8jOWxleeOsOatpOeUn+eahOS4jea4ne+8jOS6sueIseeahOaDs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t53nprvog73pmLvmlq3miJHku6znm7jop4HvvIzkvYb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raLmiJHku6znmoTmgJ3lv7XvvJvml7bpl7Tog73mlLnlj5jkuIDliIf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nlj5jmiJHlr7nkvaDnmoTniLHvvJvkurLniLHnmoTvvIzmhL/kvaD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kvJrml7blgJnmg7Plv7XkvaDnmoTjgII8L3A+PHA+PGVtPjQwLjwvZW0+5oiR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LiN6L+H5piv55+t5pqC55qE556s6Ze077yM5ryr6ZW/55qE5rC4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cieS6uumXruaIkeeptuern+S9oOWTqumHjOWlve+8j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aIkei/mOW/mOS4jeS6hu+8jOaYpemjjuWGjee+juS5n+avlOS4jeS4i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ingei/h+S9oOeahOS6uuS4jeS8muaYjuS6h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op4HliLDkvaDnmoTml7blgJnvvIzkvaDnn6XpgZPmiJHmnInlpJrlvIDlv4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2g6Zeu5oiR5pyJ5aSa5Zac5qyi5L2g77yM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v5piv5oiR5b+D6YeM5piO55m977yM5oiR5a6B5oS/6Lef5L2g5ZC15p6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Y6754ix5Yir5Lq644CCPC9wPjxwPjxlbT40NC48L2VtPuaIkeaDs+Wwhu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vhOS6iOaVo+iQveeahOaYn+WtkO+8jOS9huaEv+mCo+eCueeCueeahO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eFp+i/m+S9oOeahOeql+WJjeS8tOS9oOWlveecoO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lpLTlv7XkvaDvvIzkvaDmiJHmsLjov5zpg73kuI3opoH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oiR6Iul5oS/5oSP77yM5paw5qyi5piv5L2g77yM5pen54ix5Lmf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aOO5piv5L2g77yM5aSP5aSc5Lmf5piv5L2g77yB6YaS6Iy25piv5L2g77yM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2g77yB5oiR6Iul5LiN5oS/5oSP77yM57q15pyJ6Imv6L6w576O5pmv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77yM5oiR6KOF6IGL5L2c5ZOR5bCx5piv5LiN5L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efpemBk+S4uuS7gOS5iOS8mueIseS9oO+8jOWwseWDj+aIkeaXoOaz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sOepuuawlOaYr+S7gOS5iOWRs+mBk+S4gOagt++8jOS9huaIkeefpemBk+aIk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aIkemcgOimgeepuuawlOS4gOagt+OAgjwvcD48cD48ZW0+NDguPC9lbT7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kvJrkuqfnlJ/nvo7vvIzmnInml7bkvJrkuqfnlJ/or6/kvJrvvJvml7bpl7T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IDliIfvvIzmnInnmoTkuJzopb/mnKzmnaXmsqHmnInnu5PmnpzvvJvnrYnlvoX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mmK/otYzljZrvvIzosIHog73nm7jkv6HmnKrmnaXnmoTmib/or7rjgILku47ku4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ho3kuZ/kuI3nm7jkv6HniLHmg4XkuobvvIE8L3A+PHA+PGVtPjQ5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6K+077yM6YeN6KaB55qE5LqL5oOF5Y+q5Ymp5LqG5LiJ5Lu244CC5aaC5p6c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LuO6L275Yiw6YeN5o6S5YiX77yM5oiR5oOz5bqU6K+l5piv6L+Z5qC355qE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4ix5L2g77yM5L2g44CCPC9wPjxwPjxlbT41MC48L2VtPuaIkeS5i+aJgOS7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OsOWcqOeahOWFqOmDqOaEj+S5ie+8jOWwseaYr+S4uuS6huatpOWIu+iDv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OAgjwvcD48cD48ZW0+NTEuPC9lbT7miJHkuI3mmK/kuIDkuKrkvZPotLT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hL/mhI/kuLrkvaDlgZrlsL3muKnmn5TkuovjgII8L3A+PHA+PGVtPjUyLjwvZW0+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yJ5qKi6YO95piv5L2g77yM5Zub6Z2i5YWr5pa56YO95piv5L2g77yM5LiK5aSp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77yM5oiQ5Lmf5piv5L2g77yM6LSl5Lmf5piv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XpuWuieWuieeos+eos+WWnOasouS4iuS4gOS4quS6uu+8jOWcqOmdouWvu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aXtuWAmemDveinieW+l+aXoOi2o+OAgjwvcD48cD48ZW0+NTQuPC9lbT7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JHlv4Pph4zmgLvmmK/lhbXojZLpqazkub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oCd5b+177yM5LiA5aSp5LiA5aSp77yb5a+55L2g55qE54ix5oGL77y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b5a+55L2g55qE55a854ix77yM5peg5aSE5LiN5Zyo77yb5a+55L2g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46w5Zyo77yb5a6d6LSd5YS/77yM5byA5b+D5b+r5LmQ77yM5pe25pe25Yi7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Ev+aIkeS7rOeZveWktOWIsOiAge+8jO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TcuPC9lbT7lkb3ov5DkuI3lpoLkvaDmhI/vvIzmiJHlpoLkvaD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2g5Zyo5YyX5p6B77yM5oiR5Zyo5Y2X5p6B44CC55u4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Lmd5Y2D5Lmd55m+5Lmd5Y2B5YWr5Y2D57Gz77yM5oiR6aG6552A5Zyw6L20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Y+q5Li66LWw5Yiw5L2g55qE5b+D6YeM44CCPC9wPjxwPjxlbT41OS48L2VtP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uWQjuaKiuWQm+etie+8jOaKiuWQm+etieWIsOS4juWQm+mAo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kvaDpnZLkuJ3lj5jnmb3lj5HvvIzpmarkvaDmnJ3pmLPlj4jlpJXkuI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nppJDlm5vlraPvvIzmiJHku6znha7ojLbotY/oirH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L+H5ZCO77yM5L2g5Zyo552h6KeJ77yM5oiR5Zyo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vtOS4jeWHuuadpeS4uuS7gOS5iOeIseS9oO+8jOS9huaIkeefpemBk+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IseWIq+S6uueahOeQhueUseOAgjwvcD48cD48ZW0+NjMuPC9lbT7opoHmirH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kbjlpLTvvIzopoHkvaDnmoTlhajpg6jllpzmrKL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rKh5pyJ5oiR55qE5pel5a2Q6YeM5L2g5LiA5Liq5Lq66L+Y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ik6aKX5b+D5Zyo5LiA6LW377yM5bCx5LiN5oCV5a+C5a+e5p2l6KKt44CC5Zy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5qE5pel5a2Q6YeM77yM6K6w5b6X54Wn6aG+5aW96Ieq5bex5ZO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cn+aYr+iuqOWOjO+8jOS9oOWwsei/meagt+ibruaoquWcsOWNoOaNr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S5n+S4jeaJk+S4quaLm+WRvOOAgjwvcD48cD48ZW0+NjYuPC9lbT7msYfmiq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4rlpKnmiJHkuZ/llpzmrKLkvaDlk6bjgII8L3A+PHA+PGVtPjY3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qy55u454ix77yM55m95aS055u45a6I44CCPC9wPjxwPjxlbT42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csOWfn+eahOeVjOmZkOaYr+WkmuS5iOmBpei/nO+8jOS6sueIseeahO+8ge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WcqOavj+asoeW/g+i3s+S5i+mXtO+8gTwvcD48cD48ZW0+Njk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sI/lsI/ni5fvvIzkvaDmmK/miJHnmoTlsI/lsI/pqqjlpLTvvIzlsLHnrpfmjon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sLTmsp/vvIzmiJHkuZ/mjaHlm57lj7znnYDotbDjgII8L3A+PHA+PGVtPjcwLjwvZW0+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77yM5pyd5pyd5pqu5pqu44CCPC9wPjxwPjxlbT43MS48L2VtPuaIkeaci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kOaDp+eXh++8jOS9huaYr+WcqOetieS4jeetieS9oOi/meS7tuS6i+S4iu+8jOaIk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ueixq+WcsOmAieaLqeS6huS9oOOAgjwvcD48cD48ZW0+NzIuPC9lbT7ku47ku4r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np7DlkbzkvaDkuLombGRxdW875oKoJnJkcXVvO+S6hu+8jOWboOS4u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OAgjwvcD48cD48ZW0+NzMuPC9lbT7miJHllpzmrKLkvaDkuI3mmK/lgbbl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nm7TvvIzkuI3mmK/ovbvmj4/mt6HlhpnogIzmmK/liLvpqqjpk63lv4P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LHvvIzmsqHmnInmioDlt6fvvIznnJ/or5rlj4jph47om6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pqX5oGL6YKj5LmI5aW977yM5Zug5Li65pqX5oGL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44CC5L2g5LiA56yR5oiR6auY5YW05b6I5aSa5aSp77yM5L2g5LiA5Y+l6K+d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Sa5bm044CCPC9wPjxwPjxlbT43NS48L2VtPuaIkeS4gOebtOWcqOi/memHjO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S5n+etieS9oOOAgjwvcD48cD48ZW0+NzYuPC9lbT7lvoDlkI7kvZnnlJ/vvIzpo4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lubPmt6HmmK/kvaDvvIzmuIXotKvkuZ/mmK/kvaDvvIzojaPljY7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muKnmn5TmmK/kvaDvvIznm67lhYnmiYDoh7TvvIzkuZ/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S/5L2g5ZCs6KeB5oiR55qE5ZCN5a2X5pe255yJ55y85bim56yR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B5Yiw5oiR5pe25LiN566h5LiN6aG+57uZ5oiR5Liq5oul5oq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aIkeaYr+eOq+eRsOaIkeWwhue7meS9oOiKrOiKs++8jOWmguaen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aIkeWwhue7meS9oOmYs+WFie+8m+WmguaenOaIkeaYr+mSu+efs+aIkeWwh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aBku+8m+WmguaenOaIkeaYr+S9oOeahOeIseaIkeWwhue7meS9oOaIk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rLkuIDkurLkvaDpgqPkv67plb/nmoTmiYv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vaDnmoTmuKnmn5TvvIzkurLkuIDkurLkvaDpgqPnvo7kuL3nmoTohLjlpLnvvIz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l7TlhYXmu6HpmbbphonnmoTmhJ/lj5fvvIzkurLkuIDkurLkvaDpgqPpo5jpgLjnmo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orqnpo47miormiJHku6zpm5XliLvlpoLnlLvjgII8L3A+PHA+PGVtPjg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Lqr6L655pyJ5L2g77yM5LiN5piv5LiA6Zi15a2Q77yM6ICM5piv5LiA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2S5pil5bm05bCR77yM5Yiw55m95Y+R6IuN6IuN44CCPC9wPjxwPjxlbT44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/h+aXpeWtkO+8jOaftOexs+ayueebkOmFsemGi+iMtu+8jOavj+Wkqe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geS9oOS4jeazqOaEj+S6suS9oOeahOmCo+enjeOAgjwvcD48cD48ZW0+ODI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pg73ogIHkuobvvIzkvYbmmK/miJHkvp3nhLborrDlvpflvZPliJ3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liqjnmoTmoLflrZD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lqM2oxZzZkZGk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ajNqMWc2ZGR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34F2559258686067758FD0F541D4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