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86BC1FC48D811FF5F7D2817854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86BC1FC48D811FF5F7D2817854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WcqOS4gOi1t+eahOaXpeW4uOWwseaYr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Qg+i0p++8jOS4gOi1t+iBiuWFq+WNpu+8jOS4gOi1t+S5sOS5sO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hOW8n+eahOaEn+aDheaYr+S4gOi+iOWtkO+8jOWmguaenO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ivne+8jOmCo+WwseS4jeWPq+WFhOW8n++8gTwvcD48cD48ZW0+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mqkeWjq+S7gOS5iOaXtuWAmeadpe+8jOS9huS9oOS4gOebtO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jwvcD48cD48ZW0+NC48L2VtPuWPquacieS9oOS8muWQrOaIkeeahOiDoeiogOS5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S9oOS8muaHguaIkeeahOayiem7mOS4jeiv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S4jeWuueiNieeOh+aWree7ne+8jOWGjeaBouWkjeS5n+eVmeeXh+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ZveeEtui/meWPquaYr+S4gOW8oOWwj+Wwj+eahOe6uOeJh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eiBmuedgOaIkeaXoOmZkOeahOe/lOS4juedgOaBi+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S4jeWkmu+8jOecn+aci+WPi+abtOWwke+8jOaJgOS7peaIkeS7rOimgeWuve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cn+W/g+W+heWPi++8jOWBmuS4gOS4quWvueW+l+i1t+aci+WPi+OAge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eWvueW+l+i1t+ekvuS8mueahOS6uuOAgjwvcD48cD48ZW0+OC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0queOqe+8jOS9huaIkeWvueWFhOW8n+e7neaXoOS6jOivn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AleiAmOedgOi/meS4gOWdl+Wcn+WcsO+8jOeUnOaenOa2qeaenOWIh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uS4uuS6huWFseWQjOS6q+aciemCo+eUnOicnOeahOeUn+a0u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WSjOWPi+iwiuOAgjwvcD48cD48ZW0+MTAuPC9lbT7kvaDmmK/miJHlmLTkuI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7lvIPvvIzlj6/lv4Pph4zljbTov5jmmK/lv7Xlv7XkuI3lv5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Zyo5oiR6Lqr6L655Lmf5aW977yM5Zyo5aSp6L655Lmf572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qE6KeS6JC95pyJ5LiA5Liq5L2g77yM6KeJ5b6X5pW05Liq5LiW55WM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5a6J5a6a5LqG44CCPC9wPjxwPjxlbT4xMi48L2VtPuS4jeaYr+ivtOWl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+WHuuWOu++8jOaAjuiDveWJqeaIkeS4gOS4quS6uuWbnuWO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nu5PkuqTmnIvlj4vvvIzlupTlvZPlv5jmjonmnIvlj4vnmoTov4f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6L6I5a2Q5pyA5byA5b+D55qE5LqL77yM6I6r6L+H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oOv552A5oiR77yM6K6p5oiR5ZCE56eN5Zqj5byg5ZCE56eN5b6X55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j+edgOW5tOm+hOeahOWinumVv++8jOaIkeS7rOS8muW8h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ci+WPi++8jOmCo+W5tuS4jeaYr+WkseWOu++8jOiAjOaYr+efpemBk+S6huiwg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+8jOiAjOacieS6m+S6uuS4jei/h+aYr+i/h+Wu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pmr7ov4fmiJHmnaXliIbmi4XvvIzkvaDnmoTlv6vkuZDmiJHmnaX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msLjov5zlnKjkvaDouqvovrnlj4vmg4XnmoTlu7bnu63mnaXoh6r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aB5bm06L2755qE5pe25YCZ77yM5aSa57uT5Lqk5Yeg5Liq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5qE5aeQ5aa544CCPC9wPjxwPjxlbT4xOC48L2VtPuaIkeimgeivtOS9oOaYr+S4qu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aIkemDveaYr+ihqOaJrOS9oOOAgjwvcD48cD48ZW0+MTkuPC9lbT7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lkIzkuqvvvIzmnInpmr7og73oh6rlt7HmjKHlsLHoh6rlt7Hmj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ZyA6KaB5LiN5piv5oOK5aSp5Yqo5Zyw55qE5Y+L5oOF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y05oiR5aaC5Yid55qE6ICB5Y+L44CCPC9wPjxwPjxlbT4yMS48L2VtPumCo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jOeql+eUn+a0u++8jOaYr+S4gOS4suWGsOezluiRq+iKpu+8jOmCo+i/t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mFuOWwhuawuOi/nOWbnuWRs+S4jeWujOOAgjwvcD48cD48ZW0+MjIuPC9lbT7lkbP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JPlnY/vvIzlsoHmmZrov5jnn6XvvIzlkJvlrZDkuYvkuqTmt6HlpoL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oOF5piv54Gv77yM5Y+L5oOF5piv5b2x5a2Q77yM5b2T54Gv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L2g55qE5ZGo5Zu06YO95piv5b2x5a2Q44CC5pyL5Y+L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pe25YCZ57uZ5L2g5Yqb6YeP55qE5Lq644CCPC9wPjxwPjxlbT4yNC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+8jOWWneWTreS6huWkmuWwkeWFhOW8n++8m+WTreWHuuS6huWkmuWwkeS8pOW/g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FtuWunuaIkeS7rOWWneeahOS4jeaYr+mFku+8jOiAjOaYr+aEn+aDhe+8jOe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qu+8jOaYr+W/g+mFuOOAgjwvcD48cD48ZW0+MjUuPC9lbT7lj4vosIrlpoL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bHlkIzosLHlhpnvvIzlpY/miJDkuIDmm7Lmm7Lnvo7lppnnmoTkuZD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ex5rex5Zyw6K+d77yM5oiR5Lus5rWF5rWF55qE6K+0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oiR5Lus5oWi5oWi55qE6LWw44CCPC9wPjxwPjxlbT4yN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6pOS4gOS4quaci+WPi+iwk+S5i+i2s++8jOS6pOS4pOS4quaci+WPi+iwk+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4ieS4quaci+WPi+iwk+S5i+mavuW+l+OAgjwvcD48cD48ZW0+Mjg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nIvlj4vvvIzlsLHov5nkuYjnroDljZX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6K+677yM5b2T5pyJ5LiA5pa556m/5LiK5ama57qx77yM5Y+m5aSW5LiA5Liq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OZ55u45Ly044CCPC9wPjxwPjxlbT4zMC48L2VtPuecn+ato+eahOaDheiwi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7mOm7mOeahOePjeiXj+WcqOW/g+mHjO+8geaEn+aBq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l7ronJzvvIzllorkuIDlo7DvvIzkvLTkuIDnlJ/jgILmnInpl7r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nnJ/lpb3vvIE8L3A+PHA+PGVtPjMyLjwvZW0+5LiJ5Lq66KGM77yM5b+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SJ77yM5oup5YW25ZaE6ICF6ICM5LuO5LmL77yM5oup5YW25LiN5ZaE6ICF6ICM5pS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veaci+WPi++8jOW4jOacm+aIkeS7rOeahO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2iuW8gOi2iumynOiJs++8jOawuOS4jeWHi+iwou+8geaEn+iwouS4h+e0q+WNg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Krlpb3pl7ronJzmmK/np43ku4DkuYjkvZP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5jlgrLkuI3lr7nlpbnvvIzlpbnnmoTmuKnmn5TkvaDni6z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LCi77yM5Zyo5pyA5aW955qE5pe25YWJ5Lit6YGH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cieS4gOS4qumXuuicnO+8jOaOqOW/g+e9ruiFue+8jO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BtuWwlOS5n+W/g+WtmOiKpeiSguOAgjwvcD48cD48ZW0+Mzc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pb3lj4vvvIzlsLHnrpfmiJHlv4Pmg4Xlho3ns5/ns5XvvIzlpbnku6zkuZ/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3lsZXlvq7nrJHjgII8L3A+PHA+PGVtPjM4LjwvZW0+6Ze66Jyc5Lus77yM5LiJ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6YO96KaB5aW95aW955qE77yM5peg6K665Y+R55Sf5LuA5LmI5L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by655qE5oy65LiL5Y6744CCPC9wPjxwPjxlbT4zOS48L2VtPuaXoOiuu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mbqOWkqe+8jOaIkemDveS8muawuOi/nOmZquS8tOWcqOS9oOi6q+aX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b3mnIvlj4vkvJrlnKjnnIvliLDkvaDnmoTnrKzkuIDmu7TnnLzms6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vY/kvaDnmoTnrKzkuozmu7TnnLzms6rvvIzmraLkvY/kvaDnmoTnrKzkuIn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xLjwvZW0+6Ze66Jyc6KaB5om+5aS05Y+R6Imz55qE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bCP5LiJ5LiA57ud44CCPC9wPjxwPjxlbT40Mi48L2VtPuaIkeaAle+8jO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wkeS6humCo+e+pOiDveiuqeaIkeeskeeahOeWr+Wt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kuI3lsLHmmK/pgqPkuKrlvZPkvaDot4zlgJLvvIzlhYjnrJHkuIDpgY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rjgII8L3A+PHA+PGVtPjQ0LjwvZW0+5aSq5aSa55qE54ix5oOF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LiO6Led56a755qE6ICD6aqM77yM5L2G6Ze66Jyc5Y2z5L2/5b6I5LmF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mf5Lya57uP5bi45oOz6LW377yBPC9wPjxwPjxlbT40NS48L2VtPuS4jeeuo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S4jeebuOS/oeaIkeS7rOeahOWPi+iwiu+8jOivt+S9oOiusOS9j++8jOWPqu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i/mOS8muWcqOmCo+mHjOetieS9oOOAgjwvcD48cD48ZW0+ND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7jnn6XvvIzotLXnm7jnn6Xlv4PjgILmgJzmgq/kvaDnmoTkurrkuI3mmK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nmoTkurrmiY3lj6/og73mmK/mnIvlj4vjgII8L3A+PHA+PGVtPjQ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6LCK5Yaz5LiN5Lya5Zug56a75Yir6ICM5pat6ZqU44CC5L2g55qE5pyL5Y+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a75Yir6ICM5Yqg5YCN5Zyw54+N5oOc5L2g55qE5Y+L5oO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tumdoOeItuavje+8jOWcqOWkluS9oOmdoOaIke+8jOWPquimgeS9oO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WcqOOAgjwvcD48cD48ZW0+NDkuPC9lbT7kuIDliIbpkp/nmoTlkozlpb3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IDovojlrZDnmoTlj4vosIrjgII8L3A+PHA+PGVtPjUwLjwvZW0+5pyL5Y+L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pyA576O5Li955qE5pmv6Imy77yM5Y+L6LCK5piv5b285q2k55u46L+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6K6p5oiR5YCR55So5b+D54G155qE56yU5aKo77yM54K557yA6JGX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1MS48L2VtPuS4gOS7veWlveeahOaEn+aDhe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S4jeaYr+i/vemAkO+8jOiAjOaYr+ebuOWQuOOAguS4jeaYr+e6oOe8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Ej+OAguS4jeaYr+a4uOaIj++8jOiAjOaYr+ePjeaD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kuobmg4Xkurrml6DmiYDosJPvvIzmiJHlj6/ku6Xlhbvkva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aN5aSn5Lmf57uI56m25Y+q5pyJ5LiA5Liq5L2g77yM6aOO6Zuo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2g6Zmq5oiR5ZCM6KGM44CCPC9wPjxwPjxlbT41NC48L2VtPu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+8jOaIkeaJjeWPr+S7peWwveaDheeKr+elnue7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mmK/lj4vosIrnmoTph43opoHnqbrmsJTvvIzov5nnp43nqbrmsJT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j4vosIrkuZ/kvJrnm7jlupTmtojlpLHlpJrls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Y+L5oOF77yM55Sf5ZG95Yqb6L+c5q+U54ix5oOF5Zqj5byg6aG9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veWDj+i/nuS9k+WptOWEv+S4gOiIrO+8jOivtOW0qe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9pumDveS4jeaQre+8jOS9huaIkeawuOi/nOaYr+acgOWFs+W/g+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TguPC9lbT7mhL/miJHkuIDot6/mgrLmrKLog73kuI7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hL/kvaDkuIDot6/po47pnJzog73orrjmiJHlkIzlvZ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O5Lul5YmN5YGa5LuA5LmI5LqL6YO95LiA6LW377yM5bCR5LqG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yJ6Laj5LqG44CCPC9wPjxwPjxlbT42MC48L2VtPuacieS4gOe+pOWCu+mA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u+WFmu+8jOaYr+acieWkmuS5iOeahOWCu+mAvOW5uO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ku6zov5nkuIDlr7nlpb3pl7rlr4blj6/ku6XkuIDnm7Tov5nmoL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vo7lpb3lv6vkuZDnmoTnlJ/mtLvkuIvljrvjgII8L3A+PHA+PGVtPjYyLjwvZW0+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qE5pe25YCZ5LiN5piv5oOz6KaB5ZCs5L2g6K6y6YGT55CG6K+l5oCO5LmI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5riF5qWa77yM5oiR5Y+q5piv5biM5pyb5L2g56uZ5Zyo5oiR55qE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Sv5oyB5ZKM5oul5oqx6ICM5bey44CCPC9wPjxwPjxlbT42My48L2VtPue6t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+8jOepuumXtOWIhumalOS6huaIkeS7rO+8jOaXtumXtOWGsuaVo+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Fs+aAgOelneemj+S5i+W/g+WNtOmVv+S8tOW3puWP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og73kuI7kvaDlgZrmnIvlj4vvvIzmmK/miJHmnIDnj43otLX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LiN5piv5L2g77yM5oiR5LiN5Lya55u45L+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5oOF5Lq66L+Y5q275b+D5aGM5Zyw44CCPC9wPjxwPjxlbT42Ni48L2VtPuiHt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muaIkeabvuivtOi/h++8jOaIkeS7rOimgeS5iOS4gOi1t+e7k+Wpmu+8jOimg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vOatpOeahOS8tOWomOOAgjwvcD48cD48ZW0+NjcuPC9lbT7mnIvlj4vlsLHmmK/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liqrlipvmlaPlj5HlhYnoipLvvIzljbPkvb/miJbmmI7miJbnga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kJHlrZjlnKjjgII8L3A+PHA+PGVtPjY4LjwvZW0+5LiN6KeB5pe25oyC5b+1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K6o5Y6M77yM6Ieq5bex6IO95qy66LSf77yM5Yir5Lq65LiN6IO95qy66LSf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c6KW/44CCPC9wPjxwPjxlbT42OS48L2VtPuS6sueIseeahO+8jO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OAguWFqOS4lueVjOWPquacieS4gOS4quS9oO+8jOWPq+aIke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NzAuPC9lbT7miJHku6znmoTmhJ/mg4XvvIz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k43nj7Dnj7DnmoTpk5zosYzosYbvvIzokrjkuI3ng4LjgIHnha7kuI3nhp/jgIHmj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gIHngpLkuI3niIbvvIzku7vlsoHmnIjouYnot47vvIzku7vkvaDouqvovrnpgqPkuKro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jJHmi6jjgII8L3A+PHA+PGVtPjcxLjwvZW0+5LiN6K665Y+L6LCK5piv6ZW/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Zug5Li65pu+57uP6KaB5aW96ICM5byA5b+D77yM5LiN6K665Zue5b+G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77yM5LuW55qE6Zmq5Ly06YO95piv5pyA54+N6LS155qE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r+S7peayoeacieS7lu+8jOS9huS4jeiDv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m57lkbPmmK/miJHku6zlv4PkuK3nmoTkuIDmirnpo47mma/vvIzpk6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ph4zpgqPkupvmhJ/kurrnmoTkuIDnnqzvvIzkvb/lvpfmiJHku6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i4fmsJTjgII8L3A+PHA+PGVtPjc0LjwvZW0+5pe26Ze05Yay5LiN5reh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Led56a75ouJ5LiN5byA5oCd5b+155qE5omL77yM56Wd56aP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NS48L2VtPuemu+W8gOS7peWQjuaDs+WIsOeahOWumu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eUu+mdou+8jOS9huivt+S9oOW/mOiusOWug+OAguS4gOS4quS6uuaA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WIq+iuqei/h+WOu+aKiuS9oOagk+WcqOaCsuWTgO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kozkvaDlnKjkuIDotbfvvIzmiJHmiY3lj6/ku6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q/npZ7nu4/jgII8L3A+PHA+PGVtPjc3LjwvZW0+6Zm36JC9576O5aW977yM5ruh5rq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5YOP5pif5YWJ5LiA5qC354G/54OC44CCPC9wPjxwPjxlbT43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+iOWGkumZqeeahOaipu+8jOaIkemZquS9oOWOu+eW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4bpl7ronJzlpoLlkb3vvIzmiZPpl7ronJzlsLHmmK/miZP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l5YmN55u85pyb5pyJ5LiA5oqK5Yir6Ie054mi6Z2g55qE6ZS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I5oqk5b6I5aSa56eY5a+G44CC6ICM5aaC5LuK77yM5oiR5bey5Z2m6I2h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m056m644CCPC9wPjxwPjxlbT44MS48L2VtPuaIkeeahOWbm+W5tOWFiemYt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W9seS4jeemu++8jOavj+S4gOS4queerOmXtO+8jOavj+S4gOauteWbnuW/h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S7rOS4pOS4quS6uuOAgjwvcD48cD48ZW0+ODIuPC9lbT7nqoH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nu4/ljobov4fkuIDlnLrniLHmg4XvvIzkvYbmiJHkvp3nhLbmmK/kuI3mh4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5q635Yuk6LiP5Y+W6Z2S6Ziz77yM6aOO5YmN6I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piC44CC5LiO5oiR5ZCM5b+D5qCA5a2Q77yM5oql5ZCb55m+57uT5LiB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mJtOWumuecn+aci+WPi+eahOagh+WHhu+8muawuOi/nOS4jeeUq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7k+adn+iBiuWkqeiAjOWPkeaEgeOAgjwvcD48cD48ZW0+ODUuPC9lbT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rLlhYTlvJ/kuIDmoLfvvIznv7vohLjlpJrlsJHmrKHnhafmoLfov5jmmK/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2LjwvZW0+5oiR55qE6Ze66Jyc77yM5ZKM5L2g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qb5bm077yM5piv5oiR55Sf5ZG96YeM5pyA54+N6LS155qE5pe25YWJ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1552A5omL77yM5aWU5ZCR5pu06L+c55qE6L+c5pa55ZC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m+WtkOS5i+S6pO+8jOa3oeiLpeawtO+8m+Wwj+S6uuS5i+S6pO+8jOeUmOiL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guPC9lbT7miJHku6zkuIDkuKrlg4/lpI/lpKnkuIDkuKrlg4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TmgLvog73miorlhqzlpKnlj5jmiJDkuobmmKXlpK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6Ze055qE5LiN5ZKM77yM5bCx5piv5pWM5Lq66L+b5pS7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7geeIseeahOivne+8jOS7geeIseeahOivuuiogO+8jO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eahOWuueaYk+eahO+8jOWPquacieWcqOaCo+mavueahOaXtuWAme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i+WPi+eahOecn+W/g+OAgjwvcD48cD48ZW0+OTEuPC9lbT7miJHnmoTlsJHlp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qHmnInmgYvmg4XvvIzlhajmmK/lpbnkuIDkuKrkur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5oOF5bCx5YOP5pmu5rSx6Iy277yM5Y6G57uP5pe26Ze055qE56Oo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6L+36aaZ44CCPC9wPjxwPjxlbT45My48L2VtPuaIkeS7rOWPr+S7peiAkOW/g+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r+S7peadpeeahOaFouS4gOS6m+WPquimgeWug+aYr+ecn+eahOOAguS4je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Wl+inkuS4jeWWnOasouiiq+eul+iuoeS4jeWWnOasouWBh+WBh+eahOWP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mb3kuI3mmK/kuIDlvIDlp4vlsLHov5nkuYjlpb3vvIzkv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/ljobov4fnmoTml6XlrZDph4zlvbzmraTlnZrlrp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q65LiO5Lq655qE5pyL5Y+L5LmL6Ze055qE5oSf5oOF77yM5oqK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7uT5ZCI5Zyo5LiA6LW377yM55Sx5LqO6L+Z56eN5Y+v6LS155qE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5Sc6Jyc55qE44CCPC9wPjxwPjxlbT45Ni48L2VtPumbleWIu+W5tOWN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mTreiusOaXtuWFieeahOawuOS5he+8jOWPquaEv+WFieiKkuWmguS9oO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jOWcsOS5heWkqemVv+aIkeS7rOW/g+S4reeahOWPi+aDh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XkvZXlpJXvvIzpnZLojYnnprvnprvvvIzmmI7mnIjlpJzpgIHlkJv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aXlubTnp4vpo47otbfjgII8L3A+PHA+PGVtPjk4LjwvZW0+5oS/5LiW6Ze0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I6KKr5rip5p+U5Lul5b6F44CCPC9wPjxwPjxlbT45OS48L2VtPuWcq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S8muivtO+8muWTreS7gOS5iOWTre+8jOS7luS4jeWAvOW+l+OAgueEtuWQj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WcqOS4gOi1t++8jOe7meS6iOWuieaFsO+8jOWboOS4uuaYr+mXuuicn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mNkaXJ0cno5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jZGlydHJ6OW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86BC1FC48D811FF5F7D2817854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