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FC980086C8492108FD93CDF21F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FC980086C8492108FD93CDF21F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k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JjeS4jeingeWPpOS6uu+8jOWQjuS4jeingeadpeiAheW/t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aCoOaCoO+8jOeLrOaAhueEtuiAjOa2leS4i+OAgiZtZGFzaDsmbWRhc2g76ZmI5a2Q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75bm95bee5Y+w5q2M44CLPC9wPjxwPjxlbT4yLjwvZW0+5rGf5rGJ5oCd5b2S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5LiA6IWQ5YSS44CC54mH5LqR5aSp5YWx6L+c77yM5rC45aSc5pyI5ZCM5a2k44C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D54q55aOu77yM56eL6aOO55eF5qyy6IuP44CC5Y+k5p2l5a2Y6ICB6ams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W/6YCU44CCJm1kYXNoOyZtZGFzaDvmnZznlKvjgIrmsZ/msYn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3pl7vor7vkuabogIXvvIzmiYDotLXlhY3lvoHkvJDjgIImbWRhc2g7Jm1kYXNo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kuOAiuS4i+esrOacieaEn+OAizwvcD48cD48ZW0+NC48L2VtPumdkuWxsemBru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4nOa1geWOu+OAgiZtZGFzaDsmbWRhc2g76L6b5byD55a+44CK6I+p6JCo6Ju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abmsZ/opb/pgKDlj6Plo4HjgIs8L3A+PHA+PGVtPjUuPC9lbT7lhazlrZnkuJ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vvIznpL7nqLfmrKHkuYvvvIzlkJvkuLrovbvjgIImbWRhc2g7Jm1kYXNoO+OAiuWt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bC95b+D5LiK44CLPC9wPjxwPjxlbT42LjwvZW0+5aSp5bCG6ZmN5aSn5Lu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Lmf77yM5b+F5YWI6Ium5YW25b+D5b+X77yM5Yqz5YW2562L6aqo77yM6aW/5YW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77yM56m65LmP5YW26Lqr77yM6KGM5ouC5Lmx5YW25omA5Li6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Z/lrZAmbWlkZG90O+WRiuWkqeS4i+OAizwvcD48cD48ZW0+Ny48L2VtPuaIkeaKpei3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n+aXpeaaru+8jOWtpuivl+iwqeacieaDiuS6uuWPpeOAgiZtZGFzaDsmbWRhc2g75p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riU5a625YKyJm1pZGRvdDvlpKnmjqXkupHmtpvov57mmZPpm7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qbfovr7nmobnlLHlkb3vvIzkvZXlirPlj5Hlj7nlo7DjgILkvYbnn6XooY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jqvopoHpl67liY3nqIvjgILlhqzljrvlhrDpobvms67vvIzmmKXmnaXojYnoh6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kJvop4LmraTnkIbvvIzlpKnpgZPnlJrliIbmmI7jgIImbWRhc2g7Jm1kYXNoO+WG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WkqemBk+OAizwvcD48cD48ZW0+OS48L2VtPuaKpeaIkealvOaIkOeni+acm+ac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m+ivl+ivu+WknOWbnueBr+OAgiZtZGFzaDsmbWRhc2g755m95bGF5piT44CK6YWs5b6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G5paw5qW85Yid5q+V55u45oql5pyr6IGU6KeB5oiP5LmL5L2c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GieWNp+aymeWcuuWQm+iOq+eske+8jOWPpOadpeW+geaImOWHoOS6uuWb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+w44CK5YeJ5bee6K+N5LqM6aaW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dkuWbreS4reiRte+8jOacnemcsuW+heaXpeabpuOAgumYs+aYpeatpeW+t+a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Un+WFiei+ieOAguW4uOaBkOeni+iKguiHs++8jOeEnOm7hOWNjuWPtuihsOOAgu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OWIsOa1t++8jOS9leaXtuWkjeilv+W9kuOAguWwkeWjruS4jeWKquWKm++8jOiAg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aCsuOAgiZtZGFzaDsmbWRhc2g744CK6ZW/5q2M6KGM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OWkq+W/l+Wbm+a1t++8jOS4h+mHjOeKueavlOmCu+OAgiZtZGFzaDsmbWRhc2g75pu5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g55m96ams546L5b2qJm1pZGRvdDvlubbluo/jgIs8L3A+PHA+PGVtPjE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b+D5Ly85oiR5b+D77yM5a6a5LiN6LSf77yM55u45oCd5o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kuYvku6rjgIrljZznrpflrZDjgIs8L3A+PHA+PGVtPjE0LjwvZW0+5pON5Y2D5pu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mT5aOw77yM6KeC5Y2D5YmR6ICM5ZCO6K+G5Zmo44CCJm1kYXNoOyZtZGFzaDvliJjl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oflv4Ppm5XpvpkmbWlkZG90O+efpemfs+OAizwvcD48cD48ZW0+MTUuPC9lbT7kvZ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gZPogIzkuI3osavlha7vvIzlm7rlsIbph43mmI/ogIznu4jouq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xiOWOnyZtaWRkb3Q75raJ5rGf44CLPC9wPjxwPjxlbT4xNi48L2VtPumqkeeJm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Jjeadke+8jOefreesm+aoquWQuemalOmZh+mXu+OAguWkmuWwkemVv+WuieWQjeWI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uuWFs+eUqOWwveS4jeWmguWQm+OAgiZtZGFzaDsmbWRhc2g76buE5bqt5Z2a44CK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X44CLPC9wPjxwPjxlbT4xNy48L2VtPuWQiOaKseS5i+acqO+8jOeUn+S6juavq+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WxguS5i+WPsO+8jOi1t+S6jue0r+Wcn++8m+WNg+mHjOS5i+ihjO+8jOWni+S6j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44CK6ICB5a2Q44CLPC9wPjxwPjxlbT4xOC48L2VtPumrmOaW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Nt++8jOeLrOWFseWco+S6uuivreOAgiZtZGFzaDsmbWRhc2g755qu5pel5LyR44CK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PC9wPjxwPjxlbT4xOS48L2VtPueUn+W5tOS4jea7oeeZvu+8jOW4uOaAgOWNg+Wy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YvOefreiLpuWknOmVv++8jOS9leS4jeenieeDm+a4uO+8geS4uuS5kOW9k+WP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DveW+headpeWFue+8n+aEmuiAheeIseaDnOi0ue+8jOS9huS4uuWQjuS4luWXp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Oi+WtkOS5lO+8jOmavuWPr+S4juetieacn+OAgiZtZGFzaDsmbWRhc2g744CK55S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5m+44CLPC9wPjxwPjxlbT4yMC48L2VtPuW+rumbqOeni+agveerue+8jOWtpOeB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+S5puOAgiZtZGFzaDsmbWRhc2g75p2c54mn44CK5Y2c5bGF5oub5Lmm5L6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eCuea1qeeEtuawlO+8jOWNg+mHjOW/q+WTiemj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rC06LCD5q2M5aS0Jm1pZGRvdDvpu4Tlt57lv6vlk4nkuq3ota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brjgIs8L3A+PHA+PGVtPjIyLjwvZW0+5a+M5a625LiN55So5Lmw6Imv55Sw77yM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Y2D6ZKf57Kf44CCJm1kYXNoOyZtZGFzaDvotbXmgZLjgIrlip3lrabor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qd5ZCb6I6r5oOc6YeR57yV6KGj77yM5Yqd5ZCb5oOc5Y+W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pyJ6Iqx5aCq5oqY55u06aG75oqY77yM6I6r5b6F5peg6Iqx56m65oqY5p6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p4vlqJjjgIrph5HnvJXooaPjgIs8L3A+PHA+PGVtPjI0LjwvZW0+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56K+75Lmm77yM6LCL6Lqr6Ium5LiN5pep44CCJm1kYXNoOyZtZGFzaDvmnY7otL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ZLmmIzosLfjgIs8L3A+PHA+PGVtPjI1LjwvZW0+6Z+25Y2O5LiN5Li65bCR5bm0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Kg5oKg77yM5Yeg5pe25LyR77yfJm1kYXNoOyZtZGFzaDvnp6bop4LjgIrmsZ/ln47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lv+WfjuadqOafs+W8hOaYpeaflOOAizwvcD48cD48ZW0+MjYuPC9lbT7lkJ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pgILvvIzpqbHovabnmbvlj6Tljp/jgILlpJXpmLPml6DpmZDlpb3vvIzlj6rmmK/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ImbWRhc2g7Jm1kYXNoO+adjuWVhumakOOAiuS5kOa4uOWO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ubTlubTmmKXml6XlvILkuaHmgrLvvIzmnZzmm7Lpu4Tojrrlj6/lvpf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puW6hOOAiuaxn+WkluaAneS5oeOAiz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qIDlpbPlrZDpnZ7oi7HnianvvIzlpJzlpJzpvpnms4nlo4HkuIrpuK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i+eRvuOAium5p+m4quWkqSZtaWRkb3Q756WW5Zu95rKJ5rKm5oSf5LiN56a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wgemBk+S6uueUn+aXoOWGjeWwke+8n+mXqOWJjea1geawtOWw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+8geS8keWwhueZveWPkeWUsem7hOm4oeOAgiZtZGFzaDsmbWRhc2g76IuP6L2844CK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Jm1pZGRvdDvmuLjolbLmsLTmuIXms4nlr7rjgIs8L3A+PHA+PGVtPjMwLjwvZW0+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W/5YyX5rWu5LqR77yM5YCa5aSp5LiH6YeM6aG76ZW/5YmR44CC5Lq66KiA5q2k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6ZW/6KeB77yM5paX54mb5YWJ54Sw44CC5oiR6KeJ5bGx6auY77yM5r2t56m65rC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iO5pif5reh44CC5b6F54eD54qA5LiL55yL77yM5Yet5qCP5Y205oCV77yM6aO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M6bG86b6Z5oOo44CC5bOh5p2f6IuN5rGf5a+56LW377yM6L+H5Y2x5qW877yM5qy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Wb44CC5YWD6b6Z6ICB55+j77yB5LiN5aao6auY5Y2n77yM5Yaw5aO25YeJ57Cf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05Lqh77yM55m+5bm05oKy56yR77yM5LiA5pe255m76KeI44CC6Zeu5L2V5Lq65Y+I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biG5rKZ5bK477yM57O75pac6Ziz57yG77yf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pvpnlkJ/jgIs8L3A+PHA+PGVtPjMxLjwvZW0+6KW/5bKp5pu+5Yiw6K+75Lmm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6u56KGM6I6O5Y2B6YeM5by644CCJm1kYXNoOyZtZGFzaDvmnZzniafjgIrpgJTkuK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vvIzor53opb/lsbHor7vkuabml6nmm77muLjop4j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b2T5YuJ5Yqx77yM5bKB5pyI5LiN5b6F5Lq644CCJm1kYXNoOyZtZGFzaDvpmbb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rmnYLor5cmbWlkZG90O+S6uueUn+aXoOagueiSguOAiz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rrojqvlsI/msaDkuK3msLTvvIzmtYXlpITkuI3lpqjmnInljafpv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qpuW6oOOAiumGieS4rei1oOespui9veOAizwvcD48cD48ZW0+MzQuPC9lbT7lj4L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oJHngZ7pmbXmoaXvvIzpo47nianlsL3liY3mnJ3jgILoobDmnajlj6Tmn7PvvIzlh6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pjvvIzmhpTmgrTmpZrlrqvohbDjgILlpJXpmLPpl7Lmt6Hnp4vlhYnogIHvvIznprv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mIXnmovjgILkuIDmm7LpmLPlhbPvvIzmlq3ogqDlo7DlsL3vvIzni6zoh6rlh63lhbDm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wuOOAiuWwkeW5tOa4uCZtaWRkb3Q75Y+C5beu54Of5qCR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qGl44CLPC9wPjxwPjxlbT4zNS48L2VtPuilv+mZhuidieWjsOWUse+8jOWNl+WGoOWu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seOAgumCo+WgqueOhOmsk+W9se+8jOadpeWvueeZveWktOWQ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5a6+546L44CK5ZKP6J2JL+WcqOeLseWSj+idieOAizwvcD48cD48ZW0+MzY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mrbvkuKTojKvojKvvvIzkuI3mgJ3ph4/vvIzoh6rpmr7lv5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xn+WfjuWtkOOAizwvcD48cD48ZW0+MzcuPC9lbT7mlqnmlrDooaPouI/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LzljrvlubTml7bjgIImbWRhc2g7Jm1kYXNoO+eOi+W7uuOAiuWvkumj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jYPph4zpu4TkupHnmb3ml6Xmm5vvvIzljJfpo47lkLnpm4Hpm6r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ojqvmhIHliY3ot6/ml6Dnn6Xlt7HvvIzlpKnkuIvosIHkurrkuI3or4blkJv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mAguOAiuWIq+iRo+Wkp+OAizwvcD48cD48ZW0+MzkuPC9lbT7mk43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gIzlkI7mmZPlo7DvvIzop4LljYPliZHogIzlkI7or4blmaj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sOOAiuaWh+W/g+mblem+mSZtaWRkb3Q755+l6Z+z44CLPC9wPjxwPjxlbT40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OW4uOWchu+8jOS8keimgeaaguaXtue8uuOAgiZtZGFzaDsmbWRhc2g76LW15L2244CK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Jm1pZGRvdDvpooTotY/mma/pvpnpl6jov73mgrzmmI7oioLnmoflkI7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vaHEzejg1bX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b2hxM3o4NW1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FC980086C8492108FD93CDF21F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