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7CE9DC2C20AADCEB5402928726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7CE9DC2C20AADCEB5402928726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ZSv576O5oqW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S7gOS5iOaYjuaYjuebuOeIse+8jOWNtOS8m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uuS7gOS5iOaYjuaYjuaAneW/te+8jOWNtOimgeS8pOWus+OAguaIkeS7rOe7j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WGs+WumuWBmumUmeS6i++8jOW5tumdnuayoeWIpOaWreWKm++8jOiAjO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gOaXtua/gOWKqOOAguWksei0peaXtuacieS6uuS8uOWHuuS4gOWPquaJi+ad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azqu+8jOS8muWlvei/h+aIkOWKn+aXtuaXoOaVsOS6uuS8uOaJi+S4uuS9oOm8k+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WPr+S7pe+8jOWPr+S7pemZquS9oOWNg+W5t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W5tOWPquaDs+ect+mhvuS9oOWAvuWfjuS4gOeske+8m+WmguaenOaEv+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awuOS4luS4jeemu++8jOawuOS4luWPquaEv+eVmeaBi+S9oOmdkuS4n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S4juWFtumZjeS9juS9oOeahOW8gOaUr++8jO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ivleWinuWKoOS9oOeahOaUtuWFpeOAgjwvcD48cD48ZW0+NC48L2VtPueOsOWun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4jeWKquWKm+WwseS8muiiq+eUn+a0u+i4qeatu++8jOaXoOmcgOaJv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n+WPo++8jOS4gOaXoOaJgOacie+8jOWwseaYr+aLv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neemu+S5i+aJgOS7peWPr+aAle+8jOWboOS4uuagueacrOS4jeefpemBk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KiuS9oOaDs+W/te+8jOi/mOaYr+aKiuS9oOW/mOiu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iMtu+8jOmdmeW/g+S7peWvueOAguWvuemUmeaXoOi+nO+8jOe8mOeUse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upOW+l+a4he+8jOaUvuS4i+aYr+iBquaYjuOAgueci+S4jemAj++8jOS4gOWcuu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uS4jembqOiKseeKueiQve+8jOaXoOmjjue1ruiHqumjnuOAguW6lOinguazle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Ih+aDn+W/g+mAoOOAguS9oOadpeS4lueVjO+8jOivt+WuieS9j+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oeacieWNiuaOqOWNiuWwse+8jOS4lueVjOWws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Nium7keWNiueZveOAguacieS6m+W6lee6v+aYr+W/hemhu+imgeWdmuWuiOea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ImemCo+mHjO+8jOS9oOWkseWuiOeahOi2iuWkmu+8jOS6uueUn+WwseaypumZt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jwvcD48cD48ZW0+OC48L2VtPuS4luS6uui0quWpqu+8jOaAu+aDs+Wvu+aJvu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/meS4lumXtOmavuacieS7gOS5iOS4pOWFqOS5i+etluOAguS6uueUn+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VmeS6uuWmguS9leWPluiIjeOAgjwvcD48cD48ZW0+OS48L2VtP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DveiuqeS4gOS4quS6uuWPmOaIkOelnue7j+eXhe+8jOWJjeS4gOenkui/mOaYr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u+aJrO+8jOWQjuS4gOenku+8jOWNtOaYr+a5v+S6huecvOec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lKjkvaDnsr7oh7TngbXmtLvvvIzkuI3mhL/kvaDlpITlpITlkajliL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iJHlj6rmg7PkvaDkuIDovojlrZDvvIzlnKjmiJHouqvovrnlgZr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KLlp5HlqJjjgII8L3A+PHA+PGVtPjExLjwvZW0+5LuO5YmN5L2g5oiR6K645LiL55qE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KM6bij77yM5ZCO5p2l5LiN57qm6ICM5ZCM6IOM56a75LqG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5tOi9u+eahOaXtuWAme+8jOaAu+S7peS4uuaIkeS7rOmUmei/h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WQjuadpeaJjeaYjueZveWFtuWunuaIkeS7rOmUmei/h+eah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MuPC9lbT7mg7PlgZrkuKrooqvmlL7lnKjlv4PlsJbkuI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rqDnnYDvvIzpgqPmiJHkuIDlrprkvJrmiormiYDmnInlpb3nmoTkuJzopb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o7ku5bvvIzot5/ku5blhajkuJbnlYznrKzkuID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o55aR5L2g55qE5LuY5Ye677yM6L+Z5Lqb6YO95Lya5piv5LiA56eN57Sv56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J5reA77yM5a6D5Lus5Lya6buY6buY6ZO66Lev77yM5Y+q5Li66K6p5L2g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44CCPC9wPjxwPjxlbT4xNS48L2VtPuWIhui/h+aJi+eahOS6uuWkp+a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/meS4quaEn+inie+8jOWbnuW/huaVtOauteaEn+aDheWwseWDj+aUvuaYoOS4g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gOagt++8jOS4pOS4quS6uueUsemZjOeUn+WIsOeGn+aCie+8jOeUseeUnOicn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WGjeWIsOWGt+a8oO+8jOS9oOeci+edgOi/meS4qui/h+eoi+aDs+img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jOWNtOWPkeeOsOiHquW3seagueacr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rLnj5HpqrDlrZDlronnuqLosYbvvIzlhaXpqqjnm7jmgJ3lkJvnn6Xlk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2J5b6F77yM5LiN5piv5Li65LqG5L2g6IO95Zue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q5YCf5Y+j5LiN56a75byA44CCPC9wPjxwPjxlbT4xOC48L2VtPuWktOetiei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8mOWFiOeZu+acuu+8jOmTtuihjFZJUOWPr+S7peS4jeeUqOaOkumYn++8jOa8lOW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i0teeahOS9jee9ruS5n+aYr+acgOWlveeahO+8jOS4lueVjOS7juS4jeW5s+e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KquWKm++8jOaJjeacieWkmueJueauiu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oubLkuIvmnaXvvIznnIvlnLDkuIrml7blhYnnmoTvvIznl5Xov7nvvIzlg4/kuI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omoLomoHvvIznqb/otormiJHnmoTvvIzorrDlv4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F5oSf5ZKM5bKB5pyI5Lmf6IO96L276L275pKV56KO77yM5omU5Yiw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oiR5oS/5oSP5LuO5q2k5bCx5Zyo5rW35bqV5rKJ6buYJmhlbGxpcD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vvIzmiJHniLHlkKzvvIzljbTkuI3mh4LlvpfvvIzmiJHnmoTmsonpu5jvvIzkvaD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bTkuI3mmI7nmb3jgII8L3A+PHA+PGVtPjIxLjwvZW0+5L2G5rGC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oKy5Zac5pyJ55+l77yM5Y+q5oS/6JC96Zuo5oiQ6K+X77yM5Y+q5oGo55u45o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44CCPC9wPjxwPjxlbT4yMi48L2VtPuWNg+W4hui/h+Wwve+8jOWbnummluW9k+W5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6r+WHgOeahOaipuaDs+aXqeW3sua4kOihjOa4kOi/nO+8jOWmguS7iuWygeaci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PquaYr+a7oeebruiNkuWHieOAgjwvcD48cD48ZW0+MjMuPC9lbT7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abkvJrpgKLlnLrkvZzmiI/vvIzmhL/kvaDml6nml6XkuaDmg6/nianmmK/kurrpn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3mmK/mr4/kuIDkuKrkurrpg73lkozlpKnnnJ/nmoTkvaDkuIDmoLflrrnmmJ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or7forrDkvY/vvIzmnIDljZHotLHkuI3ov4fmhJ/mg4XvvIzmnIDlh4n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I0LjwvZW0+5LiA6KeB6ZKf5oOF54ix5LiK5L2g77yM5Lq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oqx5L2P5L2g77yM5LiJ5aSp5Lik5aS05p2l5om+5L2g77yM5Zub5LiL5peg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2g77yM5LqU5aSp5LmL5YaF5ai25Yiw5L2g77yM5YWt5Y2B5bm05YaF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GieeUn+aipuatu+WPiOS4gOWbnu+8jOWtpOeLrO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tpOeLrO+8jOa8guaziueahOS+neaXp+a8guaziu+8jOS9oOWcqOWTqu+8n+WPiO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vtOS9oOW9k+WIneeahOaVheS6i+OAgjwvcD48cD48ZW0+MjYuPC9lbT7mnIn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j6/ku6XmiprlubPmhJ/mg4XnmoTliJvkvKTjgILlj6/mmK/vvIz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moTkvKTlj6Pov5jmmK/pgqPmoLfmt7HvvIzku47liY3nmoTkuIDngrnkuIDmu7T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LHlj5HnlJ/lnKjmmKjlpKnvvIzov5jljobljoblnKjnm67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eq5bex5piv5oiR55qE6aqE5YKy77yM5Lii5LqG6Ieq5bex5oCO5LmI54Kr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mOWHuuS4jeS4gOWumuacieaUtuiOt++8jOS9hu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+v+aYr+S4gOenjeS6q+WPl++8jOiDveWkn+iuqeS9oOi/m+atpe+8jOS9k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ZvuaAgeOAgjwvcD48cD48ZW0+MjkuPC9lbT7kurrmtbfojKvojKvvvIzlsoHmnIj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iKvlm57lpLTkuZ/liKvlsIblsLHvvIzkv53mjIHkvJjpm4XnmoToh6rlt7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Inoia/kurrmnaXniLHkvaDjgII8L3A+PHA+PGVtPjMwLjwvZW0+5a+C5a+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5So5b+D55qE6K6w5L2P5LuW55Sf5ZG95Lit5Ye6546w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O5piv5oiR5oC75piv5oSP54q55pyq5bC95Zyw5oOz6LW35L2g44CC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Zmo6JC955qE5pma5LiK5LiA6YGN5LiA6YGN5pWw5oiR55qE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TquaAleaYr+acgOWwj+eahOiMheiIje+8jOWvueS4gOWvueaBi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mDveaciei2s+Wkn+eahOepuumXtOOAgjwvcD48cD48ZW0+MzIuPC9lbT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LTml6DlpJbkuY7mmK/vvIzkuI3nvLrpkrHvvIzmnInmmpbooqvlrZDnmoTkur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laLmi5Lnu53vvIzov5jmnInmoqbjgII8L3A+PHA+PGVtPjMzLjwvZW0+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yo5LmO44CC5LiN6IGU57O777yM5piv5Zug5Li66KeJ5b6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zNC48L2VtPuaIkeS7peS4uuS9oOWwkeS6huaIkeWwseWDj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S4gOagt+aFjO+8jOeEtuiAjOS6i+WunuWPquacieaIkeS4gOS4quS6u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7juadpeS4jeefpemBk+S9oOeahOaVt+ihjeiuqeaIkeWkmu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lnKjlubvmg7PnnYDvvIzlubvmg7PlnKjnoLTnga3nnYDvvI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LvmiornoLTnga3lrr3mgZXvvIznoLTnga3ljbTku47mnKrmiorlubvmg7PmlL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Kh5Lq66YGu6aOO5oyh6Zuo5bCx6Ieq5bex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ir5oC76Ieq6aG+5a6i77yM6LCB5rS7552A6YO95oy65Li6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5n+iuuOS4luS4iuacgOW5uOemj+eahOS4gOS7tuS6i+WwseaYr+W9k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OS4quS9oOeIseeahOS6uuaXtu+8jOS7luern+eEtuaKiuS9oOaKseW+l+abtO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iLHmg4XnirnlpoLkuIDlnLrlpaLljY7nmoTnm5vlr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nm5voo4Xlh7rluK3vvIznu5PmnpzljbTmgLvmmK/mu6Hmna/ni7znvoHjgILog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5vlrrTliLDmnaXvvIzljbTkvp3nhLblj4jopoHnm5voo4Xlh7rl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iM5pyb5oiR5piv5pyA5aW955qE77yM5piv5L2g5Lul5ZCO5YaN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44CCPC9wPjxwPjxlbT40MC48L2VtPueske+8jOWFqOS4lueVjOWwsemDv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ske+8jOWTre+8jOS9oOS+v+iHquW3seWTreOAgjwvcD48cD48ZW0+ND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mmKXmmpboirHlvIDvvIzmiJHlnKjkvaDmnaXov4flj4jotbDlvID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rYnlvoXvvIzmmK/ku4DkuYjllKTphpLkuobmiJHlhrfokL3nmoTnn6Xop4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lnKjmiJHouqvovrnvvIzlkozmiJHkuIDotbfnrYnlvoXlubjnpo/nmoT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6L+Z5Lq65b+D5Ya35ryg55qE5LiW55WM77yM5LiN5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7uG6Z+154q55a2Y55qE5oSf5Yqo5p2l6K6p6Ieq5bex5L+d5oyB5rip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vq+aXoOW+geWFhueahOWWnOasouS9oO+8jOaYr+aIkeS4jeWP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enmOWvhuOAgjwvcD48cD48ZW0+NDQuPC9lbT7lnKjmiJHnnLzph4zkva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ku47nnLznnavmr5vliLDlpLTnmq7lsZHpg73lpb3nnIvnmoTpgqPnp43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aaC5peg55eF55qE5oiP5a2Q5ZSx552A6LCi5bm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ZG75ZCf77yM5YeE5YeE54S277yM5Yeg5qyy55av54uC77yM5Y+I5qyy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+w5LiL5pep5bey5rKh5LqG5o6M5aOw77yM5oiR55qE6KeC5LyX77yM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Q5YmN6YCA5Zy644CCPC9wPjxwPjxlbT40Ni48L2VtPuS9oOS4jeaYr+aLhe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S9oOOAguS9oOaLheW/g+eahOaYr+ayoeacieS6uueUqOS9oOimgeeahOaWueW8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IsOWktOadpeS9oOS8muWPkeeOsOS9oOeahOaLheW/g+aYr+WvueeahO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7peS9oOaDs+imgeeahOaWueW8j+eIseS9oO+8jOmZpOS6h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mmK/miJHnnLzpg73kuI3nnKjlsLHlj6/ku6Xor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jbTmmK/kvaDlpLTpg73kuI3miqzlsLHlj6/ku6XmlL7miY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ys5LiA5p2v56Wd5L2g5Ye65Lq65aS05Zyw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p2v6LCi5L2g5pu+55yf5b+D5b6F5oiR5b+r5LmQ6L+H77yb56ys5LiJ5p2v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Sa5bm05oSf5oOF5peg6K6655yf5YGH44CCPC9wPjxwPjxlbT40O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ni+aciO+8jOWkj+aXpea4hemjju+8jOWGrOaXpeaarumbqu+8jOi/meS6m+mDv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Ur+acieS9oOeahOW/g+mHjO+8jOaJjeaYr+aIkeacgOaDs+WOu+eahOWbm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kuKrkurrop4nlvpflr4Llr57vvIzmmK/lm6DkuL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uI/lh7rmnIDliJ3nmoTkuIDmraXjgII8L3A+PHA+PGVtPjUxLjwvZW0+5bCx566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LiN6KaB55qx55yJ77yM5Zug5Li65L2g5rC46L+c5LiN55+l6YGT6LCB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44CCPC9wPjxwPjxlbT41Mi48L2VtPuaAu+imgeacieS6m+S6u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WPkeeOsFRB5Zyo6Lqr6L655pyJ5aSa54+N6LS1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i/h+aIkeS4gOWbnuWktOWwseS8mueci+WIsOS9oO+8jOWPr+aIkei/mOacq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sei1sOS6huOAgjwvcD48cD48ZW0+NTQuPC9lbT7pgqPkupvmiYDmnInkvaD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ov4fljrvvvIzpg73kvJrov4fljrvjgII8L3A+PHA+PGVtPjU1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55oCO5LmI5LqG77yM5oiR5piv5rKh6ZKx5pW077yM5oiR6KaB5pyJ6ZKx5oiR6L+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GA566h6YO95pW05oiQ5LiD5b2p6J665peL5rC05pm255CJ55KD6ZK755+z56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IseW+iOmavuaKleWFpe+8jOS9huS4gOaXpuaKleWFpe+8jO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1sOWHuu+8nzwvcD48cD48ZW0+NTcuPC9lbT7kurrnlJ/vvIzkuI3opoH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4DkuYjpgZfmhr7vvIznlKjmnIDnnJ/nmoTlvq7nrJHljrvpnaLlr7n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U4LjwvZW0+5ZCO5p2l55qE5pWF5LqL6YO95LiO5L2g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pqC5Lqk6ZuG5ZCO5L6/5piv55u45b+Y77yM6Jm954S25LiN6ZW/5Y205Lmf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ieS6m+S6uua0u+edgO+8jOS9oOW4jOacm+S7l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atu+S6hu+8jOS9oOinieW+l+S+v+WunOS7lu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m5vmlrnnlaXvvJrmiorlpb3oh6rlt7HnmoTlj6PvvIzmmI7kuob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ubLlpb3miYvph4znmoTmtLvvvIzotbDlpb3oh6rlt7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bCG56a75Y6744CC5oiR56uZ5Zyo6L+Z5pep5bey5rKh5pyJ5LqG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5qE5pmo5pum6YeM77yM6YGl5pyb6YKj6L+c5pa55ZGI546w55qE5piP5pqX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577yM5q2j5LuO5peg5Z6g55qE5pym6IOn6YeM77yM6am25ZCR6L+Z5Y+q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2Mi48L2VtPuS9oOWWnOasoueahOacquW/hemAguWQi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awuOi/nOaJjeaYr+acgOWlveeahOOAguaEv+acieS6uuW+h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WvOS9oOWFpemqqO+8jOS7juatpOa3seaDheS4jeiiq+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bPkvb/kvaDlj6rmmK/miJHnlJ/lkb3mi7zlm77nmoTkuIDlsI/lnZ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vaDvvIzmiJHnmoTnlJ/lkb3kvr/kuI3kvJrlrozmlb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77yM5oC75pyJ6aOO6Zmp77yM5oiQ5Yqf5aSx6LSl5ZCE5Y2g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ix5b6X6LW377yM5YWI6KaB6L6T5b6X6LW377yBPC9wPjxwPjxlbT42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XtuWAme+8jOWcqOS4jee7j+aEj+S4i+efpemBk+S4gOS6m+S6i+aDheWQj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mdouijheW+l+aXoOaJgOiwk++8jOW+rueskeedgOWOu+aOqemlsO+8jOWFtu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HjOavlOS7gOS5iOmDveeWvOOAguayoeS6uuWFs+W/g+S9oOaAjuagt+Wcq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Tre+8jOabtOayoeS6uuWcqOS5juS9oOWcqOa3seWknOmHjOeGrOedgOWknOOAguWx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queci+e7k+aenO+8jOiHquW3seS4gOS4quS6uuWujOaIkOaVtOS4qu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m6DkuLrmiJHmg7PotaLvvIzmiYDku6XkvaDlvpfovpP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vaDov5jlvpflk63jgII8L3A+PHA+PGVtPjY3LjwvZW0+5oiR5Zac5qyi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+l6YGT5oiR5oOz6KGo6L6+55qE5oSP5oCd77yM5L2G5LiN5Lya6K+05Ye65p2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6We5aWH77yM57uZ5Lq65Lul6YGQ5oOz77yM5aW55qih57OK5Y+I5YW3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mguaenOS4gOagt+S4nOilv+S9oOW+l+WIsOS6hu+8jOWN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/h+WmguatpO+8jOmCo+S5iOi/meS4quaDs+W+l+WIsOWFtuWunuWwseaYr+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WmguaenOS4gOagt+S4nOilv+S9oOW+l+WIsOS7peWQjuS+neeEtueIseS4jemH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JjeaYr+S9oOecn+ato+aDs+imgeeahOOAgjwvcD48cD48ZW0+Nj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kvaDpnaLliY3nmoTpgqPkuKrkurrvvIzorqnkvaDnnIvkuI3liLDmnKrmna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tbDlkKfvvIzliY3pnaLov5jmnInlvojlpJrmm7Tlpb3nmoTkurrlnKj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Zyo77yM5pil5Y2O56eL5a6e5aSP6J2J5Yas6Z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77yM5pil5aSP56eL5Yas44CCPC9wPjxwPjxlbT43MS48L2VtPuS6u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aAleeahOWwseaYr++8jOWcqOafkOS4gOWkqe+8jOWQrOaHguS4gOmmluat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mCo+aXtuWAmeW+gOW+gOmDveaYr++8jOeJqeaYr+S6uumdnu+8jO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WlveavlOi/meWPpeivneS4gOagt++8jOWQrOaHguS6hu+8jOaYr+e7j+WO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gu+8jOaYr+W5uOi/kOOAgjwvcD48cD48ZW0+NzIuPC9lbT7lvojlpJrkurrpl6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lj6rmmK/niLLkuobnu5nkvaDkuIrkuIDor77vvIznhLblkI7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czLjwvZW0+5ZCO5p2l5omN5Y+R546w54ix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6p5oiR5a2m5Lya5ZKM5L2g6K+05LiA5qC355qE6L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abvue7j+ivtOi/h++8jOS4luS4iuacgOiCruiEj+eahOiOq+i/h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/g++8jOi/meS4gOWIu+aIkeeqgeeEtuaEj+ivhuWIsO+8jOWNs+S9v+iCrui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cgOimgei/meiHquWwiuW/g+eahOWmguW9seebuOS8t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kuZ/mmK/kuIDnp43nvJjliIbvvIzljbPkvb/pgqPkuKrkurrkuI3lj6/og7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ovojlrZDvvIzlj6/oh7PlsJHku5bmm77lnKjkvaDmnIDnvo7nmoTlubTljY7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markvLTov4fvvIzkvr/lt7LmmK/mnIDlpb3jgII8L3A+PHA+PGVtPjc2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6I5byA5b+D77yM5pif56m66YeM5LiH6aKX5pif77yM5pyJ5LiA6aKX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iR5pe255yL5pif5pif77yM5aSx55yg5pe25pWw5pif5pif77yM6K645oS/5pe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5aW95pyL5Y+L5aSp5aSp6KaB5byA5b+D44CCPC9wPjxwPjxlbT43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mjjuW+iOWkp++8jOWtpOeLrOeahOS6uuaAu+aYr+aZmu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miormiJHlvZPkurrnnIvvvIzmiJHlsLHmiorkvaDlvZPkurr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ormiJHlvZPprLznnIvvvIzmiJHlsLHlgZrprLznu5nkvaD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rKh5b+F6KaB5aeU5bGI6Ieq5bex5Y676K6o5aW95Lu75L2V5Lq677yM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Lmf5rKh6L+Z5LmI5Lyf5aSn44CC5Zac5qyi5Lmf572i77yM6K6o5Y6M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mO44CCPC9wPjxwPjxlbT44MC48L2VtPuacgOWlveeahOaEn+inie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IsOWTreOAguacgOWlveeahOS6q+WPl+aYr+acieS9oO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Z/lnKjpgYfliLDkvaDkuYvlkI7vvIznnJ/mraPkvZPkvJrliL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ibXmjILvvIzku4DkuYjmmK/nl7Tnl7TmgYvmgYvvvIzku4DkuYjmmK/lkIzoioL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jgILniLHvvIzmmK/kuIDlnLrpm6jvvIzkuZ/ml7bluLjmub/kuobmiJHlubL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avjgILllpzmrKLpm6jph4zpo5jmuLrmuKnppqjnmoTmhJ/op4nvvIzlk6rmgJ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miJHlubLlh4DnmoTooaPooa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0OXJ4b3l5d2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dDlyeG95eX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7CE9DC2C20AADCEB5402928726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