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0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5356A69D7203E0D251BE65E73374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356A69D7203E0D251BE65E73374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6YGT5q2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btOWIsOmBh+ingeS6huS9oO+8jOaIkeaJjeaEn+WPl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mOWcqO+8jOS4gOebtOiIjeS4jeW+l+emu+W8gOS9oO+8jOiZveeEtuaIk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aYr+efreaagueahOemu+WIq++8jOS9huaYr+WvueaIkeiAjOiogO+8jOS7v+S9m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VtOS4quS4lueVjOOAgjwvcD48cD48ZW0+Mi48L2VtPuiLpeaXoOWuveaBl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iiq+aXoOS8keatoueahOS7h+aBqOWSjOaKpeWkjeaJgOaOp+WItuOAguaIkeec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8pOWus+S9oO+8jOecn+eahOW+iOaDs+S4juS9oOWSjOWlveWmguWIne+8jOivt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Qp+OAgjwvcD48cD48ZW0+My48L2VtPuWcqOesrOS4gOasoeS9oOWSjOaIkeivt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aIkei/mOaVheaEj+WSjOS9oOi1jOawlO+8jOWFtuWunuaIk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iuivieaIke+8jOaIkeaYr+S4jeaDs+WkseWOu+S9oOeahOOAguWboOS4uu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puS4gOeske+8jOS9oOWvueedgOaIkeaIluaSkuWoh++8jOaIlueUn+awlOaIlu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aXqeW3sue7j+aYr+a3sea3seeahOWIu+WNsOWcqOS6huaIkeW/g+mH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i1t+aYr+mCo+S5iOeahOS7pOaIkeS+neS+neS4jeiIje+8jOaIkeaAjuS5iO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mu+W8gO+8jOWGjee7meaIke+8jOe7meaIkeS7rOS4gOS4quacuuS8mu+8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C48L2VtPuiHs+S7iuaIkemDveayoeaJk+eul+imgeaUvuW8g++8jO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dmuaMgeWkmuS5he+8jOiHquW3seWIsOW6leWPiOiDveWdmuaMgeWkmuS5h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efpemBk+OAgjwvcD48cD48ZW0+NS48L2VtPuWGt+mdmeS6huWHoOWkqe+8j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edgOS7juWJje+8jOaIkeeQhuino+S9oOeahOivne+8jOS6uuaAu+aYr+imge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ue7meaIkeeCueaXtumXtO+8jOaIkeS4jeS8muiuqeS9oOmavuS4uuOAguS7pe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WcqOaXgei+ue+8jOimgeWlveWlveWQg+mlre+8jOWlveWlveedoeini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rOWknOOAguWBtumBh+aXtuWwseeskeS4gOS4qu+8jOWIq+i6suWIq+mXquW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doeS5n+aYr+S9oO+8jOmGkuS5n+aYr+S9oO+8jOaXoOWtlOS4je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+8jOWQg+mlreaDs+S9oO+8jOi1sOi3r+aDs+S9oO+8jOacm+epv+eni+aw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y48L2VtPuS9oOWlve+8muivt+S4jeimgeeUn+awl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jeiDveeQhuino+S9oO+8jOS9huaIkeeOsOWcqOefpeWIsOacn+S9oOeahOma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iuWQjuaIkeWPquaDs+WQrOS9oOeahOWlveWQl++8jOS9oOiDveWbnueUteivne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i1sOS6humCo+S5iOS5he+8jOaIkeW4jOacm+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yoeacieWPmO+8jOWwseWDj+aIkeWvueS9oOeahOeIse+8jOi1sOWGjeS5he+8jOS5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gTwvcD48cD48ZW0+OS48L2VtPuS9oOi1sOeahOmCo+Wkqe+8jOaIkeWGs+Wum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+8jOi/juedgOmjjuaSkeedgOecvOW4mOeUqOWKm+S4jeecq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uIzmnJvlsLHov5nmoLfooqvkvaDnibXnnYDvvIzkuIDnm7T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W25b+r6K6p5b+D5oOF5aW96LW35p2l5ZCn77yM5L2g55y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uK5aSp55qE6Ziz5YWJ6YO95aaC5q2k5piO5aqa54G/54OC77yM6YO95Zyo5Yqq5Yq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mx6YCQ54Om5oG854Sm6LqB77yM5biM5pyb5L2g54Gw5pqX55qE5b+D5oOF5Zyo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6LW35p2l77yM5Y676L+O5o6l576O5aW955qE5piO5aSp77yM5rC46L+c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boOS4uuacieS6huS6uua1t++8jOaJgOS7p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e+juS4veeahOaEj+Wklu+8jOmDveW4jOacm+WcqOacgOWlveeahOW5tOWNj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+8jOWPr+W+gOW+gOaYr+mBh+ingeS6huS4gOS4quS6uu+8jOaJjei/j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5tOWNjuOAguWPquimgeS9oOS4jeaUvuaJi++8jOaIkeWwseWPr+S7peeIs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W+iOS5heOAgjwvcD48cD48ZW0+MTMuPC9lbT7miJHopoHkvaDnn6XpgZPvvIz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kuIDkuKrkurrmmK/msLjov5znrYnnnYDkvaDnmoTvvIzkuI3nrqHmmK/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vvIzkuI3nrqHkvaDmmK/lnKjku4DkuYjlnLDmlrnvvIzlj43mraPkvaD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ov5nmoLfkuIDkuKrkurrjgII8L3A+PHA+PGVtPjE0LjwvZW0+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iR77yM5LuK5ZCO5oiR5Lya5Zyo5L2g55qE55Sf5rS76YeM5raI5aSx77yM5LiN5Ya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2g44CC5Zyo5L2g5oOz6LW35oiR5Lus55qE5b+r5LmQ5pe277yM5Y+r5oiR5LiA6LW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B5rC46L+c54ix5L2g77yB5ZW177yBPC9wPjxwPjxlbT4xNS48L2VtPuiZveeEt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+iOWwj+W/g++8jOS9hui/mOaYr+iuqeS4jeS8muiuoei+g+eahOS9oOS4jeW8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huaYr+S9oOiDveecvOedgeedgeeahOeci+edgOaIkeiiq+S9oOWGt+iQve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r+Wumueci+S4jeS4i+WOu++8jOWboOS4uuS9oOaYr+acgOeIseaIkeeahOOAgu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i+nOi0n+S9oO+8jOaIkeimgeWQkeS9oOmBk+atie+8jOWvueS4jei1t+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UmeS6huOAgjwvcD48cD48ZW0+MTYuPC9lbT7lpoLmnpzmnInniLHkuI3og73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Yror4nmiJHov5nliLDlupXnrpfku4DkuYjnvJjliIbvvJvlpoLmnpzmnIn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lrojvvIzor7flkYror4nmiJHosIHmmK/kvaDmnIDnlrzniL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Oz55So5qKm5YGa57+F6IaA77yM5LiO5L2g5Zyo5qyi56yR5Lit57+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5So54ix5YGa6KGM5p2O77yM5LiO5L2g5Zyo5bm456aP5Lit6I2h5ry+77yb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aKX5oOz6KaB6LW057qm55qE5b+D77yM5oK45Yqo5Zyw55u8552A5L2g55qE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atpOaXtuatpOWIu+S4jeefpemBk+ivp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ci+S4jeWIsOS9oOeahOS/oeaBr++8jOWQrOS4jeWIsOS9oOeahOWjsOmfs+OAg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ugemdme+8geaIkeeahOW/g+W/q+eijuS6hu+8geS9oOW/q+Wbnuadpe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TkuPC9lbT7ljYPkuIfkuI3opoHovbvmmJPlpqXljY/vvIzlpqX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nIvotbfmnaXnnIHlipvkuobjgILkvYblj6ropoHkvaDpgIDkuIDmraX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sI/nmoTkuIDmraXvvIzkvaDlsLHlvojpmr7lho3mnInlv4PmsJTlhL/lvoDliY3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jgII8L3A+PHA+PGVtPjIwLjwvZW0+5L2G5oS/6ZSB5L2P6buE5rKz77yM5L2G5oS/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W/5rGf77yM5L2g5bCx5Zyo5oiR6Lqr5peB77yB5L2G5oS/5rKh5pyJ56a75Y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Kh5pyJ5oCd6YeP77yM5L2G5oS/54K55Lqu5ruh5aSp5pif5YWJ77yM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w6ICB5aSp6I2S77yBPC9wPjxwPjxlbT4yMS48L2VtPuWcqOWIhuaJi+S5i+WQj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XtumXtOmHjO+8jOaIkea3seWIu+WPjeecge+8jOe7iOS6juefpemBk+iHquW3s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W+l+aYr+acieWkmuemu+iwseS6hu+8jOWcqOS9oOWSjOaIkeWcqOS4gOi1t+eahO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+8jOaIkeiuqeS9oOWPl+WwveS6huWnlOWxiO+8jOS9oOmAieaLqeWSjOaIk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to+ehrueahOmAieaLqe+8jOaIkeWPr+S7peS9k+S8muS9oOeOsOWcq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YjueZveWwseeul+aIkeeOsOWcqOaAjuS5iOiupOmUmeS5n+aYr+aXoOa1ju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4jeeliOaxguS9oOiDveeOsOWcqOWOn+iwheaIke+8jOaIkeWPq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S4gOauteaXtumXtO+8jOaIkeiDveWBmueahOWwseaYr+aUueWPmOaI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btOWlveeahOiHquW3se+8jOetieaIkeWlveWQl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DovojlrZDogq/lrprkvJrpgYfliLDlvojlpJrlvaLlvaLoibLoib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ogq/lrprmmK/kvaDlvojllpzmrKLnmoTvvIzkuZ/mnInkupvkurr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v5jmgIDnmoTvvIzlj6/mmK/miJHmlaLkv53or4HvvIzov5novojlrZDlsLH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mK/orqnmiJHniLHliLDlhrPkuI3og73mlL7miYvnmoTvvIzkuI3nrqH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kvJrpgYfliLDku4DkuYjmoLfnmoTkurrkuZ/lpb3vvIzogq/lrprpg73kuI3lj4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5qE56a75byA5oiR55qE5b+D6YO956KO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Liq5aWz5Lq66K6p5oiR5qyi5Zac6K6p5oiR5b+n77yM5L2g55qE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oqK5oiR55qE5LiA5YiH6YO95bim6LWw77yM6K6p5oiR5aaC5q2k6Zq+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GjeasoeebuOingeS4jeefpeWIsOS9leaXtu+8jOWbnuaDs+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ZmuS4iuS4gOi1t+eci+eUteW9se+8jOa4qeapmOWtkOWWguS9oOWQg++8jOW4r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mYs+eptO+8jOe0r+S6huWwseWBt+WBt+S4iuWOu+edoeinie+8jOaMpOS4gOW8oO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KseedgOS9oOmCo+aYr+aIkeacgOe+juWlveeahOWbnuW/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h4Lku4DkuYjmmK/niLHmg4XvvIzlsL3nrqHlhbPkuo7niLHmg4X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afkuI3mlq3lnLDkuIrmvJTjgILmiJHlj6rnn6XpgZPvvIzkvaDnmoTnprvlvID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ml6DmiYDpgILku47vvIzlnZDnq4vkuI3lronvvIzmiJHlj6rmg7Pmib7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p4HliLDkvaDvvIzmiY3og73orqnmiJHpgqPlv5Dlv5HkuI3lronnmoTlv4Plm57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jgII8L3A+PHA+PGVtPjI2LjwvZW0+5oiR5pu+5Lul5Li677yM54ix5Y+q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pyJ6Iqx77yM5pyJ5pyI77yM5pyJ55Sc6Jyc55qE5Yi65r+A77yM5pyJ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6Jm954S25Lmf6K+76L+H5LiA5Lqb5YWz5LqO5py057Sg55qE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6ug77yM5LiN6L+H5aSn5aSa5Zug5Li65aW95aWH77yM5Y+q5piv5pyJ5Yeg5YiG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35oOR6ICM5bey44CC5oiR5LuO5LiN5pu+5L2T5Lya5Yiw5YW25Lit55qE5b+D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On+iwheaIkeeahOi0quW/g++8jOaAu+aYr+aDs+eVmeS9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vj+S4quWvueaIkeWlveeahOS6uu+8jOacgOWQjuaJjeWPkeeOsO+8jO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Ajuagt+S5n+eVmeS4jeS9j+OAgjwvcD48cD48ZW0+MjguPC9lbT7kuZ/orr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znqJrliLrkvKTkuobkvaDnmoTlv4PvvIHliKvlho3nlKjnl5voi6bnmoT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oh6rlt7HvvIHmiJHlubbml6DlrrPkvaDkuYvlv4P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KeJ55u45oCd5LiN6Zyy77yM5Y6f5p2l5Y+q5Zug5bey5YWl6aqo77yM5oOF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A5b6A6ICM5rex44CC5Lq65LiW6Ze05pyJ55m+5aqa5Y2D57qi77yM5ZSv54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F5LmL5omA6ZKf44CCPC9wPjxwPjxlbT4zMC48L2VtPuaIkeaEn+inieaIk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eahOW3sue7j+W+ruS5juWFtuW+ruS6hu+8jOWmguaenOi/meagt+S9oOi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/g++8jOmCo+S5iOaIkeaEv+aEj+WOu+aOpeWPl++8jOaIkeS5n+W4jOacm+WIhu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S5n+S4gOWumuimgei/h+W+l+avlOaIkeW5uOemj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JbnlYzlt7Lnu4/lj5jkuoblpKnvvIzlj5jlvpfmsqHmnInmmbTpm6j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7kuIDkuKrnlZnkvY/pgZfmhr7nmoTml7bpl7TvvIzkuZ/kuI3nu5nmiJHkuIDngr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eg6K666L+H5Y675oCO5qC356a75Yir55qE5pe25YC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76O5Li955qE5oSf6KeJ5oOz5b+155qE5piv5pC65omL5bm26IKp55qE5pel5a2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iv5Lyk5oSf55qE5rOq6Iqx56Wd5oS/55qE5piv5LiA6Lev6aG6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Ns+S9v+mdkuibmeayoeWPmOaIkOeOi+WtkO+8jOWFrOS4u+ayoeac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Wwj+S6uumxvOayoeWMluS9nOazoeayq++8jOaIkeS5n+ebuOS/oeeIse+8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WcqOOAguiMq+iMq+S6uua1t+WHreS9oOeahOWQjeWtl+WvvOiIqu+8m+WHhOWH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OaPo+S9oOeahOWQjeWtl+WPluaalu+8m+a8q+a8q+S6uueUn+aQuuS9oOeahOWQjeWt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OAgjwvcD48cD48ZW0+MzQuPC9lbT7lrp3otJ3vvIzlkrHog73kuI3og73kuI3nlJ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3kuI3lpb3vvJ/msYLmsYLkvaDlm57mnaXlpb3kuI3lpb3vvJ8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6d54S25b+Y5LiN5o6J5L2g77yM5oOz6LW35L2g57uZ5oiR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LmI55qE5b+D6YW477yM5oiR5oOz55+l6YGT5oiR5Lus5piv5ZCm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fPC9wPjxwPjxlbT4zNi48L2VtPuS4uuS9oOS4gOaXtueahOa4qeafl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Uvumjnu+8jOS6pOS4juS9oO+8jOiiq+S9oOS8pOW+l+aUr+emu+egtOeiju+8jOS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+8jOWboOaUvumjnueahOW/g++8jOWGjeS5n+aUtuS4jeWbnu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kvaDku4rlpKnlpb3kuI3lpb3vvIzmiJHnmoTmg4XlhrXlj6/kuI3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4nlvpfliY3liY3lkI7lkI7vvIzlt6blt6blj7Plj7PvvIzohJHlrZDph4zph4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l6Hll6Hpg73mmK/kvaDvvIzkvaDmg7PmiJHlkJfvvJ8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6Lq65Zyo5L2g5oCA6YeM77yM5oOz5YaN6K6p5L2g5Li65oiR5pOm5bmy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6K6p5L2g5oqx57Sn5oiR77yM5oOz5YaN5ZC75L2g55qE6IS477yM5oOz6KaB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4ix5oiR77yBPC9wPjxwPjxlbT4zOS48L2VtPui3r+aYr+S4gOatpeS4gOatpe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eIseaYr+S4gOeCueS4gOeCueaNouWbnuadpeeahOOAguS6uueUn+S5n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mhteS4gOmhteecn+ecn+WunuWunua0u+S4i+WOu+eahO+8geaIkeePjeaDn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btOWKoOePjeaDnOS9oO+8gTwvcD48cD48ZW0+NDAuPC9lbT7niL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mi5TpgJrnlLXor53ml7bvvIzlv73nhLbkuI3nn6XpgZPor7Tku4DkuY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j6rmmK/mg7PlkKzlkKzpgqPnhp/mgonnmoTlo7Dpn7PvvIzljp/mnaXnnJ/mraP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gJrnmoTlj6rmmK/oh6rlt7Llv4PlupXnmoTkuIDmoLnlvK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5piv5aSq54ix5L2g77yM5omA5Lul5LiN6IO95rKh5pyJ5L2g77yM5L2g5oiR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6Oo5ZCI5pyq5p2l5Lya5pu0576O5Li944CCPC9wPjxwPjxlbT40M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GjeaAjuS5iOino+mHiuWcqOS9oOmdouWJjemDveaYr+iLjeeZveaXoOWKm+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m7mOS4reetieW+heS9oOeahOWOn+iwhe+8jOS9huimgeiuqeS9oOefpemBk+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u+WCu+eahOW/g++8jOWcqOeXtOeXtOeahOetieedgOS9oOeahOWOn+iw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msLjov5zkuI3kvJrlkI7mgpTniLHkuIrkvaDvvIzmiJHmhL/mhI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lgZzmraLku6XliY3nmoTmiYDmnInml7bpl7TvvIzljrvmgrzlv7XpgqPmrrX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l5voi6bnmoTlm57lv4bjgII8L3A+PHA+PGVtPjQ0LjwvZW0+5om+5Yiw5L2g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56aP77yM5piv5L2g6K6p5oiR5rWu6LqB55qE5b+D5b6X5Yiw5bmz6Z2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L2T6aqM5Yiw5LuO5pyq5pyJ6L+H55qE5b+r5LmQ77yM5omA5Lul5oiR5b6I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Z5Lu95oSf5oOF77yM6K+35L2g5LiN6KaB56a75byA5oiR77yM5aaC5p6c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Y+N6L+H5p2l5Yqg5YCN54+N5oOc5L2g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kmueahOiogOivre+8geWPquacieS4gOWPpeivneimgeWRiuivieS9oO+8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S9oOaYr+S4gOWIh++8geayoeacieS9oOWcqOi6q+i+ue+8jOS4gOWI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gTwvcD48cD48ZW0+NDYuPC9lbT7lvojmgIDlv7XkuIDotbfluqbov4f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kvaDnmoTnrJHvvIHmg7Plv7XkvaDnmoTlpb3vvIHlj6rmgKroh6rlt7H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Hnu5nkuKrmnLrkvJrorqnmiJHku6zlm57liLDku47liY3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Lus55yf55qE5YOP5Yir5Lq66K+055qE77yM5aSp55Sf5LiA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Iis6YWN5bCx5aW95LqG77yM6YKj5LmI5oCO5LmI5bCx5LiN5Lya5YiG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aSp55Sf5bCx5rOo5a6a5LqG5piv5LiA5a+555qE44CC5L2G5piv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Gi77yf5oiR5Lus5Lmf5Lya5YiG5byA77yM5bm25LiN5piv5omA5pyJ55qE5Zuw6Zq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IO95YWL5pyN77yM5aaC5p6c5Y+v5Lul6YCJ77yM5oiR55yf55qE5oOz6Lef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A5a+577yM5ZOq5oCV5pyq5p2l5aSa5Y+Y6L+B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mHjOW+iOmavui/h++8jOaIkeeahOecvOazqua1geaIkOays++8j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S5n+S4jemUme+8jOS4uuS7gOS5iOS9oOeIseWIq+S6uuS4jeeIseaIk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nrZTlupTov4fkvaDkuI3kvJrorqnkvaDnlJ/msJTnmoTvvIz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UwLjwvZW0+5a+55LiN6LW377yM6Jm954S25oiR5rKh5ZKM5L2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2G5oiR5b+D6YeM5LiA55u06YO95oOm6K6w552A5L2g77yM5oiR5LiA55u0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ZKM5L2g5Zyo5LiA6LW355qE5pe25YWJ5piv6YKj5LmI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cn+aDs+e0p+e0p+WcsOaKseS9j+S9oO+8jOiuqeS9oOaEn+inieWIs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9oOiAjOWKoOW/q+eahOW/g+i3s++8m+ecn+aDs+e0p+e0p+WcsOaQguS9j+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9k+S8muWIsOaIkeWboOeIseS9oOiAjOaApeS/g+eahOWRvOWQ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mib7liLDku73lhbzogYzvvIzmsqHmnInlt6XotYTvvIzmsqHmnInkvJH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gIDkvJHvvIzkuI3kvJrkuIvlspfvvIzlhajlpKnlsI/ml7bkuIrnj63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5jmmK/miJHmnIDng63niLHnmoTlt6XkvZzvvIzpgqPlsLHmmK8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NTMuPC9lbT7lpoLmnpzmiJHku6zliIblvIDvvIzkvaDog7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lvIDlv4Plv4PnmoTvvIzmib7liLDlubjnpo/vvIzpgqPkuYjmiJHmhL/mhI/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liLDkvaDmg7PopoHnmoTpgqPkuKrkurrjgILmnInkuIDlpKnvvIzkvaDlgKb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miJHkvp3nhLbkvJrlnKjljp/lnLDnrYnkvaDvvIzmsLjov5zmhL/mhI/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jgII8L3A+PHA+PGVtPjU0LjwvZW0+5L2g6KaB562J5oiR55m95aS0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aSN5ZCI5ZCX77yfPC9wPjxwPjxlbT41NS48L2VtPuaIluiuuOaIkeS4jeWkq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+8jOaIluiuuOaIkeivr+ino+S6huS9oO+8jOWPr+aYr+aIkeemu+W8gOWQjuS+n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9oO+8jOetieS9oOacieS4gOWkqeiuqeaIkeadpeeFp+mhvuS9oO+8jOWRteaK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lpojlpojlkYror4nmiJHor7TvvJr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ojlsI/vvIzlj6rlpJ/oo4XkuIvkuIDpg6jliIbnmoTkurrlkozkuovjgILlj6/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3lnKjog73oo4Xov5vljrvku7vkvZXkuJzopb/vvIzlm6DkuLrmiJHnmoTmu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jgII8L3A+PHA+PGVtPjU3LjwvZW0+5oCd5b+15piv5Y2I5aSc6YeM55qE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peg5rOV5YWl55yg77yb5oCd5b+15piv5aSP5pel6YeM55qE5YeJ6aO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q+U55WZ5oGL77yb5oCd5b+15piv54KS6I+c55qE55uQ77yM5aSa5LqG5L6/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K977yb5oCd5b+15piv5Zug5Li654ix77yM5omN5Lya5aaC5q2k5rKm6Zm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PquimgeiDveW4uOW4uOWSjOS9oOingemdou+8jOaIkeWwseini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+8m+WPquimgeS+neWBjuedgOS9oOWoh+Wwj+eahOi6q+i6r++8jOW/g+mHjOWwse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veixoeWImuaJjeaKseedgOS9oOedoeinieaIkeWwseinieW+l+W+iOiIkua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opoHkvaDnn6XpgZPmiJHniLHkvaDvvIzlpoLmnpzkva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jonnmoTor53vvIzmiJHkuIDlrprkvJrov73vvIzkuI3nrqHmmK/ku4DkuYj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mK/liIDlsbHngavmtbfkuZ/kuIDlrpropoHov73liLDkva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6a75byA77yM6K6p5oiR5piO55m95LqG5a+C5a+e55qE5ZCr5LmJ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L2g55qE55Sf5rCU77yM6K6p5oiR55+l6YGT5LuA5LmI5piv5ZCO5oKU6I6r5Y+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35ryg77yM6K6p5oiR5b+D55eb5Yiw6a2C5LiN6ZmE5L2T77yM6K+35L2g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Y+v5Lul6K+B5piO5oiR6Ieq5bex77yM5L2g5piv5oiR5LuK55Sf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ivt+S4jeimgei/meagt+WvueW+heaIkeS7rOeIse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S6sueIseeahOaYr+aIkemUmeS6hu+8jOaIkeS4jeivpeS4jeebuOS/oe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n+iwheaIkeWvueS9oOeahOeyl+myge+8jOaIkeS7rOS4jeimgei/meagt+WIhuW8g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l++8n+S9oOWRiuivieaIkeWmguS9leWBmuaJjeWPr+S7peaMveWbnu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IuPC9lbT7lpoLmnpzkvaDog73mib7liLDkuIDkuKrmr5T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pgqPmiJHkvJrnlKjkuIDnlJ/nmoTml7bpl7TljrvnpZ3npo/kvaD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sqHmib7liLDpgqPkuKrkurrvvIzpgqPkuYjpgqPkuKrniLHkvaDnmoT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E8L3A+PHA+PGVtPjYzLjwvZW0+6K6p5oiR5oWi5oWi5b+Y6K6w5L2g5YO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Y+R5pyd6Zyy44CC5bmy5bmy5YeA5YeA55qE5b+D5oOF5LuO5q2k5LiN5YaN6IOM6LS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I2G5qOY44CC6K6w5b+G5a6D5bGe5LqO55Sf5ZG96LCB6IO96L275piT5oq5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Wo6YOo6YO96JeP5Yy/44CCPC9wPjxwPjxlbT42NC48L2VtPuS7u+S9l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aDheWGte+8jOWPquimgeS9oOmcgOimgeaIke+8jOaIkeeri+WNs+i1tu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WFqOWKm+S4uuS9oOWBmuS6i+OAgjwvcD48cD48ZW0+NjUuPC9lbT7nlJ/mtLv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vaDnmoTkuJbnlYzvvIzmr5Tku7vkvZXkuIDnp43mg6nnvZrpg73opoHnl5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kJfvvIzlr7nmiJHogIzoqIDvvIzkvaDmmK/ku7vkvZXkurrpg73ml6Dms5X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jgII8L3A+PHA+PGVtPjY2LjwvZW0+5Zyo5LmO5LiA5Liq5Lq65bCx5Lya5oOz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4ix5LiA5Liq5Lq65bCx5Lya55yf5b+D5a+5552A6YKj5Liq5Lq6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5bCx5piv5q2j5Zyo55yL6K6v5oGv55qE5Lq677yM54ix5piv5peg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5oiR5Lmf5Yqq5Yqb55qE5Zyo5YGa5aW95a+55L2g55qE5om/6K+6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44CCPC9wPjxwPjxlbT42Ny48L2VtPuaYjuaYjuWWnOasoueahOWNtOimg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jeWcqOS5ju+8jOmCo+enjeaEn+inieecn+eahOW+iOmavu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pJzmt7HkuobvvIzkuI3og73ljp/osIXoh6rlt7HjgILnjrDlnKjmmK/lh4zm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PliIbjgILmiJHmg7Por7TvvJombGRxdW875oiR5piv56yo6JuLJnJkcXVvO+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4jeaYr+aVheaEj+eahOOAguWPr+S7peWOn+iwheaIkeWQl++8n+S6su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gLvku6XkuLrmiJHku6zniLHkuIrkuIDkuKr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v4XpobvmmK/kuIDovojlrZDkuI3lj5jlv4PvvIzkuZ/mgLvmmK/ku6XkuLr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rYnliLDlhqXlhqXkuK3nmoTnvJjliIblho3luqbph43pgKLjgILljYPph4zlp7v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nibXvvIzlvZPkupHpm77mlaPlsL3vvIzlvZPkuKTmnaHnm7jkuqTnur/plJn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nn6XpgZPpgqPkuI3ov4fmmK/lvZPlsYDogIXov7f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Oz5oOz5oiR6L+Z5qC355qE5Lq65b6I57ud5oOF5ZCn77yB55yL5Ly85LmW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CU5LiN5Lya5aSn5ZC15aSn6Ze5562J552A5Lq65ZOE77yM5Lmf5LiN5Lya5a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byT55qE6K+06KaB6LWw562J552A5oy955WZ77yM5Y+q5piv5oqK5aSx5pyb5ZKM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6KOF6LW35p2l55u05Yiw6KOF5LiN5LiL77yM5om+5Liq5pel5a2Q6LW36Lqr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bGB6IKh5bCx6LWw44CCPC9wPjxwPjxlbT43MS48L2VtPueIseWDj+mYs+WFie+8jO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WuueaYk+eDq+S8pO+8m+eIseWDj+aYn+WFie+8jOacpuiDp+iAjOi/t+iMq++8m+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tuezlu+8jOi2iuWQg+i2iuaDs++8jOibgOeJmeWNtOi2geacuueUn+mVv++8m+eIseWD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+8jOiLpuWQjuaJjeaciea4hemmmeOAgueIseimgeWcsOS5heWkqemVv++8j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0p+e0p+S+neWCje+8gTwvcD48cD48ZW0+NzIuPC9lbT7niLHpnIDopoHml6Dn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lj6rmnInkuKTkuKrkurrnmoTlvbzmraTku5jlh7rvvIzpgqPmoLfmiY3k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lpoLmnpzlj6rmmK/ljZXmlrnpnaLnmoTku5jlh7rvvIzmnIDnu4jkvJ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Lmg6vjgILntK/kvKTnl5XntK/ntK/vvIzkuI3nn6XmiYDnu4jjgILniLHkuIDml7b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niLHkuIDovojlrZDpmr7jgII8L3A+PHA+PGVtPjczLjwvZW0+6L+c5pa555q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L+956m25Lul5YmN77yM5Lmf5LiN5pyf5b6F5rC46L+c44CC6K6k6K+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6ZSZ6K+v77yM54ix5LiK5L2g5piv5oiR5LiA55Sf55qE5bm456aP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oKU77yBPC9wPjxwPjxlbT43NC48L2VtPueIseaDheaYr+S7gOS5iO+8n+S4j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ahOa1qua8q++8jOS4jeaYr+a/gOWKqOeDreWQu++8jOaYr+S6uueUn+mBk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uuaJi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cXB5MzM3Zi5odG1sIj5odHRwczovL2R1YW5qdXppa3UuY29tL2R1YW5qdXppL2ZkbXFw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356A69D7203E0D251BE65E73374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