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57F2FEBEE4D44D58E300BD9982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57F2FEBEE4D44D58E300BD9982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Lmh5oOF5Yi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8nueahOWtqeWtkO+8j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WbnuWutuOAgjwvcD48cD48ZW0+Mi48L2VtPuWbnuWutueahOi3r+WPiOefreWP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eahOaYr+i3neemu++8jOmVv+eahOaYr+W/g+aDheOAgjwvcD48cD48ZW0+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aYr+e7j+WOhuS4lumXtOiJsOmavuS5i+WQju+8jOiuqeW/g+eBteWBnOmd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jwvcD48cD48ZW0+NC48L2VtPuW5s+WHoeeahOmZquS8tOacgOWuieW/g++8j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Qju+8jOWutuaJjeaYr+acgOa4qeaalueahOWyuO+8gT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+8jOS4gOaWueeUn+aIkeWFu+aIkeeahOWcn+WcsO+8jOaIkeawuOi/nOeIseS9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edgOS9oOOAgjwvcD48cD48ZW0+Ni48L2VtPua1ruS6kea4uOWtkOaEj++8jOaAne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Ih+OAgjwvcD48cD48ZW0+Ny48L2VtPuaAneW/teaVheS5oe+8jOmtgueJteaipu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oOiuuuS9leaXtuS9leWcsO+8jOWutuS5oeawtOmfte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eahOWGheW/g+S4jeS8muWtpOeLrOOAgjwvcD48cD48ZW0+OS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iJsuWtpOeBr+S8tO+8jOW/g+WktOaAnee7quWbnui/nOS5o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nprvlrrblpJrov5zmgLvmgIDmnInmgJ3kuaHkuYvmg4XvvIzlj6rlm6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nnJ/mraPlvZLlrr/jgII8L3A+PHA+PGVtPjExLjwvZW0+5oOz5a6277yM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oC75Lya6K6p5oiR5b6I5b+D6Z2Z44CCPC9wPjxwPjxlbT4xMi48L2VtPumDve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i++8jOeciemXtOW/g+S4iu+8jOaXoOiuoeebuOWbnumBv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6LpgJLot6/lm57muIXph47vvIzkurror63muJDml6Dpl7vvvIznqbrluKbmhIH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A5byA5aeL6JCM6Iq955qE5Lmh5oSB77yM5piv5oiR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6KKr56qd5Lit6JC95LiL55qE5rOq5rC044CCPC9wPjxwPjxlbT4x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aYr+S4gOS4quWFhea7oeeIseeahOWutu+8jOS5n+aYr+S4gOS4quWFhea7o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jwvcD48cD48ZW0+MTYuPC9lbT7lsoHmnIjmtYHpgJ3vvIzlpoLku4rvvIzmlYX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lr7nloZjot6/nmoTov4fljrvlt7LkuI3nlJrkuobop6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biG6L+c5b2x56Kn56m65bC977yM5ZSv6KeB6ZW/5rGf5aSp6ZmF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OsOWcqOWbnuWutu+8jOWwseWPquaYr+S4uuS6hu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ku4rnmoTkuaHmhIHvvIzmmK/lkIzkuIDova7mmI7mnI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7PkurLjgII8L3A+PHA+PGVtPjIwLjwvZW0+5bm06b6E5riQ6ZW/77yM5oCd5Lmh5oO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p+mjjui1t+WFruS6kemjnuaJrO+8jOWogeWKoO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uW9kuaVheS5oeOAgjwvcD48cD48ZW0+MjIuPC9lbT7miJHmg7Plm57lrrbkuo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rrblj4jlnKjlk6rjgII8L3A+PHA+PGVtPjIzLjwvZW0+5oiR54ix5oiR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4ix6YKj54mH6K6w5b+G55qE5LmQ5Zyf77yBPC9wPjxwPjxlbT4yNC48L2VtPu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aEgeaWremavue7ne+8jOe6ouWwmOaKluiQveebuOaAneazq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uLrljJblvpfouqvljYPkur/vvIzmlaPlkJHls7DlpLTmnJvmlYX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Y+25rWu6JCN5b2S5aSn5rW377yM5Li65Lq65L2V5aSE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BPC9wPjxwPjxlbT4yNy48L2VtPueLrOWcqOW8guS5oeS4uuW8guWuou+8jOavj+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AjeaAneS6suOAgjwvcD48cD48ZW0+MjguPC9lbT7ml6Dnqbfml6DlsL3mmK/nprv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lnLDop5Llr7vmgJ3pgY3jgII8L3A+PHA+PGVtPjI5LjwvZW0+5Lmh5oS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+n5oSB77yM6L+Z5piv5oiR5Lus5oiQ6ZW/55qE6KeB6K+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reS6huS5oeaEge+8jOWIq+S6huemu+S6uu+8jOaIkeS6jua1t+a2r+a1t+inkuWk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heWtpOWhnuaWueiIn+OAgjwvcD48cD48ZW0+MzEuPC9lbT7otbDljZfpl6/lj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47lsJjvvIzmlYXkuaHvvIzlvojov5zvvIzkuZ/lvojov5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6Iqx5r2t5rC05rex5Y2D5bC677yM5LiN5Y+K5rGq5Lym6YCB5oiR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tpOaDheaXoOiuoeWPr+a2iOmZpO+8jOaJjeS4i+ecieWk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/g+WktOOAgjwvcD48cD48ZW0+MzQuPC9lbT7mmKjlpJzmoqbov5jkuaHvvIzlv6f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oqbplb/jgILmuIXmmI7ml7boioLpm6jvvIzkvZXlpITor53lh4Tlh4n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Wr5pyI5rSe5bqt56eL77yM5r2H5rmY5rC05YyX5rWB44CC6L+Y5a62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i65a6i5LqU5pu05oSB44CCPC9wPjxwPjxlbT4zNi48L2VtPuaciOaYr+aVheS5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tOaYr+aVheS5oea4he+8jOWkqeaYr+aVheS5oeiTne+8jOS6uuaYr+aVheS5oe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lYrvvIzlj6ropoHlv4Pov57lv4PvvIzmiYvmi4n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muKnmmpbnmoTlrrbvvIE8L3A+PHA+PGVtPjM4LjwvZW0+5peg56uv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i26Zuo77yM5ru056C05oCd5Lmh5LiH6YeM5b+D44CCPC9wPjxwPjxlbT4z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juS7iuWknOeZve+8jOaciOaYr+aVheS5oeaYjuOAgjwvcD48cD48ZW0+NDA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6/kuIrkurrlpb3lpJrllYrvvIzkuI3ov4flvojlvIDlv4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K6YWS5LiA5p2v5a625LiH6YeM77yM54eV54S25pyq5YuS5b2S5peg6K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boOaAneS6uuS6i+iLpue0oue7le+8jOemu+aEgeWIq+aBqO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leaXtuS6hu+8nzwvcD48cD48ZW0+NDMuPC9lbT7ov5nluqfln47luILvvIzpo47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nmoTkurrvvIzljbTmgLvmmK/mmZrlm57lrr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6C6YeN5biY6YGu6JCn55Gf77yM56eL6aOO5omr5bqt5L2Z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muaDheiHquWPpOS8pOemu+WIq++8jOabtOmCo+WgquOAgeWGt+iQve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OAgjwvcD48cD48ZW0+NDYuPC9lbT7lrrbvvIzmmK/muKnppqjnmoTmuK/mub7vvI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vZPph4znmoTkuIDkuKrkuKrnu4bog57jgII8L3A+PHA+PGVtPjQ3LjwvZW0+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Ieq5Y+k5Li56Z2S55y377yM5byD54+g6aOY6Zu25rKn5rW36Ze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tuaYr+WSjOiwkOeahO+8jOS7pOS6uuaEn+iniea4qemmqO+8jOWQjOS6i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jeWinuS/oeW/g+OAgjwvcD48cD48ZW0+NDkuPC9lbT7mmKXpo47lj4jnu7/msZ/ljZ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kvZXml7bnhafmiJHov5jjgII8L3A+PHA+PGVtPjUwLjwvZW0+5Lmh5oS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6a6YeN55qE5oOF5oSf77yM5a6D55qE5Lqn55Sf5peg5Y+v6YG/5Y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7hOm5pOS4gOWOu+S4jeWkjei/lO+8jOeZveS6keWNg+i9veepu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lroHmgYvmnKzkuaHkuIDmjbvlnJ/vvIzojqvniL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IfkuKTph5HjgII8L3A+PHA+PGVtPjUzLjwvZW0+5aSc5rex5Lq66Z2Z5pe277yM5oCd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H5pe277yBPC9wPjxwPjxlbT41NC48L2VtPueql+WJjeWPue+8jOaui+aipueske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HhOWGt+ivneeUu+aEj+maj+OAgjwvcD48cD48ZW0+NTUuPC9lbT7ku4rlpJzmnI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3mnJvvvIzkuI3nn6Xnp4vmgJ3okL3osIHlrrbjgII8L3A+PHA+PGVtPjU2LjwvZW0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+z5Lmm5pat77yM57uP5Yas5aSN56uL5pil44CC6L+R5Lmh5oOF5pu05oCv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2l5Lq644CCPC9wPjxwPjxlbT41Ny48L2VtPuWutuS5oe+8jOaIkee+juS4veeah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S9oOaYr+aIkeaIkOmVv+eahOaRh+evru+8jOW5uOemj+eahOS5kO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rrbkuaHmmK/kuIDkuKrlhYXmu6HoibLlvannmoTkuJbnlYz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vvIzorqnmiJHniLHmhZXjgII8L3A+PHA+PGVtPjU5LjwvZW0+5oiR54ix5oiR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ZG95Zug5a6D5Lus6ICM54SV5Y+R5YWJ6IqS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XtuebuOacm+S4jeebuOmXu++8jOaciOWknOaAneS5oeW/huaV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J3kuaHnmoTlv4PnirnlpoLkuIDnspLmtbjpgI/kuob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q6/lnLDohqjog4DotbfmnaXjgII8L3A+PHA+PGVtPjYyLjwvZW0+5q2k5aSc5p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oqY5p+z77yM5L2V5Lq65LiN6LW35pWF5Zut5oOF44CCPC9wPjxwPjxlbT42My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aJi+S4ree6v++8jOa4uOWtkOi6q+S4iuiho+OAguS4tOihjOWvhuWvhue8ne+8jOaE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+i/n+W9kuOAgjwvcD48cD48ZW0+NjQuPC9lbT7ljYPph4znm7jmgJ3kuIfnvJX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uI3mlq3vvIznm7jmgJ3mg4XjgII8L3A+PHA+PGVtPjY1LjwvZW0+6ZW/5rGf5oKy5bey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M5b+15bCG5b2S44CC5Ya15bGe6auY6aOO5pma77yM5bGx5bGx6buE5Y+2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Kseacquiwg+iwouaWsOS8pOa3u++8jOW/g+eKueacquWw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+auh+OAgjwvcD48cD48ZW0+NjcuPC9lbT7mlYXkuaHnmoTot6/vvIzmlYXkuaH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aHmnInmiJHnq6XlubTnmoTmoqbjgII8L3A+PHA+PGVtPjY4LjwvZW0+5bKa6Zu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YeN77yM5rGf5bGx5q2k5Zyw5rex44CC5rup5aOw56eL5pu05oCl77yM5bOh5rCU5pm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CPC9wPjxwPjxlbT42OS48L2VtPuaAu+ebvOacm+acieS4gOWkqe+8jOW8oOW8g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W5v+mYlOeahOWkqeepuuS4i+iHqueUsee/see/l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nIjljYPph4zkurrpmr7lr5DvvIzplJnmiorku5bkuaHkvZzmlYX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iU5oiR5b6A55+j77yM5p2o5p+z5L6d5L6d77yb5LuK5oiR5p2l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q6ZyP6ZyP44CCPC9wPjxwPjxlbT43Mi48L2VtPuS4iuWtpueahOaXtuWAmeaXoO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WbnuWutu+8jOWbnuWutuS5i+WQjuWPiOaDs+edgOWtpuag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v4flubTmsqHmnInkurrmg7PkuI3lm57lrrbvvIzmr4/kuIDkuKrkuI3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nInku5bnmoTmlYXkuovjgII8L3A+PHA+PGVtPjc0LjwvZW0+5YiH5YiH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6d5L6d5pWF5Lmh5oOF44CCPC9wPjxwPjxlbT43NS48L2VtPuW5veaAgOWoh+aB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iKse+8jOmjjuWJjeebuOe6puaciOW9seS4i+OAgjwvcD48cD48ZW0+NzY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nKjpgqPph4zvvIzmnInniLbmr43nmoTnibXmjILkuI7mgJ3lv7XorqnmiJHku6z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hbjnl5vjgII8L3A+PHA+PGVtPjc3LjwvZW0+5LiA5oOz5Yiw6ams5LiK6KaB5Yiw5a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qW5pqW55qE44CCPC9wPjxwPjxlbT43OC48L2VtPuWknOiLjeiMq++8j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t++8jOe6oueDm+iHquaAnOWtpOmavuecoOOAgjwvcD48cD48ZW0+NzkuPC9lbT7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lYXkuaHvvIzmmK/kuI3pnIDopoHku7vkvZXlgJ/lj6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Ow5aOw5aaC5rOJ77yM5Y+l5Y+l5b+D6YaJ77yM5riF6YWS5paf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OaYr+aVheS5oeaYju+8jOS6uuaYr+aVheS5oe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tormmK/mg7PnnYDov5nkupvlubjnpo/nlJzonJz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rop4nlvpfku7/kvZvlm57liLDkuoblrrbkuaHjgII8L3A+PHA+PGVtPjgzLjwvZW0+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mh77yM5oiR5L2V5pe25omN6IO95Zue5Yiw5L2g6Lqr6L6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WcqOWkqea2r+W/g+WcqOWutuS5oe+8jOa4uOWtkOW/g+WjsO+8jOW/g+iu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gTwvcD48cD48ZW0+ODUuPC9lbT7liarkuI3mlq3vvIznkIbov5jkubHvvIzmmK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iKvmmK/kuIDnlarmu4vlkbPlnKjlv4PlpLTjgII8L3A+PHA+PGVtPjg2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77yM5b6F5L2g5Zue5a6277yM5Luj5L2g5Zue5a62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W5tOmjjumjjumbqOmbqO+8jOWPquS4uuS4gOacnei/l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tJvpmLPkurLlj4vlpoLnm7jpl67vvIzkuIDniYflhrDlv4PlnKjnjonlo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a6277yM5LiA55u06L275p2+55qE5LmQ5puy77yM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oiR44CCPC9wPjxwPjxlbT45MC48L2VtPuWtpOWNleeahOaIkeWlveaDs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aIkeeahOeIuOeIuOWmiOWmiOOAgjwvcD48cD48ZW0+OTEuPC9lbT7miJHov7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n47ph4zvvIzmib7kuI3liLDlm57lrrbnmoTot6/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2i5LiN55+l5L2V5aSE5Y6777yM5qGD6Iqx5L6d5pen56yR5pil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utueahOWRs+mBk+awuOi/nOeJueWIq+mmme+8jOWbnuWutumZqu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g+mlre+8jOaIkeaYr+S5luWls+WEv+OAgjwvcD48cD48ZW0+OTQuPC9lbT7lhrDlpK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5LvvIzlpKflr5Lov57nnYDlubTvvIzmgJ3kuaHmg4Xmm7TliIfvvIE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iv5qKm5oOz5a6277yM5b2T5qKm6LWw5LqG77yM5L2g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5LqG44CCPC9wPjxwPjxlbT45Ni48L2VtPuayoeacieiwgeWPr+S7pemYu+aM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uWutueahOi3r++8jOmZpOmdnuaIkeS7rOS4jeaDs+WbnuWutu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poLpkqnvvIzpnLLmt7Hph43vvIzljYrlgJrmoYLmoJHnm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6Z2S5bGx5LiA6YGT5ZCM5LqR6Zuo77yM5piO5pyI5L2V5pu+5piv5Lik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VheS5oeaYr+aIkeeahOaRh+evru+8jOS5n+aYr+eUn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DreWcn+WcsOOAgjwvcD48cD48ZW0+MTAwLjwvZW0+5oqs6LW35aS05YaN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L2u5piO5pyI77yM5Y+R546w5pyI5Lqu5bey5LiN5piv6YKj5LmI576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mdGVxYmJjdHF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nRlcWJiY3Rx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57F2FEBEE4D44D58E300BD9982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