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997C00C743BEA64445BEF13636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997C00C743BEA64445BEF13636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6a75Yir5Lyk5oSf55qE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6i+eni+mjjuaCsueUu+aJh+OAguetiemXsuWPmOWNtOaVheS6uuW/g++8jOWNtO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aYk+WPmOOAgumqiuWxseivree9oua4heWuteWNiu+8jOazqumbqOmclumTg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OOAguS9leWmguiWhOW5uOmUpuiho+mDju+8jOavlOe/vOi/nuaeneW9k+aXpeaE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a656Iul44CK5pyo5YWw6IqxJm1pZGRvdDvmi5/lj6TlhrP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n6zlj4vjgIs8L3A+PHA+PGVtPjIuPC9lbT7nmb7ojYnljYPoirHlr5Lpo5/ot6/vvIz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s7vlnKjosIHlrrbmoJHjgIImbWRhc2g7Jm1kYXNoO+WGr+W7tuW3s+OAium5iui4j+ae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eg5pel6KGM5LqR5L2V5aSE5Y6744CLPC9wPjxwPjxlbT4zLjwvZW0+5oSB5LiA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+r77yM5Y2K56+Z5rOi5pqW77yM5Zue5aS06L+i6YCS5L6/5pWw6am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pgqblvabjgIrlhbDpmbXnjosmbWlkZG90O+afs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nOWNjuayp+a1t++8jOaEgemcvumHjeW2gu+8jOeHleWMl+mbgeWNl+WkqeWk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5rC46YGH5LmQJm1pZGRvdDvkuZnlt7PkuK3np4v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kuIrluJ3mt7Hlrqvpl63kuZ3pmI3vvIzlt6vlkrj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oZTlhqTjgILpu4TpmbXliKvlkI7mmKXmtpvpmpTvvIzmuZPmtabkuabmnaXnp4vpm6jn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ronku4Hog73kvZzor5TvvIzkvZXmm77lrovnjonop6Pmi5vprYLvvJ/lub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nlhbzluIjlj4vvvIzkuI3mlaLlkIzlkJvlk63lr53pl6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WTreWImOiVoeOAizwvcD48cD48ZW0+Ni48L2VtPueLrOS4iuaxn+alvOa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+8jOaciOWFieWmguawtOawtOWmguWkqeOAguWQjOadpeacm+aciOS6uuS9leWkhO+8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+neeogOS8vOWOu+W5tOOAgiZtZGFzaDsmbWRhc2g76LW15ZiP44CK5rGf5qW85p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5u46YCi5LiA6YaJ5piv5YmN57yY77yM6aOO6Zuo5p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S25L2V5aSE44CCJm1kYXNoOyZtZGFzaDvoi4/ovbzjgIrpuYrmoaXku5k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mAgemZiOS7pOS4vuOAizwvcD48cD48ZW0+OC48L2VtPuaEgeeXlea7oeWcsOaXo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sua5v+eQheeOleW9seOAgumXsumYtuWwj+eri+WAjeiNkuWHieOAgui/mOWJqe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OiJsuWcqOa9h+a5mOOAguiWhOaDhei9rOaYr+WkmuaDhee0r++8jOabsuabsuaflOiC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6ouesuuWQkeWjgeWtl+aooeeziu+8jOW/huWFseeBr+WJjeWRteaJi+S4uuS8i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a656Iul44CK6Jme576O5Lq6Jm1pZGRvdDvnp4vlpJ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s8L3A+PHA+PGVtPjkuPC9lbT7mg5/mnInljZfmnaXml6DmlbDpm4HvvIzlkozmmI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/oiqboirHjgIImbWRhc2g7Jm1kYXNoO+mCk+WJoeOAiuWUkOWkmuS7pCZtaWRkb3Q7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05piO6Zye44CLPC9wPjxwPjxlbT4xMC48L2VtPuS4nOmjjuWknOaUvuiKseWNg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QueiQve+8jOaYn+WmgumbqOOAguWunemprOmblei9pummmea7oei3r++8jOWHpOeu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eOieWjtuWFiei9rO+8jOS4gOWknOmxvOm+meiInuOAguibvuWEv+mbquafs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le+8jOeskeivreebiOebiOaal+mmmeWOu+OAguS8l+mHjOWvu+S7luWNg+eZvuW6p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mCo+S6uuWNtOWcqO+8jOeBr+eBq+mYkeePiu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6Z2S546J5qGIJm1pZGRvdDvlhYPlpJX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G5ZC055u45o6l5rC05Li65Lmh77yM5ZCb5Y675pil5rGf5q2j5ri66Iyr44CC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iG5L2V5aSE5rOK77yf5aSp5rav5LiA5pyb5pat5Lq66IK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pgIHmnZzljYHlm5vkuYvmsZ/ljZfjgIs8L3A+PHA+PGVtPjEyLjwvZW0+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a2m5qWa5ZCf77yM55eF6aqo5Lyk5bm957Sg44CC56eL5ae/55m95Y+R55Sf77yM5pyo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6aOO6Zuo44CC54Gv6Z2S5YWw6IaP5q2H77yM6JC954Wn6aOe6Ju+6Iie44CC5Y+k5a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bCY77yM576B6a2C5qKm5Lit6K+t44CCJm1kYXNoOyZtZGFzaDvmnY7otLrjgIrkvK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EzLjwvZW0+5Zub5bed5ZCs6Zuo5YyW77yM5LiJ6L6F5Y+X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6X5YWs6KGM6YGT77yM5L2V5Yqz6Ium55So5YW177yf5YWz5bGx5peg6Zi7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5S45riQ5riF5bmz44CC6Ze76K+05oub5rCR5LmJ77yM6KGU5ZOA5LqL6L+c5b6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hpXjgIrmvKvlhbQmbWlkZG90O+WFtuWbm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nor7lh6Tlm6Lmtojnn63moqbvvIzpnZnnnIvnh5XlrZDlnpLmlrDlt6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mCpuW9puOAiua1o+a6quaymSZtaWRkb3Q75rC05rao6bG85aSp5ouN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LPC9wPjxwPjxlbT4xNS48L2VtPuWApuWuouWmguS7iuiAgeefo++8jOaXp+aXt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S9leOAguWHoOabvua5luS4iuS4jee7j+i/h+OAgueci+iKseWNl+mZjOmGie+8jOmp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oOalvOatjOOAgui/nOecvOaEgemaj+iKs+iNie+8jOa5mOijmeW/huiRl+aYpee9l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jheW+l+aXp+aXtuWkmuOAguWQkeadpeeuq+m8k+WcsO+8jOeKueingeafs+WphuW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y6L6+56WW44CK5Li05rGf5LuZJm1pZGRvdDvlgKblrqL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PjgIs8L3A+PHA+PGVtPjE2LjwvZW0+5peg5Y+v5aWI5L2V6Iqx6JC95Y6777yM5Ly8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4eV5b2S5p2l77yM5bCP5Zut6aaZ5b6E54us5b6Y5b6K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mtaPmuqrmspnjgIs8L3A+PHA+PGVtPjE3LjwvZW0+57Sr6buv57qi5oSB5peg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qu5pil5b2S55Sa5aSE77yf5pil5pu05LiN5Zue5aS077yM5pKH5LiL5LiA5a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44CCJm1kYXNoOyZtZGFzaDvpvproh6rnj43jgIrlpoLmoqbku6QmbWlkZG90O+e0q+m7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eaXoOe7quOAizwvcD48cD48ZW0+MTguPC9lbT7nkLXnkLblvKbkuIror7Tnm7jm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mI7mnIjlnKjvvIzmm77nhaflvankupHlvZL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S4tOaxn+S7mSZtaWRkb3Q75qKm5ZCO5qW85Y+w6auY6ZSB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gOS4luS4gOWPjOS6uu+8jOS6ieaVmeS4pOWkhOmUgOmt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55S75aCC5pilJm1pZGRvdDvkuIDnlJ/kuIDkuJbkuI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IwLjwvZW0+5qKn5qGQ5qCR77yM5LiJ5pu06Zuo77yM5LiN6YG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j6Ium44CC5LiA5Y+25Y+277yM5LiA5aOw5aOw77yM56m66Zi25ru05Yiw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uKnluq3nraDjgIrmm7TmvI/lrZDjgIs8L3A+PHA+PGVtPjI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IO95a+Q77yM6LW35Z2Q5by56bij55C044CC6JaE5bi36Ym05piO5pyI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iR6KWf44CC5a2k6bi/5Y+35aSW6YeO77yM57+U6bif6bij5YyX5p6X44CC5b6Y5b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B77yf5b+n5oCd54us5Lyk5b+D44CCJm1kYXNoOyZtZGFzaDvpmK7nsY3jgIrlko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ozpppYmbWlkZG90O+WFtuS4gOOAizwvcD48cD48ZW0+MjIuPC9lbT7pm6jmmb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u7/msLTmlrDmsaDmu6HjgILlj4znh5Xpo57mnaXlnoLmn7PpmaLvvIzlsI/pmIH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q5jljbfjgILpu4TmmI/ni6zlgJrmnLHpmJHvvIzopb/ljZfmlrDmnIjnnInlvK/jgILn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kL3oirHpo47otbfvvIznvZfooaPnibnlnLDmmKXlr5LjgIImbWRhc2g7Jm1kYXNoO+WG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+OAiua4heW5s+S5kCZtaWRkb3Q76Zuo5pm054Of5pma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ebruWxseays+epuuW/tei/nO+8jOiQveiKsemjjumbqOabtOS8pOaYpeOAguS4je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uecvOWJjeS6uuOAgiZtZGFzaDsmbWRhc2g75pmP5q6K44CK5rWj5rqq5rK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veWIgOaWreawtOawtOabtOa1ge+8jOS4vuadr+a2iOaEgeaEg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5m944CK5a6j5bee6LCi5pyT5qW86aWv5Yir5qCh5Lm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LPC9wPjxwPjxlbT4yNS48L2VtPui/measoeesrO+8jOeul+S6uumXtOayoeS4qu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JquaWreW/g+S4iuaEgeeXleOAgiZtZGFzaDsmbWRhc2g76buE5a2d6L+I44CK5rm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Jm1pZGRvdDvov5HmuIXmmI7jgIs8L3A+PHA+PGVtPjI2LjwvZW0+5LiA5a+45p+U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eg6K6477yf6JaE6KG+5a2k5p6V77yM5qKm5Zue5Lq66Z2Z77yM5b275pmT5r2H5r2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g6DmtKrjgIrpnZLnjonmoYgmbWlkZG90O+S4neankOeDn+af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i3r+OAizwvcD48cD48ZW0+MjcuPC9lbT7msLjlt7fplb/lubTmgKjnvZfnu67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jml6XmgJ3po47ms6LjgILmuZjmsZ/nq7nkuIrnl5Xml6DpmZDvvIzlspjpppbnop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h6DlpJrjgILkurrljrvntKvlj7Dnp4vlhaXloZ7vvIzlhbXmrovmpZrluJDlpJzpl7v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mnaXngZ7msLTmoaXovrnpl67vvIzmnKrmirXpnZLooo3pgIHnjonnj4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zquOAizwvcD48cD48ZW0+MjguPC9lbT7otornjovli7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kLTlvZLvvIzkuYnlo6vov5jlrrblsL3plKbooaPjgILlrqvlpbPlpoLoirHmu6HmmKX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4rmg5/mnInpuafpuKrpo57jgIImbWRhc2g7Jm1kYXNoO+adjueZveOAiui2i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OAizwvcD48cD48ZW0+MjkuPC9lbT7mt7HlrqvmoYPmnY7ml6Dkurrpl67vvIzml6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opzku4roh6rmgajjgIImbWRhc2g7Jm1kYXNoO+WFg+WlvemXruOAiueOiealvO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OK5rKZ54yO54yO6aOO5oiQ6Zi144CLPC9wPjxwPjxlbT4zMC48L2VtPuS4h+mHjO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kjeadpe+8jOWPqui6q+S4nOa1t+aMn+aYpembt+OAgiZtZGFzaDsmbWRhc2g756eL5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E5rW36Iif5Lit5pel5Lq657Si5Y+l5bm26KeB5pel5L+E5oiY5LqJ5Zyw5Zu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Egee7neihjOS6uuWkqeaYk+aaru+8jOihjOWQkem5p+m4qu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OAgiZtZGFzaDsmbWRhc2g757qz5YWw5oCn5b6344CK6I+K6Iqx5pawJm1pZGRvdD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gIHlvKDop4HpmLPku6TmsZ/ljY7jgIs8L3A+PHA+PGVtPjMyLjwvZW0+5qKm6Zq+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Zq+5bmz44CC5LiN6YGT5oSB5Lq65LiN5Zac5ZCs77yM56m66Zi25ru05Yiw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Ifkv5/lko/jgIrplb/nm7jmgJ3jgIs8L3A+PHA+PGVtPjMz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yX5b2S5YW077yM5L2V55So6IOc576B5oSB44CCJm1kYXNoOyZtZGFzaDvpn6nmhI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muZbpmLvpo47otaDlvKDljYHkuIDnvbImbWlkZG90O+aXtuiHqumYs+WxseW+meaO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teOAizwvcD48cD48ZW0+MzQuPC9lbT7ooqvphZLojqvmg4rmmKXnnaHph43vvIzotY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vpfms7zojLbpppnvvIzlvZPml7blj6rpgZPmmK/lr7vluLj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a1o+a6quaymSZtaWRkb3Q76LCB5b+16KW/6aOO54us6Ieq5Ye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KseiHqumjmOmbtuawtOiHqua1geOAguS4gOenje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mXsuaEgeOAgiZtZGFzaDsmbWRhc2g75p2O5riF54Wn44CK5LiA5Ymq5qKF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l5XpppnmrovnjonnsJ/np4vjgIs8L3A+PHA+PGVtPjM2LjwvZW0+55aP6Zuo5rGg5aG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6KWf6KKW55+l44CC6Zi06Zi05aSP5pyo5ZWt6buE6bm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Lrpk7jjgIrljZfmrYzlrZAmbWlkZG90O+eWj+mbqOaxoOWhmO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m7jop4HkuonlpoLkuI3op4HvvIzlpJrmg4XkvZXkvLzml6D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mprOWFieOAiuilv+axn+aciCZtaWRkb3Q75a6d6au75p2+5p2+5oy95bC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vlemXrumXsuaEgemDveWHoOiuuO+8n+S4gOW3neeD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fjumjjue1ru+8jOaiheWtkOm7hOaXtumbqOOAgiZtZGFzaDsmbWRhc2g76LS66ZO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6J5qGI44CLPC9wPjxwPjxlbT4zOS48L2VtPuaYpeacqui2s++8jOmXuuaEgemavu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W/g+iwgeS4ju+8n+absuW+hOepv+iKseWvu+ibseidtu+8jOiZmumYkeWCjeaXpeaV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OAgiZtZGFzaDsmbWRhc2g75bKz54+C44CK5ruh5rGf57qiJm1pZGRvdDvlsI/pma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s8L3A+PHA+PGVtPjQwLjwvZW0+6Lqr5peg5b2p5Yek5Y+M6aOe57+877yM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LiA54K56YCa44CCJm1kYXNoOyZtZGFzaDvmnY7llYbpmpDjgIrml6Dpopg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Yn+i+sOaYqOWknOmjj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RuNWdtMjB0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0bjVnbTIwd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997C00C743BEA64445BEF13636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