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CE4227EDFE4FE8830B171825C9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E4227EDFE4FE8830B171825C9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L6I5a2Q5LiN56a75LiN5by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pueEtuW/g+WKq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DiuiJs++8jOaftOexs+ayueebkOaJjeaYr+S4gOi+iOWtkOeahO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9oOWcqOeahOaXtuWAme+8jOi/nu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My48L2VtPuS6sueIseeahO+8jOaEv+aQuuS9oOaJi+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wveWktO+8jDUyMOaIkeeIseS9oOOAgjwvcD48cD48ZW0+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Wkj+mbqOa0quiNku+8jOWGrOmbquiLjeiMq++8jOmVv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S48L2VtPuS9oOWPr+S7peaKiuS9meeUn+mDveS6pOe7m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WPr+S7pemcuOWNoOaIkeaDheivnemHjOeahOavj+S4gOWPp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4jeaYr+S4gOenjeebruagh++8jOiAjOaYr+S4gOaute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a4tOacm++8jOaYr+W/oOivmuOAgjwvcD48cD48ZW0+Ny48L2VtPuS4gOWPp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aYr+S4gOi+iOWtkO+8jOWboOS4uuaYr+ecn+W/g+OAguecn+aEj+OAg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TwvcD48cD48ZW0+OC48L2VtPuS7peWJjeWxseaYr+Wxse+8jOa1t+aYr+a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xseW3neaxn+a1t+mDveaYr+S9oOOAgjwvcD48cD48ZW0+OS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/mOiusOS9oO+8jOW/g+mHjOeahOinkuiQveawuOi/nOmDveacie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MTAuPC9lbT7kuJbkurrpg73or7Tlk4DojqvlpKfkuo7lv4P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p4nlvpflk4DojqvlpKfkuo7lv4PkuI3mrb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S/5oSP54ix5LuW5LiA55Sf5LiA5LiW77yM5Zug5Li65oiR5oOz6KaB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44CCPC9wPjxwPjxlbT4xMi48L2VtPuWmguaenOS9oOS7rOecn+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jOWRvei/kOS8muaDs+WKnuazleiuqeS4gOWIh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jkuo7kuLrkuobkvaDvvIzopobkuobpgqPkuIDpm6jmsZ/ljZfvvIzmlq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lsJjmvYfmvYfjgII8L3A+PHA+PGVtPjE0LjwvZW0+5oOz5ZKM5L2g5Zad6YWS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YaJ5L2g5oCA6YeM5piv55yf55qE44CCPC9wPjxwPjxlbT4xNS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jOWkhOWkhOe5geiKseS8vOmUpu+8jOiDveWkn+mBh+ingeS9o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YuPC9lbT7lm6DkuLrkvaDnmoTliLDmnaXvvIzmiYDku6X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vvIzljrvmiJLng5/vvIzljrvliqrlipvlt6XkvZ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g55qE5bem6ISR77yM5byA5Y+R5L2g55qE5Y+z6ISR77yM6K6p5L2g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4Om5oG877yBPC9wPjxwPjxlbT4xOC48L2VtPuaFouaFouS6uueUn+i3r++8j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iusui/sO+8jOaIkeS7rOWLvuWLvuaJi+aMh+aIkeaKiuiAgeWphuaK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v5nkuYjlj6/niLHvvIzooqvlpKfpo47lkLnliLDmiJH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kvJrov5jnmoTjgII8L3A+PHA+PGVtPjIwLjwvZW0+5b+r5LmQ6IO95LiN6IO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6L+H5p2l77yM5oiR5LiA55u05Zyo562J5b6F552A5a6D55qE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mjjuWwmOS7huS7hu+8jOa3seaDheS4jeiiq+i+nOi0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QveW5lemDveacieS6uuWFjeS9oOWtpOiLpuOAgjwvcD48cD48ZW0+Mj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sLHmmK/lv4Pph4zmlL7lvIPkuobkuIDljYPmrKHvvIzkuZ/kvJrlnKj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lkKznmoTor53lkI7vvIzlho3lpYvkuI3pob7ouqvkuIDkuIf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e5aS055yL5LiA55yL77yM5rKh5pyJ57uI54K556uZ77yM5pSv5o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/6YKj5piv5Y2D5Y2D5LiH44CCPC9wPjxwPjxlbT4yNC48L2VtPuetieS9o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S5n+i1sOS4jeWKqOS6hu+8jOWSp+edgOWYtOaJr+edgOeasee6u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aIkeeIseS6huS9oOS4gOi+iOWtkOOAgjwvcD48cD48ZW0+MjU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qoLmiJHvvIzkuZ/kuI3mhL/mhI/kvaDpmr7ov4fvvIzkvaDpmr7ov4fmiJH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I8L3A+PHA+PGVtPjI2LjwvZW0+55u05Yiw5pyJ5LiA5aSp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54us6Ieq5a6I552A5Lyk5oK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WIh++8jOS4iuW4neiuqeS9oOadpeWIsOaIkei6q+i+u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W5uOi/kOOAgjwvcD48cD48ZW0+MjguPC9lbT7miJHniLHkvaDvvIz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jgILmmK/ku47lv4PkvY7ph4znnJ/mraPniLHnnYD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a2k54us5ZKM6YWS5b6I6YWN77yM5Y205LiN55+l6L+Z5qC3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WB5rOq44CCPC9wPjxwPjxlbT4zMC48L2VtPui3n+S9oOivtOS4quenmOWvh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seecie+8jOaIkeeOsOWcqOWlveaDs+S9oOWlveaDs+aKsee0p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mtq/kvpvkvaDpgInvvIzmiJHlj6rotJ/otKPpmarkvaDvvIzkuJzlpZ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KHlr5Lpo47jgII8L3A+PHA+PGVtPjMyLjwvZW0+5Zac5qyi5LiA5Liq5Lq6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77yM5pWs5LqO5omN5Y2O77yM5ZCI5LqO5oCn5qC877yM5LmF5LqO5ZaE6Im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ZOB44CCPC9wPjxwPjxlbT4zMy48L2VtPuS4jeeIseeahOeIseaDh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dj+OAguaJgOS7pe+8jOaIkeS7rOiwg+aDhe+8jOaIkeS7rOaap+aYp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buOeIseOAgjwvcD48cD48ZW0+MzQuPC9lbT7miJHmg7PmiJHnmoTohIr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lvK/mm7LnmoTvvIzku6Xoh7Pkuo7lnKjliJ3op4HkvaD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L7lkJHkuobkvaDjgII8L3A+PHA+PGVtPjM1LjwvZW0+5LiW6Ze05pyJ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L2G55yf5q2j5bGe5LqO6Ieq5bex55qE5Y205bm25LiN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IseS9oO+8jOe7meS9oOaKiueUnOicnCZsZHF1bzvpmYTl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KA5L2g5oqK5bm456aPJmxkcXVvO+aWsOW7u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YKj6YGX5aSx55qE5rip5p+U77yM6YKj6YCd5Y6755qE5bm05Y2O77yM5Lu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o2i5LiN5Zue44CCPC9wPjxwPjxlbT4zOC48L2VtPueIseS9oOeIseWIsOW/m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PquiDveiLpueskeivtOaIkeS5n+S4jeaDs+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or7Tov4fvvJrmiJHopoHotbDlvojkuYXlvojkuYXjgILmiJHor7Tov4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IDnm7TnrYnlgJnjgII8L3A+PHA+PGVtPjQwLjwvZW0+5aW55LiA5a6a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oqK5oiR5q+U5LiL5Y6777yM5LiN5Lya5YOP5oiR6L+Z5qC35a2p5a2Q5r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2A5L2g44CCPC9wPjxwPjxlbT40MS48L2VtPueIseaDheS4jeaYr+S9oOWS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ebuOeIse+8jOiAjOaYr+ebuOeIseS5i+WQju+8jOS9oOS7rO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e+juS6huOAgjwvcD48cD48ZW0+NDIuPC9lbT7niLHmg4XmnInml7blgJn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sLHmmK/kvaDltIfmi5zmiJHvvIzmiJHlrqDniLH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4mH57+g57u/55qE5qCR5Y+26L276L275Y+R6Iq95pe277yM54ix5om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b+D5omJ44CCPC9wPjxwPjxlbT40NC48L2VtPuS4jeeuoeWwhuad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S9oOWPmOaIkOS7gOS5iOagt+WtkO+8jOS9oOS+neeEtu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DUuPC9lbT7ml7blhYnluKbotbDkuobkvaDvvIz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nmoTlm57lv4bjgII8L3A+PHA+PGVtPjQ2LjwvZW0+562J6LCB6Lef5oiR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ams5LiK5oqK56a75ama5Yqe5LqL5aSE57uZ54K4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skeWuue+8jOWPr+S7pee7meS7u+S9leS6uu+8jOS9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meS4gOS4quS6uuOAgjwvcD48cD48ZW0+NDguPC9lbT7liKTmlq3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kbPlpb3lnY/vvIzkvaDlsLHot5/ku5bosIjmgYvniLHvvIzlpoLmnpzku5bog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k4HlkbPov5jlj6/ku6XjgII8L3A+PHA+PGVtPjQ5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5yf5q2j5Zac5qyi6Ieq5bex55qE5Lq677yM6ICQ5b+D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neasoeingeWIsOS9oOeahOaXtuWAme+8jOe7neS4jeefpemBk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mCo+S5iOWWnOasouS9oOOAgjwvcD48cD48ZW0+NTEuPC9lbT7miJH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h6DlpKnkuZ/lpb3jgILlnKjmn5DkuKrlnLDmlrnvvIzmn5DkuKr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eg6K665oiR5aSa5LmI5bmz5Yeh77yM5L2G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6I576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3F5M3JsYXF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dxeTNybGF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CE4227EDFE4FE8830B171825C9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