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90D368005EC34015123A61F3BE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90D368005EC34015123A61F3BE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aqX6ICB5YWs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a3seS6hu+8jOaIkeS7juedoeaipuS4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boOS4uuaIkeaDs+i1t+S6huS9oO+8jOWknOa3seS6hu+8jOS9oOS4uuWVp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aIkeiAjOWOu++8jOaIkeS4uuWVpeS4jeingeS9oOeahOi4quW9se+8jOaIkeec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jOWXqO+8jOaeleWktOS9oOWPiOaOieWTqumHjOWOu+S6hu+8j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aDs+S4jeWIsOS9oOWlveiKseW/g++8jOmql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lveeLoOW/g++8jOWKneS9oOWbnuWktOWlvei0ueW/g++8jOS4uuaXtuW3suaZmuWl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S9oOefpemBk+S7iuWkqeaYr+S7gOS5iOaXpeWtkOWQl++8n+aQnumUmeS6h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W/g++8jOS9oOeahOagt+WtkOWlveaBtuW/g+OAgjwvcD48cD48ZW0+My48L2VtPuS8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S9oOWNg+eZvuW6pu+8jOWbnummluS4gOeci++8jOS9oOS7sOedgOWktO+8jOaMuue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8u+a2leebtOS4i++8jOWYtOmHjOW/teWPqOedgO+8muWBmueMquWwseaYr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i/mOWBmueMquOAguWTiOWTiO+8jOelneS9oOaEmu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WkqeWSseS/qeadpeWIsOS4gOWPo+iuuOaEv+S6leaXge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FsOiuuOS6huS4gOS4quaEv+i/mOW+gOS6lemHjOaJlOS4quehrOW4ge+8jOS9o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uOaEv+S9huS9oOW8r+iFsOaXtuS4jeWwj+W/g+e/u+WFpeS6lemHjO+8jOaIkeiiq+aD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WWg+WWg+iHquivremBk++8mui/mOecn+eBteWYv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mBk+mjjuecn+eahOi/m+S6huaIkeeahOecvO+8n+mavumBk+S9oOecn+eahOS8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n+aIkeecn+eahOWTreS6huiAtu+8geaAjuS5iOS8mui/meagt++8n++8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S4jeS9j+WcsOa1ge+8jOabtOacieS4gOenjeiOq+aYjueahOS8pOeXm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g6L+Z5Liq6K+l5q2755qE5rSL6JGx77yBPC9wPjxwPjxlbT42LjwvZW0+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g5oiR5LuK55Sf5pyJ57yY5ZCX77yf5YW25a6e5Y2D55m+5bm05YmN5oiR5Lus5bC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77yM6YKj5pe25Lmf5piv5pil5aSp77yM5L2g6L+9552A5oiR6LeR5LqG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LiK55WZ5LiL5LqG5L2g55qE54mZ5Y2w77yM5oiQ5bCx5LqG5Y2D5Y+k5L2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e25oiR5Y+r5ZCV5rSe5a6+44CCPC9wPjxwPjxlbT43LjwvZW0+6L+Z5piv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6K6+6K6h55qE55+t5L+h77yM5bCG5L2g55qE5omL5py65LiK5LiL6aKg5YCS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qyj6LWP5Yiw5aWH5aaZ55qE5Zu+5qGIJmhlbGxpcDsmaGVsbGlwO+aJi+acuumi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kuWOu+WlveeOqeWQl++8nzwvcD48cD48ZW0+OC48L2VtPuS6su+8geaIkemCo+Wkq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i6q+ijheaJru+8jOmdnuW4uOespuWQiOS9oOS4jeWHoeeahOawlOi0qO+8mjM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a2Q77yMMjUw5bqm55qE55y86ZWc77yMMjU4N+WFg+eahOWkp+iho++8jOWGje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MeeahOmrmOeymOW6pummmeawtO+8jOeugOebtOaYr+e7nemFj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kqeaIkeeci+ingeS9oOS6hu+8jOWcqOi2heW4gu+8geS9oOaChOaChOeah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uOWIsOadoeeggeaJq+aPj+WZqOS4iu+8jOWPquingeWxj+W5leaYvuekuu+8mueMqui5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kvaDku6XkuLrmnLrlmajlnY/kuobvvIzmiorohLjlh5Hov4fljrvnnIvvvIzlsY/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njKrlpLTogok15YWD77yBPC9wPjxwPjxlbT4xMC48L2VtPuS4jeaYr+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S7o+ihqOeIseaDhe+8jOS9huaYr+eOq+eRsOWBmuWIsOS6hu+8m+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gkemDveiDveiAkOW+l+S9j+a4tO+8jOS9huaYr+eZveadqOWBmuWIsOS6hu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WktOeMqumDveiDveaUtuWIsOefreS/oe+8jOS9huaYr+S9oOWBmuWIsOS6h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TEuPC9lbT7lpJrmg4XmmK/lgrvvvIz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IXvvIznl7Tmg4XmmK/ooKLvvIznu53mg4XmnIDphbf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aSH6K+35L2g5ZCD6aWt77yM5L2g5oOz5p2l5ZCX77yf5b+r54K5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GA44CC55+t5L+h55yL5a6M77yM5pe25pWI5bey6L+H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IsOi/meaXtuWAme+8jOS9oOi/mOaYr+i/meagt+WtkOOAguaIkeWWnOaso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IrOadpeeIrOWOu++8jOWWnOasouaKmuaRuOS9oOeahOavj+WvuOiCjOiCp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uuWcqOS9oOeahOaAgOaKse+8jOaIkeS4gOaXtuS5n+emu+S4jeW8gOS9o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ZGFzaDsmbWRhc2g75rKZ5Y+R77yBPC9wPjxwPjxlbT4xNC48L2VtPueehOWHhu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6suW8gOa3seayieeahO+8m+aKiuaPoeiAgeWunueahO+8jOitpuaDleeLoeeM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+e0p+iQveWNleeahO+8jOazqOaEj+WbouS8meeahO+8m+S4jeW3p+iiq+S6uuaE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ZvuWqmueUn+OAguaEmuS6uuiKguWwhuiHs++8jOaVtOibiuaQnuaAquS6uuS6u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TUuPC9lbT7kvaDlpoLmnpzmlLbliLDmnKzkv6Hmga/vvIz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mnLrlt7LmhJ/mn5Pnl4Xmr5LvvIzor7fpqazkuIrlj5blh7rmiYvmnLrljaH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srnliLfmtJfjgII8L3A+PHA+PGVtPjE2LjwvZW0+54ix5L2g54ix55qE5oiR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Li65L2g55av54uC5oiR5b275aSc6Zq+55yg77yM5L2g5rC46L+c6K6p5oiR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Oz5a+55L2g6K+05LiA5Y+l77yM5oiR54ix5L2gJm1kYXNoOyZtZGFzaDvotrP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645Yqo77yB5oqi5Yqr77yB5YWo6YOo5Li+6LW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5S355qE56uZ5bem6L6577yM5aWz55qE56uZ5Y+z6L6577yM5Y+Y5oCB55qE56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OO77yB6K+055qE5bCx5piv5L2g77yM6L+Y6KOF552A55yL5omL5p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ngeS6humqqOWktOS9oOWwseeske+8jOaApeS6huS9oOS8muaKiuWi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n+S6uuadpeS6huaLvOWRveWPq++8jOeci+mXqOeci+WutuS9oOacg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rkurroioLliLDkuobvvIzpgIHkvaDkuIDlj4wmbGRxdW875oSa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Ev+S9oOeahOiEmuWFjemBrSZsZHF1bzvmhJrmsLQmcmRxdW875rOh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2JmxkcXVvO+aEmuihoyZyZHF1bzvvvIzmhL/kvaDnmoTouqvlhY3pga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rC0JnJkcXVvO+a3i++8jOmAgeS9oOS4gOaKiiZsZHF1bzvmhJrkvJ4mcmRxdW8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05YWN6YGtJmxkcXVvO+aEmuawtCZyZHF1bzvmtYfjgILnpZ3npo/mhJrkur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v6vkuZDvvIE8L3A+PHA+PGVtPjIwLjwvZW0+5LuK5aSp5piv5oSa5Lq66IqC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44CC5Ye66Zeo5LiN6KaB5byA6L2m77yM5bCP5b+D56Kw55O344CC5LiK5qW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t55S15qKv77yM5bCP5b+D5aWl55qE5pav44CC5Lit5Y2I5LiN6KaB5ZCD6aWt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rKf5rK544CC56Wd5L2g5oiQ5Yqf6YG/5byA6aqX5a2Q77yM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Ds+S9oO+8jOaYr+S7tuW+iOW/q+S5kOeahOS6i+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S7tuW+iOW8gOW/g+eahOS6i++8m+eIseS9oO+8jOaYr+aIkeawuOi/n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m+aKiuS9oOaUvuWcqOW/g+S4iuaYr+aIkeS4gOebtOWcqOWBmueahOS6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mql+S9oOaYr+WImuWImuWPkeeUn+eahOS6i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lp4vnu4jmnInkuIDkuKrkurrlnKjpu5jpu5jnmoTpmarkvL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llpzvvIzku5bkuZ/mrKLnrJHvvJvkvaDlv6fkvKTvvIzku5bkuZ/okL3lr57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J/liqjlkaLvvIzku5blsLHkuZDnv7vkuobvvIHlk4jlk4jvvIzmhJr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05aSn6ISW5a2Q57KX77yM6LaK55yL6LaK5YOP54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Gi77yM5q2j55yL55+t5raI5oGv55qE6YKj5L2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eahOefreS/oeayoeWHoOS4quaYr+ecn+eahO+8jOWkuOS9oOa8guS6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aDs+ivtOS9oOmavueci++8jOivtOS9oOiBquaYjueahO+8jOaEj+aAn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9oOWCu++8jOaJgOS7peWRgOaIkeWPquiDveivtO+8jOaEmuS6u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W+l+S4jeWlveeci++8jOiAjOS4lOWCu+WCu+eahOS9o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nrqHkvaDlnKjlk6rph4zmiJHpg73kvJrku7DlpKnplb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4jpqazllbjlpKnvvIzkuI3nrqHkvaDlnKjlk6rph4zvvIzlj6ropoHku7DlpKnplb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6vkuInlo7DvvJombGRxdW875oiR5piv576O5aWzJnJkcXVvO++8jOaIkeWws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mdouWJje+8gTwvcD48cD48ZW0+MjYuPC9lbT7nrKzkuIDnnLzlj5Hnj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lpzmrKLkuIrkuobkvaDvvIzmiJHmmpfmmpflj5HoqpPvvJrkvaDlsLHmmK/miJ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6DpmLvov73msYLnmoTnm67moIfvvIzmiJHkuIDml6Dlj43pob7ov73msYL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nnJ/mg4Xmi6XmirHkvaDjgILmiJHlkJHlhajkuJbnlYzlrqPluIPvvJr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suS6siZsZHF1bzvph5HlhYPlrp0mcmRxdW8777yB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aDs+WSjOS9oOWOu+eci+a1t+WNtOaKiuaP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q+a1i+eahOacquadpe+8m+aDs+WSjOS9oOWOu+eZu+WxseWNtOWFhea7oeWvu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q+eEtu+8m+aDs+WSjOS9oOWOu+a1gea1quWNtOWIsOS4jeS6huW5uOemj+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SjOS9oOmAm+ihl+WNtOW+l+WIsOitpuWvn+aLkue7ne+8jOS7luivtO+8muS4jeiu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++8gTwvcD48cD48ZW0+MjguPC9lbT7pqo/pqazllYrvvIzlroPmnInlm5vmnaHoh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lYrvvIzlroPlhajmmK/msLTvvIznnIvmiYvmnLrnmoTlgrvlrZDllYrvvIzku5bl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LTvvIE8L3A+PHA+PGVtPjI5LjwvZW0+5q+P5aSp5oqs5aS05Luw5pyb5pif56m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5b6X5Yiw5Y2X55Oc55qE5Z6C6Z2S44CC5LuK5aSp57uI5LqO6K6p5oiR6YC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65Lya77yM5Zyo55CG5Y+R5bqX55qE6Zeo5Y+j55yL6KeB5LiA5ZOl5Lus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5YW05aWL55qE5ZCR5bqX5ZGY5q+U5YiS552A77yaJmxkcXVvO+eFp+edgOi/me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aIkeaVtOS4quWPkeWei++8jOS7iuaZmuaIkeimgeWPguWKoOS4quiInuS8m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mhL/mnJvnu4jkuo7lnKjmhJrkurroioLov5nlpKnlrp7njr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52h55qE5qC35a2Q55yf576O44CC5L2g55qE55qu6IKk55yf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5yf5rC054G177yM5L2g55qE6by75a2Q55yf5pyJ5Liq5oCn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pyJ54m554K544CC5aW95aW9552h5ZCn5L2g6L+Z5aS054yq44CC5LuK5aSp5piv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6Wd5L2g5b+r5LmQ44CCPC9wPjxwPjxlbT4zMS48L2VtPuWcqOaIke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S4iuWOu+awuOi/nOaYr+mCo+S5iOaXoOW/p+aXoOiZke+8jOWQg+mlr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pea0peacieWRs++8jOedoeinieawuOi/nOaYr+mFo+eEtuiAjOedo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HnnJ/nvqHmhZXkvaDllYrvvIzmnInml7bmg7Pmg7PvvIzlgZrkuIDlj6rnjKrkuZ/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MyLjwvZW0+5Lqy54ix55qE77yM5oiR5Y+I5byA5aeL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a+55L2g55qE54ix5q+P5aSp6YO95Zyo5beo5aKe77yM5Zug5Li65pyJ5Lq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a54yq6IKJ5rao5Lu35LqG77yM5L2g6IO95Y2W5Liq5aW95Lu36ZK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muS6uuiKgu+8jOivt+aKiuW/q+S5kOeahOagh+etvui0t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mdou+8jOiuqeasoueskeeJueS7t++8jOiuqeWwtOWwrOWHj+S7t++8jOiuqeaUvuad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+8jOiuqeeWsuaDq+mZjeS7t++8jOiuqeWBpeW6t+WKoOS7t++8jOiuqeeWvueXhe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e+juS4veW/g+aDheaUvuS4quWBh+OAgjwvcD48cD48ZW0+MzQuPC9lbT7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ZXnv7znmoTlpKnkvb/vvIzmg5/mnInlvbzmraTnmoTmi6XmirHmiY3og73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mja7or7TkurrmnaXliLDkuJbkuIrlsLHmmK/kuLrkuoblr7vmib7lj6b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jYPovpvkuIfoi6bnu4jkuo7mib7liLDkuobkvaDvvIzpnaDvvIHljbT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nmoTnv4XohoDmmK/kuIDpobrovrnnmoTjgII8L3A+PHA+PGVtPjM1LjwvZW0+5a+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S677ya6IKl5aS05aSn6ICz77yM55uu5YWJ5ZGG5rue77yb5pm65ZWG5L2O5Li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LWw5aSx77yb55uv552A5omL5py677yM5Zyo55yL5ZCv56S677yb55yL5LqG5ZC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5raI5aSx77yBPC9wPjxwPjxlbT4zNi48L2VtPuS7heS7heaYr+S4gOmYtemjj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Bj+WBj+aYr+i/meagt+awuOaBku+8jOS7heS7heaYr+S4gOWcuuaipuS5n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j+WBj+aYr+WmguatpOecn+Wunu+8jOS9oOS9juWktOS4jeivre+8jOaIkeWNt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mdme+8jOaIkee7iOS6juemgeS4jeS9j+imgeWvueS9oOivtO+8muS4i+asoeaUvuWx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OS4gOWjsO+8gTwvcD48cD48ZW0+MzcuPC9lbT7kvaDnmoTlk4HotKjlpoLmoo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iJrlvLrvvJvmiJHnmoTmgKfmoLzlg4/lhrDlt53kuIDmoLflkKvok4TvvJv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ipjmnI3nmoTlhoXmtrXvvJvkvaDmnInorqnkurrlgL7lgJLnmoTphbfvvJv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rnp7DmgqjkuLombGRxdW875qKF5bed5YaF6YW3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nabnmb3or7TmiJHlvojllpzmrKLkvaDvvIzkvaDnmoTnnLznpZ7vvIzotb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ir/vvIzlv6vkuZDnmoTnpZ7mg4XvvIzmkpLlqIfnmoTlj6/niLHnlJroh7Pkva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oLflrZDvvIzmiJHpg73nnYDov7fvvIHlj6/mnIDorqnmiJHnlJ/msJTnmoT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K7ogJflrZDvvIzov5jogIHmjonmr5vvvIE8L3A+PHA+PGVtPjM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oiR55qE5rip5p+U5ZKM5oiR55qE55y877yM5oOz552A5L2g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YaJ77yb5oOz6LW35L2g55qE5ZaE6Imv77yM5oiR6ZKm5L2p77yb5oOz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77yM5oiR55e06YaJ77yb5oOz6LW35L2g55qE5a656LKM77yM5oiR5ZCO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dnuaYr+aYr+mdnuiwk+S5i+aEmu+8jOS7pemdnuS4uuaYr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aYr+S4uumdnui/mOaYr+aEmuOAguS4jeeuoeaYr+aYr+aYr+mdnumdn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mdnuaYr+aYr++8jOivpeaYr+WwseaYr++8jOivpemdnuWwsemdnu+8jOmdnuWNs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Ns+aYr+mdnuOAgumihOelneaEmuS6uuiKgu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pnaLnmoTlsI/njKrnnIvov4fmnaXvvIznnIvov4fmnaXlkYDnnIvov4fmna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nnYDmiYvmnLrlj5HlkYbvvIE8L3A+PHA+PGVtPjQyLjwvZW0+5L2g5Zug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+t5L+h5oGv77yM5pys55+t5L+h5Lit5b+D546w5Yaz5a6a5aWW5Yqx5L2g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p2hJm1kYXNoOyZtZGFzaDvkvaDlt7LnnIvliLDkuobvvIzmu6HmhI/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e26Ze055yf5piv5aWH5aaZ77yM55Sx5LqO6L+R5p2l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aSq5by677yM5aSq6Ziz5LiL5omT5omL5py65Lya5Ye6546w5peg5L+h5Y+3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oWM77yM6K+35L2g5Zyo5omT5omL5py65pe25Y+m5LiA5Y+q5om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+H5aS05oyh5L2P6Ziz5YWJ77yB6K6w5L2P77yM6LaK6auY6La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YqOWkqe+8jOaIkeaipuingeS9oOS6hu+8jOecn+eahO+8jOWkqeepu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jumdme+8jOmYs+WFieaYr+mCo+S5iOaYjuWqmu+8jOWkp+a1t+aYr+mCo+S5i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eoO+8jOS9oOermeWcqOiUmuiTneeahOa1t+i+ue+8jOaIkeaLv+Wwj+ajjeS4gOaN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Yv++8jOi/meWwj+eOi+WFq++8jOWjs+i/mOaMuuehr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lkrHkv6nkuKTlsI/ml6DnjJzvvIzmiJHllLHmrYzkvaDkvLT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lLHkuKTnmb7mlK/mrYzvvIzkvaDlsLHog73ot7PkuKTnmb7mlK/oiJ7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rLliIfnmoTnp7DmiJHkuLrkuoznmb7mrYzvvIznp7DkvaDkuLrkuoznmb7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e66Zeo56yR5Zac5LqL5Yiw77yM6KeB5Lq656yR54ix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L2m56yR5LiN5Lmw56Wo77yM5LiK54+t56yR5rao5bel6LWE77yM552h6KeJ56y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M5oSa5Lq66IqC6K+35L2g56yR77yM5oGt5Zac5L2g77yM5LiA5Liq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6K+e55Sf5LqG44CCPC9wPjxwPjxlbT40Ny48L2VtPuaIkeaUtuWIsOa2iOaB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WlveWDj+imgeiHquaDreW9ouenve+8jOaCqOecn+S4jeW5uO+8jOWHoeiDv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/oeaBr+eahOWdh+S4uuawtOi0p+aJi+acuuOAguWmguaenOmVv+acn+S9v+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S4jeWgquiuvuaDs++8jOivt+eri+WNs+abtOaNou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IzlsLHlg4/nnIvliLDlpoLkuIvkv6Hmga/vvJrkuIDlpLTlsI/njK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IPppa3kuI3nlKjnopflkoznrbfvvIzlj6rnlKjlsI/lmLTmnaXlkJ7lkIP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msqHohL7msJTvvIzkvZPph43msqHmnInosIHog73mr5TvvIzkvaDor7TlsI/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uI3ooKLvvIzov5jlnKjmlLbnnIvnn63kv6Hmga/vvIE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aSp56m65aSn5aOw6K+077ya5oiR54ix5L2g77yB5Y+v5oiR6L+Y5piv5LiN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qG5b6I5LmF77yM5pyJ5Y+l6K+d5LiA55u06KaB6K+077yM5Y+I5a6z5oC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yk5a6z77yM5Y+v5piv5Li65LqG6KGo5piO5oiR55qE55yf5b+D77yM5oiR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Jm1kYXNoOyZtZGFzaDvotbfluorkuobvvIE8L3A+PHA+PGVtPjUwLjwvZW0+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6L+R5pel5oGQ5pyJ6Zu355S1546w6LGh77yM5Ye66Zeo5pe26K+35oqK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aS05LiK5bm25bCG5YWF55S15Zmo6L+e57q/5o+S5LiK5ouW5LqO6Lqr5ZC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G/6Zu377yM5YiH6K6w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ZHFhM3BvMGN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RxYTNwbzBj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90D368005EC34015123A61F3BE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