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9:02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FC57310B35E98C3144D6B635BA79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FC57310B35E98C3144D6B635BA79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LmL6Ze0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oOS8muWWnOasouaIkeWQl++8n+S4jeS8mu+8jOmC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aVmeS9oOWViuOAgjwvcD48cD48ZW0+Mi48L2VtPuS6kea3oemcnOWkqeabm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kOS4pOS4ieeDn+agkeOAgjwvcD48cD48ZW0+My48L2VtPuaDs+WBmuS4gOe8lemjj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j+aXtumZquS9oOi6q+i+ueOAgjwvcD48cD48ZW0+NC48L2VtPuaIkeeIseS9oO+8jOS4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WwsTkwMOS4quaciOOAgjwvcD48cD48ZW0+NS48L2VtPuaIkeW4jOacm+S9oOi6q+i+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eS9oOW+iOWdj++8jOi/meagt+S9oOi6q+i+ueWwseWPquWJqeS4i+aIk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mguaenOWPr+S7pe+8jOaIkeaDs+aKiuaJgOacieeahOWtpOeLrOWS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+8jOmDveiejei/m+S9oOeahOi6q+S9k+OAgjwvcD48cD48ZW0+Ny48L2VtPuaEv+aJ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aJi++8jOS4juS9oOWBleiAgeOAgjwvcD48cD48ZW0+OC48L2VtPuW/g+iKseaAku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WQq+aflOaDheOAgjwvcD48cD48ZW0+OS48L2VtPuaXoOiuuuWygeaciOWmguS9leWP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vueS9oOeahOeIseWPquiDveS4juaXpeS/seWinui2iueIsei2iua1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JHmiYvkuIrmnInkvKTlj6PvvIzkvaDkuZ/mmK/vvIzmiYDku6X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7njgII8L3A+PHA+PGVtPjExLjwvZW0+5Yir6Zeu5oiR5oSf5oOF5LiK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V6Lqr77yM5omA5Lul5Y+q5bu66K6u5YiG5omL44CCPC9wPjxwPjxlbT4xMi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cqOS7peWQjueahOi3r+S4iuiDvemZquS8tOedgOS9oOS4gOeUn+S4gOS4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raTnlJ/vvIzmiJHmhL/lnKjkvaDouqvml4H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6O5Lq66L+I5YWu6Z+z5bCY57ud77yM6ZqU5Y2D6YeM5YWu5YWx5piO5py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IseaYr+eUnOicnO+8jOeIseaYr+W4jOacm++8jOeIsei1kOS6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Jjei/m+eahOWKm+mHj+OAgjwvcD48cD48ZW0+MTYuPC9lbT7pgYfop4HkvaD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otbfmiJHlsLHniLHkuIrkuobkvaDvvIzogIzkuJTmsLjkuI3lgZzmg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Yir5p2l5Y2K5bKB6Z+z5Lmm57ud77yM5LiA5a+456a76IKg5Y2D5LiH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/q+S5kOa7i+WRs++8jOebuOWuiOaDhea1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iJHmg7Pkv53miqTlpbnvvIzkuZ/mg7Pkv53miqTov5nlhbvlpb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t53kuI7kurrpl7TjgII8L3A+PHA+PGVtPjIwLjwvZW0+5L2g5bCx5YOP6bKc5qao55qE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T5p6c5rGB77yM5Zad5LqG5LiA5Y+j77yM6L+Y5oOz5Zad56ys5LqM5Y+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boOS4uuWlueaJjeS4gOexs+S6lO+8jOaJgOS7peS4gOaXpuWQteaet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W/hemhu+WFiOS9juWktOOAgjwvcD48cD48ZW0+MjIuPC9lbT7lm6DkuLrlpK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miYDku6XnnIvosIHpg73lg4/mg4XmlYzjgII8L3A+PHA+PGVtPjIzLjwvZW0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CR5bm077yM5oiR54ix5L2g44CCPC9wPjxwPjxlbT4yNC48L2VtPuiuqeaIkeeJ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aJi++8jOmZquS9oOS4gOi1t+i1sOOAgjwvcD48cD48ZW0+MjUuPC9lbT7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kvJrnlKjmiJHnmoTkuIDnlJ/nmoTlpYvmlpforqnkvaDlubjnpo/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pyA5bmz5Yeh55qE54ix77yM5pyA6K6p5Lq65L6d6L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Ikei/mOaYr+W+iOWWnOasouS9oO+8jOWDj+W/kOW/keaYqOaX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ahOaDheivl++8jOS4jeWwveS6uuaEj+aIkeOAgjwvcD48cD48ZW0+Mjg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I7kvaDnm7jniLHvvIzorqnmiJHku6znmoTniLHmg4XmsLjkuI3oobDnu5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Lef5oiR5Zyo5LiA6LW36K6p5oiR54Wn6aG+5L2g77yM5L2g54ix6LC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44CCPC9wPjxwPjxlbT4zMC48L2VtPuWJjeWNiueUn+mDveaYr+a1gea1qu+8jOWQ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mBh+ingeS9oO+8jOWmgum5v+W9kuael++8jOWmguiIn+mdoOWy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vLTnnYDmuKnppqjnmoTpvJPngrnvvIzluKbkvaDlkIzlk4HnlJzonJ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62J5L2g5oOz5Zue5aS055qE5pe25YCZ77yM5oiR5LiA5a6a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CO44CCPC9wPjxwPjxlbT4zMy48L2VtPuS7iuWkqe+8jOaIkeayoeiKsemSseWws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S4quS6uuOAgjwvcD48cD48ZW0+MzQuPC9lbT7ljbPkvb/ku6XlvozkuI3og7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kvYbmmK/or7fnj43mg5znjrDlnKjjgII8L3A+PHA+PGVtPjM1LjwvZW0+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bqU6K+l6L+Y5aW977yM5oiR5aaC57qm6ICM6Iez5L2g556n5aW95bCx5Zyo546w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Ikeavj+WkqeWPquiDvea0u+WHujI05Liq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e05LiN5b6X55SoMjXlsI/ml7bljrvlkLvkvaDjgII8L3A+PHA+PGVtPjM3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eq5Y+k5pyJ5oOF55e077yM5q2k5oGo5LiN5YWz6aOO5LiO5pyI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7peaipuS4uumprOS5n+Wlve+8jOS7peesm+WjsOS4uuWvhOS5n+e9ou+8jO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9j+WcqOaIkeW/g+mHjOOAgjwvcD48cD48ZW0+MzkuPC9lbT7psbzlkoznhormjo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hbzlvpfvvIzlj6/oh6rnlLHlkozkvaDmiJHpg73mg7PopoH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yf5piv5aWz5Lq65Lit55qE5aWz5Lq677yM5LiA5Li+5omL5LiA5oqV6Laz6YO9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yJ5ZGz6YGT44CCPC9wPjxwPjxlbT40MS48L2VtPuWcqOiNkuadkeS4re+8jO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5geWNjuWQieelpeOAgjwvcD48cD48ZW0+NDIuPC9lbT7liKvkurrlho3lpb3vvIzkuI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ubLjgILkvaDlho3ni7zni4jvvIzpg73mmK/lv4Pogp3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6JeP5pif5rKz77yM56yR6YeM5bim5pyI5YWJ44CCPC9wPjxwPjxlbT40N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huS4h+Wtl+W5s+aIjuetlu+8jOaNouW+l+S4nOWutuenjeagkeS5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kvaDmmK/osLfkuK3muIXpo47vvIzmm7TkvLzpm6jlkI7mg4rpuL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oiR55qE56a75Y6777yM5LiN5piv5oiR5LiN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ayoeacieS7gOS5iOS8muawuOWeguS4jeacve+8jOWUr+eLrOS9oOaYr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i+aJgOmSn+OAgjwvcD48cD48ZW0+NDguPC9lbT7miJHkuK3kuobkvaDnmoTmr5L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kuobmiJHlv4Pnqp3jgII8L3A+PHA+PGVtPjQ5LjwvZW0+5LiA6L6I5a2Q5LiA5q61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pyJ5LqG5L2g77yM6Laz55+j44CCPC9wPjxwPjxlbT41MC48L2VtPuaJi+e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gOatpeS4pOatpeS4gOi1t+i1sOOAgjwvcD48cD48ZW0+NTEuPC9lbT7lnKjov5n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vo7lpb3nj43otLXnmoTkuJzopb/lvojlpJrvvIzmiJHlj6rmjJHkuK3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L2g6Iul5LiN56a777yM5oiR5L6/5LiN5byD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mOiKseaene+8jOaBqOiKseaene+8jOWHhuaLn+iKseW8gOS6uuWFseWNru+8jOW8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WOu+aXtuOAgjwvcD48cD48ZW0+NTQuPC9lbT7mr5Tnm67puLPpuK/nnJ/lj6/nv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jrvlj4zmnaXlkJvkuI3op4HjgII8L3A+PHA+PGVtPjU1LjwvZW0+5pyJ55Sf5LmL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5q275aiH5a6g77yM5Y+q6KaB5L2g6KaB77yM5Y+q6KaB5oiR5py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IseaDheS4jeaYr+S9oOaDs+S5sO+8jOaDs+S5sOWwseiDveS5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osIHop6Pnm7jmgJ3lkbPvvIzosIHnm7zoia/kurrlvZ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4ix5LiA5Liq5Lq677yM5aSn5qaC5bCx5piv5LuA5LmI6YO95Lya5Zyo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uA5LmI6YO95Lya5Y6f6LCF44CCPC9wPjxwPjxlbT41OS48L2VtPuaAgOS4reeMq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reS6uuOAgjwvcD48cD48ZW0+NjAuPC9lbT7miJHmg7PlgZrkvaDnmoTlsI/mnIvlj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lkI7lnKjkvaDlt6blj7PjgII8L3A+PHA+PGVtPjYxLjwvZW0+6YGH6KeB5L2g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qG5oiR5omA5pyJ6L+Q5rCU77yM5Y+q6KaB6KeB5Yiw5L2g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1sO+8jOaIkeS4jemAgeS9oOOAguS9oOadpe+8jOaXoOiuuuWkmuWkp+eah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imgeWOu+aOpeS9oOOAgjwvcD48cD48ZW0+NjMuPC9lbT7orrjkvaDkuIDkuJb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lj6rmhL/lkJvlv4PkvLzmiJHlv4PjgII8L3A+PHA+PGVtPjY0LjwvZW0+5LiA5Lu9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pel5pel57u15bu244CCPC9wPjxwPjxlbT42NS48L2VtPuWWnOasouaIkeacm+WQ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hOaXtuS9oOiQveWcqOaIkei6q+S4iueahOebruWFieOAgjwvcD48cD48ZW0+N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rror7Tku4DkuYjmraPpgqrkuKTmtL7vvIzkvaDnmoTmiYvmiJHkuZ/kuI3kvJrmlL7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LiN6IO95Zyo5LiA6LW35bCx5LiN6IO95Zyo5LiA6LW3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77yM5LiA6L6I5a2Q5Lmf5rKh6YKj5LmI6ZW/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nOasouS9oO+8jOWDj+S6kea8guaziuS5neS4h+mHjO+8jOS4jeabvuath+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miJHmsqHmnInmg7Pov4fopoHmhJ/liqjkvaDvvIzmiJH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op4nlvpflpb3nmoTpg73nu5nkvaDjgII8L3A+PHA+PGVtPjcwLjwvZW0+5ZCR552A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e65Y+R77yM5Y2z5L2/5LiN6IO95Yiw6L6+77yM5Lmf6IO956uZ5Zyo576k5pif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aYqOWknOWBmuS6huS4quWZqeaipu+8jOS7iuaZmu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S9oOedoeS5iOOAgjwvcD48cD48ZW0+NzIuPC9lbT7nm7jkurLnm7jniLHvvIzlv4P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jbDvvJvmmKXljY7np4vlrp7vvIzmnIjlnIblpKnlv4P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qx5LiA5LiW55WM77yM5LiA5Y+25LiA6L+95a+744CCPC9wPjxwPjxlbT43N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p+eDpOaYr+WFiOiAg+a1t+mynOi/mOaYr+eDpOiCie+8jOeDpOiCie+8jOWFiOiAg+iZ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UuPC9lbT7lj6rmhL/lkJvlv4PkvLzmiJHlv4PvvIzlrprkuI3ot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jgII8L3A+PHA+PGVtPjc2LjwvZW0+5oOz5oqK5L2g5Z+L6L+b5oCA6YeM77yM5Y+R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qx57uT5p6c44CCPC9wPjxwPjxlbT43Ny48L2VtPuS9oOaYr+aIkeWPo+S4re+8jOac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qhOWCsueahOivreawlOOAgjwvcD48cD48ZW0+NzguPC9lbT7luIzmnJvkuJbnlYz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znvo7kuL3vvIE8L3A+PHA+PGVtPjc5LjwvZW0+5b6X5Yiw55u45Ly05q2k55Sf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Y2D5bm055qE57yY5YiG44CCPC9wPjxwPjxlbT44MC48L2VtPuS9oOiLpe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peW+he+8jOaIkeS+v+eXtOW/g+S4jeaUueOAgjwvcD48cD48ZW0+ODEuPC9lbT7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LrkuobkvaDvvIzmiJDkuLrmgbbprZTjgII8L3A+PHA+PGVtPjgyLjwvZW0+5oS/5L2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pyJ5Li777yM5rex5aSc5LiN5a2k54us44CCPC9wPjxwPjxlbT44My48L2VtPuaIkeW/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tO+8jOWQm+W/g+WQkeWxseOAgjwvcD48cD48ZW0+ODQuPC9lbT7miJHku6znmoT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lKjkuobkuInkuKrlrZfvvIzlhajliafnu4jjgII8L3A+PHA+PGVtPjg1LjwvZW0+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+55oiR56yR5LiA5LiL5ZCX77yM5oiR55qE5ZKW5ZWh5b+Y6K6w5Yqg57OW5LqG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zNm15Yjl6emc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MzZteWI5enpnN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FC57310B35E98C3144D6B635BA79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