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54275E783D53C6E7D839BD496A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54275E783D53C6E7D839BD496A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oOF55qE5Liq5oCn5qCH562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buOS/oeavj+S4gOasoeaykOa1tO+8jO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uaIkeaJgOacieeahOaCsuS8pOOAgjwvcD48cD48ZW0+Mi48L2VtPuWOn+iwh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mpvumprei/meabvue7j+iiq+asuumql+eahOeIse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uOAgeaIkemCo+S5iOmCo+S5iOeIseS9oOOAgeS4gOeCueS5n+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S9oOeci+WIsOeahOa0kuiEse+8jOmDveaYr+W/g+ei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XoOWPr+WliOS9leOAgjwvcD48cD48ZW0+NS48L2VtPua0u+edg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OW/teaYqOWkqe+8jOiAjOaYr+imgeetieW+heW4jOac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PkeWXsu+8jOS5n+aUueWPmOS4jeS6huS9oOWllOS4ieeahOW5tOm+hOWSjOagt+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uuS9leaIkeacgOWunei0neeahOS6uu+8j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gOS5iOmDveS4jeaYr+OAgjwvcD48cD48ZW0+OC48L2VtPuWRve+8jOS5g+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n+WPo++8m+i/kO+8jOS5g+aIkOWKn+iAheeahOiwpuiv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Yn+aYn+eahOWknOepuu+8jOWwsei/nuaciOS6ruS5n+WkseWOu+S6huWN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ILlnLDmgYvkuI3lrrnmmJPvvIzkuI3og73op4Hpna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hafpob7lr7nmlrnjgII8L3A+PHA+PGVtPjExLjwvZW0+5L2g5LiN5ou/5oiR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6Ieq54S25LiN5Lya5ou/5L2g5b2T5Zue5Lq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Cr+mBl+W/mOS4tuavleern+mCo+S6m+i3r+mDveaYr+abvue7j+S4gOi1t+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tLvmmK/nl5voi6bnmoTvvIzmiJH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liKvkurrnmoTmiYvjgII8L3A+PHA+PGVtPjE0LjwvZW0+5oiR55qE5b+D5byA5ae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6Z2i5a+56YKj5q615LyX5Lq65Y+j6YeM55qE5piv6Z2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j+S4gOS4quaLvuiNkuiAhe+8jOaChOaChOaUtuiXj+i1t+aXtuWFieeahOW6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mmI7lqprnmoTliLrnnLzvvIzopoHmgI7moLflgZz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6rmtYHkuI3mraLnmoTlj4znnLzjgII8L3A+PHA+PGVtPjE3LjwvZW0+5pei54S2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6YKj5bCx5p2l552A5aSn5aeo5aaI5ZCD5Yaw5ZCD6L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ivtOS9oOS7gOS5iOaXtuWAmemql+i/h+aIkeaXtu+8jOaIkeeahO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jwvcD48cD48ZW0+MTkuPC9lbT7ooqvml7bpl7TplIHkvY/nmoTkuJzopb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rYnml7bpl7TmnaXmiZPlvIDjgII8L3A+PHA+PGVtPjIwLjwvZW0+5L2g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peg55CG5Y+W6Ze544CB55yf55qE6K6p5oiR5b+r55av5o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peaXoOeIseOAgeS+v+aXoOS8pOOAgeiLpeaXoOS9oOOAgeaIkeS+v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MjIuPC9lbT7kvaDlj6/ku6XkuI3niLHmiJHvvIzkvYb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IDnlpHmiJHlr7nkvaDnmoTniLHjgII8L3A+PHA+PGVtPjIzLjwvZW0+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55qE5b6A5LqL6YeM77yM5oiR5Lmf5pyA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mbqOS4i++8jOiHquW3seeahOaJgOacieeahOiLpu+8jOiiq+mbq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tuino+S6huOAgjwvcD48cD48ZW0+MjUuPC9lbT7nrJHml6nlsLHkuI3lho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mK/op4nlvpflupTor6XnrJHkuobjgII8L3A+PHA+PGVtPjI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qA5LiA5a6a54m55Yir5aW977yM5oiR6Zq+6L+H6YO95rKh5Lq6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OW5tOS6uuS6hu+8jOaIkeW8gOWni+aEn+inieWIsOi0o+S7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Oi+WKm+OAgjwvcD48cD48ZW0+MjguPC9lbT7liKvovbvmmJPlr7nmiJHorrjkuI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7roqIDvvIzmiJHmgJXmiJHkvJrlvZPnnJ/vvIE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IOM5Y+b5LqG5L2g77yM5oiR5oS/5Li65L2g6IOM5Y+b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IseS9oO+8jOe6r+WxnuiZmuaehO+8jOWmguaciembt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xnuW3p+WQiOOAgjwvcD48cD48ZW0+MzEuPC9lbT7pg73mmK/og4zkuoblpKrlp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tYHmmJ/miY3kvJrot4zlvpfpgqPkuYjph43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oiR6L+Y5Zyo562J5L2g77yM5oCV6K+05Ye65p2l5Lya6KKr55yL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guWPr+iAjOatouWQp++8jOS4jeimgeaIkOS4uumCo+S4qu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zQuPC9lbT7kuI3opoHpl67miJHov4flvpf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or7TvvIzov5jmtLvnnYDjgII8L3A+PHA+PGVtPjM1LjwvZW0+5oWi5oW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Sq5Zyo5LmO5Yir5Lq65LqG5b6A5b6A5Lya5Lyk5a6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PueacjeS9oOeahOaKgOW3p+OAgeaKiueIseaDheeOqei9r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KseWTqOOAgjwvcD48cD48ZW0+MzcuPC9lbT7lhpnkvaDnmoTlkI3lrZfkuIDljYP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hpnkuI3lh7rmiJHlr7nkvaDnmoTmgJ3lv7XjgII8L3A+PHA+PGVtPjM4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54Gr77yM5rKh5LiA55uP5piv5Li65oiR55qE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Xi+i9rOeahOeWr+eLgu+8jOaKkeWItuS9j+aXoOWwve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kuKrmirHkuI3kuYXnmoTmi6XmirHvvIzkuIDkuKrlrp7nj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ib/or7rjgII8L3A+PHA+PGVtPjQxLjwvZW0+5b2T6I2j5Y2O6JC95bC977yM5Lu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4K55ru05ru06KGA55qE5b+n5Lyk44CCPC9wPjxwPjxlbT40Mi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4qeaaluS4jeS6huiHquW3se+8jOWNtOi/mOaDs+WBmuS9oO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77nu4/lvojniLHnmoTkurrnjrDlnKjlsLHlg4/kuIDngrn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moLfjgII8L3A+PHA+PGVtPjQ0LjwvZW0+5LiN5piv5LiN55u45L+h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5u45L+h6Ieq5bex55qE6a2F5Yqb44CCPC9wPjxwPjxlbT40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S4gOeCue+8jOaKiuS9oOe0p+aKseWcqOaAgOS4re+8jOe7neWvue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DplJnnmoTkuovmg4XvvIzlsLHmmK/mlL7lvI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Q3LjwvZW0+5pS+5byD6L+H5Y675oiW546w5Zy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YGa5LiN5Yiw44CCPC9wPjxwPjxlbT40OC48L2VtPuWcqOWm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mguatpOeahOa4uuWwj++8jOa4uuWwj+eahOW/q+imgemakOW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4Pph4zmsqHmnInku4fmgajnmoTkurrvvIzml6XlrZDmgLvmmK/ov4f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oTjgII8L3A+PHA+PGVtPjUwLjwvZW0+5L2g55qE5LiW55WM5Lq65r2u5oul5oy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Lmf5ZCI5oOF5ZCI55CG44CCPC9wPjxwPjxlbT41MS48L2VtPu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aJvuWIsOecn+ato+WxnuS6juiHquW3se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kLnmlaPlv4Plkajlm7TnmoTlsJjln4PvvIzmiY3lj5HnjrDlroP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g4LjgII8L3A+PHA+PGVtPjUzLjwvZW0+5aSa5LqP5oiR5piv5Liq55im5a2Q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Y+v5Lul5pWw5pWw5o6S6aqo77yBPC9wPjxwPjxlbT41NC48L2VtP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WIhuaJi+S6hu+8jOWNtOi/mOWcqOWOn+Wcs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upvkuJzopb/vvIzkvaDlv4XpobvogqnotJ/otbfmnaX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Pku7vjgII8L3A+PHA+PGVtPjU2LjwvZW0+55yL6L+Z5oKy5YeJ55qE5LiW55W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iR55qE5b+D6YeM5oKy5YeJ44CCPC9wPjxwPjxlbT41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WvueeahOS6uu+8jOWwseS8muW8gOWni+WBmumUm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LHljrvvvIzkuI3kuIDlrprkuI3lho3mi6XmnI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yk5Y+j77yM5peg6K666L+H5LqG5aSa5LmF77yM5L6d54S25LiA56Kw5bC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WPquaYr+aXoOS6uuWPr+aHgueahOaIke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aMgeeahOeIseaDheS4reeahOS9oOOAgjwvcD48cD48ZW0+NjEuPC9lbT7kuI3opoH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4/kuIDku73ng63mg4XvvIzkuI3opoHorqjlpb3ku7vkvZXlhrfm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Wz5Lq66K+05oiR5Lus5b+F6aG76KOF5YK744CC5omN6IO95rS75Yiw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2My48L2VtPuS9oOivtOi/h+eahOavj+S4gOWPp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/g+W/g+W/teW/teS4jeaVouW/mOOAgjwvcD48cD48ZW0+NjQ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mt7HlpJzlpLTpobbnmb3oibLkupHmnLXnmoTlppnmm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rC46L+c6YO95oS/5oSP5b2T5LiA5Liq5ZCs5LyX77yM5a6J5oW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2Ni48L2VtPuWvueS4jei1t++8jOWPquaYr+W/veeEt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jcuPC9lbT7mgrLliofmmK/ku5blr6vnmoTvvIznjajop5Lm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vJTnmoTvvIzlgrfnnJ/nvo7jgII8L3A+PHA+PGVtPjY4LjwvZW0+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5u05Yiw6KKr5L2g5Lyk5a6z55qE5rKh5LqG5Yqb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IseaDheS5i+aJgOS7peWPmOeahOiZmuS8qu+8jOaYr+WboOS4uuass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eWuueOAgjwvcD48cD48ZW0+NzAuPC9lbT7lho3kuZ/kuI3opoHmg7PkvaD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oh6rlt7HpgqPkuYjoi43nmb3jgII8L3A+PHA+PGVtPjcxLjwvZW0+5L2g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yJ55y85r2L5ruf77yM5Lid5q+r5LiN5b+15oiR5Li65L2g5Y2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QrOedgOeGn+aCieeahOatjOabsuaDs+edgOeGn+aCieeahOS6uu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eahOOAgjwvcD48cD48ZW0+NzMuPC9lbT7osIHmiorlhYnpmLTliarmiJDkuob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qzpl7TvvIznnIvlsL3nuYHljY7jgII8L3A+PHA+PGVtPjc0LjwvZW0+56qB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Lya5Zyo5ZOq6YeM77yf6L+H5b6X5b+r5LmQ5oiW5aeU5b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WcqOays+S5i+W9vOWyuO+8jOWuiOacm+abvue7j+W9kuad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oOacm+OAgjwvcD48cD48ZW0+NzYuPC9lbT7ml6LnhLbmm77nu4/pgInmi6n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vaDopoHmiJHmgI7kuYjph43mnaXvvJ88L3A+PHA+PGVtPjc3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6YGH6KeB56ul6K+d77yM5aW56Zeu5oiR5oCO5LmI5bey57uP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usOW+l+S9oOaYr+Wls+WtkO+8jOeEtuWQju+8jOWDj+eUt+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li+aWl+OAgjwvcD48cD48ZW0+NzkuPC9lbT7opoHmnIDmnLTntKDnmoTor63oq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kuJbnlYzkuIrmnIDnvo7nmoTmg4Xor53jgII8L3A+PHA+PGVtPjgwLjwvZW0+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qG5oiR6Ieq5bex77yM5piO5piO5piv6Zq+6L+H77yM5oiR5Y205Zyo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avui/h+aXtuaDs+i1t+S9oOe7meeahOWQu++8jOaYr+aIkeWmg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mqhOWCsuOAgjwvcD48cD48ZW0+ODIuPC9lbT7miJHniLHku5bjgIHlsLHlg4/m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gIHkuIDngrnkuIDngrnooqvlroPlkJ7lmaznnYDjgII8L3A+PHA+PGVtPjgzLjwvZW0+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ez55qE6L2w6L2w54OI54OI44CB5oGo5bCx6KaB5oGo55qE5bmy5bmy6ISG6I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aYr+mtlOmsvOS4reeahOWkqeS9v++8jOiuqeaBq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S/l+awlOeahOS6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dta3YyMTl4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bWt2MjE5e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54275E783D53C6E7D839BD496A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