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A4A04FDE1155C4AA51376628C9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4A04FDE1155C4AA51376628C9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ZKM5oOF5oSf55qE5a+E5omY55qE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6uueUn+iZveWdjuWd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souS5kOWkmuOAgjwvcD48cD48ZW0+Mi48L2VtPuWFu+eUn+W/heWFiOWFu+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W/heW+l+WFtuWvv+OAgjwvcD48cD48ZW0+My48L2VtPuimgea0u+Wlve+8jOW/g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WhOWItuaAku+8jOWvv+aXoOaVsOOAgjwvcD48cD48ZW0+NC48L2VtPuWlveiv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GrOaalu+8jOenr+WxguazpeWbnuawtO+8jOWQm+WtkOmVv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kuS8pOiCne+8jOWWnOS8pOW/g++8jOaCsuW/p+aDiuaBkOS8pOWRve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kuS4jei/h+Wkuu+8jOWWnOS4jei/h+S6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aAkuS4jeimgeaBvO+8jOmBh+mavuiOq+aApei6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ogOS4gOWPpeS4ieWGrOaalu+8jOaBtuivreS8pOS6uuWFreaciO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v+WuveWcsOWuve+8jOS4jeWmguW/g+Wu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sI/kuJHov5vln47vvIzog5zov4fkuIDmiZPljLv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2v6KGl6aOf6KGl77yM6I6r5b+Y5b+D6KG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aXtuW4uOaAneW3sei/h++8jOmXsuiwiOiOq+iuuuS6uumd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g7jph4zlpLTog73mkpHoiLnvvIzlgaXlurfplb/lr7/ov4f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mv6I2v6Ium5Y+j5Yip5LqO55eF77yM5b+g6KiA6YCG6ICz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S48L2VtPuimgeaDs+WBpeW6t+W/q+a0u++8jO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5kOOAgjwvcD48cD48ZW0+MTYuPC9lbT7mgJLkuK3kuYvoqIDvvIzlv4XmnInms4T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y65bGx6I6r5qy65rC077yM5qy65Lq66I6r5qy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uOS5kOW4uOeske+8jOebiuWvv+S5i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LrkurrmmK/npbjvvIzppbbkurrmmK/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K+d5LiA5Y+l5LiJ5Yas5pqW77yM5Ya36KiA5LiA5Y+l5YWt5pyI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zquWwveaDhea1ge+8jOeWvueXheiHqueEtuaE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kuIrpgILluqbvvIznsr7npZ7kuIrlpKf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6n5Yi25L2g55qE5oOF57uq77yM5LiN54S25a6D5bCx5o6n5Yi2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skeWPo+W4uOW8gO+8jOmdkuaYpe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sJTkuI3mhIHvvIzmtLvliLDnmb3lp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b+D5oWM77yb57uP5LiA5LqL77yM6Ieq5bex5oyR5ouF5q2l5q2l5q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fpei2s+iAhemVv+S5kO+8jOWWhOeskeiAhe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oHkuqvnpo/vvIzluLjnn6XotrPjgII8L3A+PHA+PGVtPjI5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yA55yJ57Kl77yM5Lq65ZCO5b+F54S26K+05piv6Z2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OaAkuS7peaEmuigouW8gOWni++8jOS7peWQjuaClOWRiue7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o6vnqbfpgJTkuI3ljZbliZHvvIzkuI3lkIPnmrHnnIn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H5LqL5LiN5oG877yM6ZW/55Sf5LiN6I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+eXheW/heWFiOayu+elnu+8jOiNr+eWl+W/heWFiOeWl+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gKXnmb7nl4XnlJ/vvIzmg4XoiJLnmb7nl4Xpma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J56yR77yM5Lq655Sf6Zq+6ICB77yb5LiA5pel5LiJ5oG877yM5LiN6I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d2lxLmh0bWwiPmh0dHBzOi8vZHVhbmp1emlrdS5jb20vZHVhbmp1emkva2ZmNm11OXdp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4A04FDE1155C4AA51376628C9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