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4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DE315AC953783FA3FC24175C8D7B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E315AC953783FA3FC24175C8D7B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aSx5oGL55qE5Lq6566A55+t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qeWkp+WutumDveeci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8uuemu+W8gOS7luS9oOS5n+WPr+S7pei/h+W+l+W+iOWlve+8jOS5n+iuu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i/mOWcqOS4i+S4gOenkuetieedgOS9oOOAgjwvcD48cD48ZW0+Mi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1qui0ueS9oOeahOS4gOWIhuS4gOenku+8jOWOu+aDs+S7u+S9leS9oOS4j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y48L2VtPumavui/h+eahOaXtuWAmeaRuOaRuOiHquW3s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RiuivieiHquW3seaYr+axieWtkO+8jOimgeWdmuW8u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vtOS9oOacgOeIseeahOaYr+iwge+8jOS6uueUn+i/mOW+iOmVv++8jOiwge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OefpeaYjuWkqe+8jOS5n+iuuOS9oOeahOecn+eIseS8muWcqOS4i+S4gOenku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eugOWNleWuiemdmeeahOeUn+a0u+WFtuWunuS4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gOS7peaIkeWPquaLpeaKseWIuemCo++8jOe7teW7tuaMgeS5heeahOaEn+inie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/q+S5kO+8jOaJgOS7peaIkeWPquS/oeS7sOeerOmXt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WkseWOu+aYr+azqOWumueahO+8jOacieS6m+e8mOWIhuaYr+awuOi/nO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eahO+8jOeIseS4gOS4quS6uuS4jeS4gOWumuS8muaLp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4gOenjei3jOWAkuWPq+ermei1t++8jOacieS4gOenjeaYr+WkseiQveWP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acieS4gOenjeWksei0peWPq+aIkOWKnyZtZGFzaDvlnZrlvLrkupv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lsIblsZ7kuo7kvaDvvIE8L3A+PHA+PGVtPjguPC9lbT7liIbmiYv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vvIzmlL7kuIvplJnnmoTmiY3og73lkozlr7nnmoTnm7jmi6XvvIzmj6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mspnvvIzmlL7kuobkuZ/nvaLvvIzmj6HkuI3kvY/nmoTku5bvvIzmlL7kuIvkuZ/n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mlaLkuo7lkJHpu5HmmpflrqPmiJjnmoTkurrvvIz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hYXmu6HlhYnmmI7jgII8L3A+PHA+PGVtPjEwLjwvZW0+5pqX5oGL55qE5LiW55W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L2g77yM54Ot5oGL55qE5LiW55WM5Y+q5pyJ5oiR5ZKM5L2g77yM5aSx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aN5Lmf5om+5LiN5Zue6Ieq5bex44CCPC9wPjxwPjxlbT4xMS48L2VtPuWkqea2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aXoOiKs+iNie+8jOS9leW/heWNleaBi+S4gOaeneiKse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lj5fov4fkvKTnmoTkurrlpKfmpoLpg73kvJrov5nkuYjmg7PvvIzoh6rlt7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lj6/lhbblrp7osIHlnKjov5nkuKrkuJbnlYzkuIrpg73mmK/lraTljZ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5eb77yM5oC75q+U5rKh5oSf6KeJ55qE5aW944CC5Lya55e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5qE77yM6KGo56S65L2g6L+Y5rS76JGX44CCPC9wPjxwPjxlbT4xNC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aDheWPquaYr+WboOS4uuWvguWvnuOAgumcgOimgeaJvuS4gOS4quS6uuadpeeIs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oeacieS7u+S9lee7k+WxgOOAgjwvcD48cD48ZW0+MTUuPC9lbT7kvaDopoHlnZ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gYvniLHlj6rmmK/kuIDlnLrmoqbvvIzlpLHmgYvmiY3mmK/moqbphpLjgIL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mtojpgJ3kuIDliIfvvIE8L3A+PHA+PGVtPjE2LjwvZW0+5rKh5Lq654i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Y6754ix5Yir5Lq65ZCn44CC5LuY5Ye654ix5piv5LiW55WM5LiK5p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xNy48L2VtPuiuqeaXtumXtOWGsua3oeS4gOWIh++8jO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6q+i+ueeahO+8jOS8muacieWPpuS4gOS4quS6uuWcqOeti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qpflpJbpm6jlnKjkuIvvvIzkuIDpopfmjKjnnYDkuIDpopfvvIzmiJH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Z/ok6zli4PkuobvvIzlpoLnqpflpJbpgqPmlq3kuobnur/nmoTpm6jnj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Z2i5a+55aSx5oGL5oiW6ICF5Lq655Sf55qE5Z2O5Z2377yM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L2G5piv5Lq65LiN6IO96KKr5omT5YCS44CCPC9wPjxwPjxlbT4y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azpeaznuS4jeWgqueahOWwj+mBk+S4iui/iOatpe+8jOWwsei4j+S4jeS4iumTuua7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ahOWkp+i3r+OAgjwvcD48cD48ZW0+MjEuPC9lbT7mhL/niLHkvaDnmoTkurrmm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kvaDniLHnmoTkurrmm7Tmh4LkvaDvvIE8L3A+PHA+PGVtPjIyLjwvZW0+54ix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Ww6L+H77yM55e06L+H5Lmf5oGo6L+H77yM5Lyk6L+H5omN5Lya5oeC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iv6ZSZ44CCPC9wPjxwPjxlbT4yMy48L2VtPuWIhuaJi+S6huWwseWBmuWbn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S4lueVjOWQjOagt+acieaciOWNh+aciOiQve+8jOS5n+aci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+8jOaKiuS7luW9kuS4uuiusOW/huOAgjwvcD48cD48ZW0+MjQuPC9lbT7lpLH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tKfvvIzkurrnlJ/ot6/kuIrvvIzkuI3opoHmsonov7flnKjkuIDniYfkuI3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o47mma/ph4zvvIzpqbvotrPkuI3liY3lj6rkvJrplJnov4fmm7TlpJr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I1LjwvZW0+5oOz5b6X5byA5pS+5b6X5LiL77yM5omA5pyJ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i5LiL77yb5oOz5b6X5a695pS+5b6X5LiL77yM5omA5pyJ5LiN5bm45YWo5pKH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6L+c5pS+5b6X5LiL77yM5omA5pyJ5bm456aP5YWo5ou/5Li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leW/heWQkeS4jeWAvOW+l+eahOS6uuivgeaYjuS7gOS5iO+8jOeUn+a0u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S5g+aYr+S4uuS9oOiHquW3seOAgjwvcD48cD48ZW0+MjcuPC9lbT7ml7bpl7T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vvIzml6DnkIblj5bpl7nnmoTlubTpvoTov4fkuobvvIzor6Xmh4Lkuo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aSx5Y675LiA5qO15q2q6ISW5qCR77yM6L+Y5pyJ5pW054mH5aSn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PC9wPjxwPjxlbT4yOS48L2VtPuS4jeimgeWYsueskemTgeagkeOAguS4uuS6h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Kse+8jOWug+S7mOWHuuS6huavlOWIq+eahOagkeenjeabtOmVv+S5heeah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kIzmoLfnmoTnk7blrZDvvIzkvaDkuLrku4DkuYjopoH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ja/lkaLvvJ/lkIzmoLfnmoTlv4PnkIbvvIzkvaDkuLrku4DkuYjopoHlhYXmu6HnnY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kaLvvJ88L3A+PHA+PGVtPjMxLjwvZW0+5pu+57uP55qE5qKm56KO5LqG5LiA5Zyw77yM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qq5Yqb5ou85YeR77yM6ICM5ZCO5Y+I56KO77yM5YaN5o2h6LW377yM5ou85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pyJ5LiA5aSp5YaN5Lmf5ou85YeR5LiN5p2l44CCPC9wPjxwPjxlbT4zMi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iDuOiGm+WSrOe0p+eJmeWFs++8jOeUn+atu+WuueaYk+S9juWktOmavuOAguWwseeu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aIkOiLsembhO+8jOS5n+imgeaYr+S4gOadoeWlveaxi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nmoTmgrLliafmgKflsLHlnKjkuo7vvJrlubbml6Dpk7bmsrPpmpTmlq3lj4z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vbzmraTml6nlt7Lnm7jlv5jkuo7msZ/muZbjgII8L3A+PHA+PGVtPjM0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YiG5omL5LqG77yM5L2g5bqU6K+l5aW95aW955qE54ix5L2g6Ieq5be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pyJ5Lq654ix5L2g5LqG44CCPC9wPjxwPjxlbT4zNS48L2VtPuWkseaBi+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Jueadg+eahO+8jOWboOS4uuS6uumDveWQjOaDheW8seiAheOAgumXrumim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Ev+aEj+imgei/meenjeeJueadg+OAgjwvcD48cD48ZW0+MzYuPC9lbT7mnInlvpf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vvIzlpLHmgYvlsLHmmK/lpoLmraTjgII8L3A+PHA+PGVtPjM3LjwvZW0+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+Y6K6w5LuW77yM5bCx5LiN6KaB5b+Y6K6w5aW95LqG44CC55yf5q2j55qE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ZyA6KaB5Yqq5Yqb55qE44CCPC9wPjxwPjxlbT4zOC48L2VtPuaIkeS7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kquWkmuaXoOWliO+8jOaIkeS7rOaXoOazleaUueWPmO+8jOS5n+aXoOWKm+WOu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btOezn+eahOaYr++8jOaIkeS7rOWkseWOu+S6huaUueWPmOeahOaDs+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lL7lvIPkuobkuIDmo7XmoJHvvIzov5jmnInkuIDniYfmo67mnpf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jgII8L3A+PHA+PGVtPjQwLjwvZW0+54ix5oOF5pyA57uI6L+Y5piv6KaB6LW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M5Y+q5pyJ5om+5LiA5Liq5LiO6Ieq5bex5b+X5ZCM6YGT5ZCI77yM55yf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omN5Lya5bm456aP5LiA55Sf44CCPC9wPjxwPjxlbT40MS48L2VtPuiAgei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eahOWIq+aDs+S7luS6huWQp++8jOavleern+S9oOS7rOS4pOS4qumDvemCo+S5iO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S9oOS/qeWcqOS4gOi1t+S5n+S4jeiDveS4keS4keW+l+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l7bpl7TkvJrmhaLmhaLmsonmt4DvvIzmnInkupvkurrkvJrlnKjkvaDlv4P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qKHns4rjgILlrabkvJrmlL7miYvvvIzkvaDnmoTlubjnpo/pnIDopoH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jgII8L3A+PHA+PGVtPjQzLjwvZW0+5Zyw55CD5piv5ZyG55qE77yM5pyJ5Lqb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v57uI54K555qE5Zyw5pa577yM5Lmf6K645Y+q5piv6LW354K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uOemj+S4jeS8muaXtuaXtuetieedgOS9oO+8jOeIseS9oOeahOWSjO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aYr+maj+aXtuWPr+S7peWHuueOsO+8jOivt+S9oOWtpuS8mu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I3nrqHnm7jmgYvkuIrlspfvvIzov5jmmK/lpLHmgYvkuIvls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tarmvKvnmoTljrvmtarmvKvvvIzor6XpgI3pgaXnmoTljrvpgI3p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YWJ55yL5Yir5Lq655qE6IS46Imy77yM6Ieq5bex6L+Y5rS75LiN5rS7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oiR77yM5Y+I5LiN5Zu/5LqO6Ieq5oiR44CCPC9wPjxwPjxlbT40Ny48L2VtP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jee7meS9oOS4gOasoeS7juWktOmAieaLqeeahOacuuS8mu+8jOiuqeS9oOeci+a4h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ci+a4heiHquW3seOAguiuqeS9oOefpemBk+iHquW3seecn+ato+aDs+imgeeah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NDguPC9lbT7osIHkuZ/liKvor7TkvaDmnIDniLHnmoT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ov5jlvojplb/vvIzosIHkuZ/ml6Dms5XpooTnn6XmmI7lpKnvvIzkuZ/orr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niLHkvJrlnKjkuIvkuIDnp5LnrYnnnYDkvaDjgII8L3A+PHA+PGVtPjQ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CG5oiR5a+55L2g55qE5q+P5LiA5qyh5oCd5b+15YyW5Li65LiA5py16bKc6Iq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Go5Zu05bCG5rC46L+c5piv5byA5ruh6bKc6Iqx55qE6Iqx5Z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e7k+adn+S7peWQju+8jOWIq+WRiuivieWlueaIkeaBqOS9oO+8j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S6uueahOS6i++8jOmUmei/h+S6huWkp+WutumDveaciei0o+S7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r7nkuo7li4flo6vmnaXor7TvvIzotKvnl4XjgIHlm7DnqpjjgIHotKP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3osKTjgIHlhrflmLLng63orr3vvIzkuIDliIfljovov6vpg73mmK/liY3ov5v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UyLjwvZW0+5LiN6KaB5Zug5Li657uT5p2f6ICM5ZOt5rOj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Cn77yM5Li65L2g55qE5pu+57uP5oul5pyJ44CCPC9wPjxwPjxlbT41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aEj+mhu+Wwveasou+8jOiOq+S9v+mHkeaoveepuuWvueaciOOAguWkqeeUn+aIkead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UqO+8jOWNg+mHkeaVo+Wwvei/mOWkjeadpeOAgjwvcD48cD48ZW0+NTQ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gLvmnInorrjlpJrnmoTpgZfmhr7pnIDopoHljrvlvKXooaXvvJvnlJ/lkb3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orrjlpJrov7fojKvpnIDopoHljrvpoobmgp/jgII8L3A+PHA+PGVtPjU1LjwvZW0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LiK55qE6aOY5bim77yM5LiN5piv55So5aSp5omN57qk57u05o275Yi26ICM5oi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So55eb6Ium77yM56Oo6Zq+55qE5Lid57yV57q657uH5Ye6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4jeimgei9u+aYk+S4uuS4gOS4quS6uuaUueWPmOiHquW3s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+8jOS7lui/nuS9oOacrOadpeeahOagt+WtkOmDveS4jeeIse+8jOWPiOaAju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mdouebruWFqOmdnueahOaooeagt+OAgjwvcD48cD48ZW0+NTcuPC9lbT7lkI7mgp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gJfotLnnsr7npZ7nmoTmg4Xnu6rvvIzlkI7mgpTmmK/mr5TmjZ/lpLHmm7T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r5TplJnor6/mm7TlpKfnmoTplJnor6/vvIzmiYDku6XkuI3opoHlkI7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4ix5Yiw5YiG5omN5pi+54+N6LS177yM5b6I5aSa5Lq6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4+N5oOc5oul5pyJ44CC5Y+q5Yiw5aSx5Y675omN55yL5Yiw77yM5YW25a6e6YKj5pyA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omN5piv5pyA54+N6LS155qE44CCPC9wPjxwPjxlbT41OS48L2VtPuaYpeacie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ni+eci+aciOOAguWkj+acieWHiemjju+8jOWGrOaciembquOAguW/g+S4reiLpe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S6i++8jOS+v+aYr+atpOeUn+WlveaXtuiKgu+8gTwvcD48cD48ZW0+NjA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kurrotbDkuobvvIzkvJrkuLrmm7TkvJjnp4DnmoTnlLfkurrorqnot6/vvIz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nKjmnIDlkI7vvIzlsLHlvZPku5bmmK/kuKrkuI3lkIjmoLznmoTkuqflk4H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DkuobotKfjgII8L3A+PHA+PGVtPjYxLjwvZW0+55yL5bqt5YmN6Iqx5byA6Iq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L6x5LiN5oOK77yM5pyb5aSp5LiK5LqR5Y235LqR6IiS77yM5Y6755WZ5peg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0OXp1ZzZxeml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Dl6dWc2cXppc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E315AC953783FA3FC24175C8D7B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