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0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2CA4DE133A4162C27B448C0379B6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2CA4DE133A4162C27B448C0379B6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5qE5pCe56yR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aSn5YWoPC9wPjwvZm9udD48L2NlbnRlcj48cD48ZW0+MS48L2VtPuS4iuivvue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vu+8jOS4iuWtpuebvOaUvuWBh++8jOaIkeeahOebruagh+S4gOebtOmDveW+iOaJp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yoeeUqOeahOS6uumDveS8muaKiuiHquW3seivtOeahOa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OAgjwvcD48cD48ZW0+My48L2VtPuaIkeiDveaDs+WIsOacgOa1qua8q+eahOS6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S9oOS4gOi1t+WQg+WQg+WQg++8jOeEtuWQjuS9oOS7mOmSs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S6uu+8jOWBmumdouiGnOeahOaXtuWAme+8jOavlOecn+S6uuWlveeci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eci+eDremXueeahOmCo+S5iOWkmu+8jOiDveW4ru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tOeahOWNtOWvpeWvpeaXoOWHoOOAgjwvcD48cD48ZW0+Ni48L2VtPuaDs+S9j+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+8jOWNtOS4h+S4h+ayoeaDs+WIsOmHjOmdouern+eEtuaYr+S4quWwj+WM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eahOS8mOeCueaYr++8muaIkeW+iOW4heOAguaIkeeahO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+8muaIkeW4heeahOS4jeaYjuaYvuOAgjwvcD48cD48ZW0+OC48L2VtPuaAjuS5iO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no+mHiuiHquW3seiDlu+8jOacieiuuOWkmuS6i+aDheaUvuWcqOW/g+mHjO+8j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puOAgjwvcD48cD48ZW0+OS48L2VtPui/meW5tOWktO+8jOiwgeS4jeaYr+W4puedg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eahOmdouWFt+i1sOWkqea2r++8nzwvcD48cD48ZW0+MTAuPC9lbT7kvJrmnInlp4v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nmoTov5DmsJTvvIzkvJrmnInnqoHlpoLlhbbmnaXnmoTmrKL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Sc5pKp5LqG6YWS77yM6YWS5pKp5LqG5L2g77yM5L2g5pKp5LqG5oiR77yM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r2m5YCS5LqG5oiR5Lus44CCPC9wPjxwPjxlbT4xMi48L2VtPuaIkeWUseatjOWTquac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g++8jOaIkeWPquaYr+WWnOasouWUseiHquW3seeahOiwg+iwg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rmvJTmiI/nmoTkuI3kuIDlrprpg73mmK/mvJTlkZjvvIzkvJroo4XnmoT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ZnlrZDjgII8L3A+PHA+PGVtPjE0LjwvZW0+6K6w5L2P5oiR5piv5LiA5Liq6auY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+35LiN6KaB6KKr5oiR5pe25bi455qE55av55mr5omA6L+35oO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pOa1geeUteWwseWDj+aIkeS7rOeahOiEieaQj+S4gOagt+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+8jOWPiOaXtuayoeacieOAgjwvcD48cD48ZW0+MTYuPC9lbT7lrabpnLjku6zlt6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pfkuobvvIzliKvlrabnmoTlpKrohLHnprvnvqTkvJ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ug5Li65Zyo5Lq6576k5Lit5aSa55yL5LqG5L2g5LiA55y877yM5oiR5L6/556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PC9wPjxwPjxlbT4xOC48L2VtPuS9oOi1sOS6huecn+aYr+WkquWlveS6hu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i/mOimgeeVmeS9oOWQg+mlreOAgjwvcD48cD48ZW0+MTkuPC9lbT7or7fkvaDmu5r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vvIzmiJHlhrPlrprlpb3lpb3niLHoh6rlt7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ZKM5oiR5q+U5oeS77yM5oiR5oeS5b6X5ZKM5L2g5q+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5suinpueisOaIkeW6lee6v+eahOS6uu+8jOaIkeeci+S9oOaYr+a0u+iFu+at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OAgjwvcD48cD48ZW0+MjIuPC9lbT7mhJ/osKLkvaDnmoTlvq7nrJHvvIzov7fkub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sJHlubTlsoHmnIjjgII8L3A+PHA+PGVtPjIzLjwvZW0+5bCx566X5ZCD6YaL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6X6Lef5Zad5LqG6YWx5rK55Ly85b6X77yM5LiN6IO96K6p5Yir5Lq6556n5LiN6L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nkOS4jeWvguWvnu+8jOWboOS4uuacieWvguWvnumZqued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UuPC9lbT7omb3or7Tml6nnnaHml6notbfouqvkvZPlpb3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ZrnnaHmmZrotbflv4Pmg4Xlpb3llYrjgII8L3A+PHA+PGVtPjI2LjwvZW0+5raC5oyH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mk5LqG5ryC5Lqu6L+Y5pyJ5LiA5Liq5aW95aSE77yM5peg6IGK55qE5pe25YCZ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44CCPC9wPjxwPjxlbT4yNy48L2VtPuWQg+eahOaYr+iNie+8jOaMpOWHuuadpeeah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XmO+8gTwvcD48cD48ZW0+MjguPC9lbT7miYDosJPmlL7lgYfvvIzlrrbph4zpga3lq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pl6jmsqHpkrHvvIzmr4/lpKnnibnpl7LjgII8L3A+PHA+PGVtPjI5LjwvZW0+5pep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46w5Zyo5om+5a+56LGh6L+Z5LmI6Zq+77yM5bCP5pe25YCZ5bCx5a6a5aiD5aiD5Lq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7j+W4uOiiq+iHquW3seigouWTre+8jOWPiOS4jeiD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3seOAgjwvcD48cD48ZW0+MzEuPC9lbT7kv7rku6zljrvlhbvkuKrlsI/lran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J88L3A+PHA+PGVtPjMyLjwvZW0+5L2g5peg5rOV5Y+r6YaS5LiA5Liq5LiN5Zu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55qE5Lq677yM5L2G5piv57qi5YyF5Y205Y+v5Lul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Au+ivtOaIkeaHku+8jOaYr+WViu+8jOWWnOasouS4iuS9oOWwseaHkuW+l+aUvuW8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WRgOOAgjwvcD48cD48ZW0+MzQuPC9lbT7pnZLmpbzmu6HluqfvvIzmmK/lm6DkuL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4Llr57jgII8L3A+PHA+PGVtPjM1LjwvZW0+55Sf5rS75LiN6IO957uZ5L2g55qE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oiR5Y+v5Lul44CCPC9wPjxwPjxlbT4zNi48L2VtPua7oeiEkeWtkOeahOaZu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OeUn+eUn+eahOaSkeWkp+S6huaIkeeahOiEuOOAgjwvcD48cD48ZW0+Mzc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73or7TmiJHlg4/njLTvvIzlhbblrp7miJHlvojmg7PlkYror4nku5bvvIzmiJ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blrpfjgII8L3A+PHA+PGVtPjM4LjwvZW0+5pma5LiK55qE5oiR5LqG5LiN6LW3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oiR6LW35LiN5LqG44CCPC9wPjxwPjxlbT4zOS48L2VtPueOsOWcqOeahOWQjOW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S4jeekvOiyjO+8jOS4iuivvumDveS4jeWSjOaIkeivtOivn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TlvJ/lpoLmiYvotrPvvIzlpbPkurrlsLFUTeefpemBk+S5sOiho+ac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qbrmnInkuIDouqvmkqnlprnnmoTmnKzkuovvvIzlj6/mg5z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KrlprnjgII8L3A+PHA+PGVtPjQyLjwvZW0+5oOz5ZKs5L2g5LiA5Y+j77yM5bCd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bqV5LuA5LmI5YGa55qE77yM5bGF54S26L+Z5LmI5Y+v54i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huaJi+WQjuS4jeaJvuaWsOWvueixoe+8jOaEn+inieWwseWDj+WcqOe7meWJ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OWvoeS4gOagt+OAgjwvcD48cD48ZW0+NDQuPC9lbT7lj6ropoHlv4Pov5jmhL/mlIDnm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liLDkuI3kuobnmoTpq5jluqbjgII8L3A+PHA+PGVtPjQ1LjwvZW0+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qW55S35Lya5Y+Y5oiQ5rij55S377yM5L2g54On6L+H54Wk5ZCX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SjOi2heS6uueahOWUr+S4gOWMuuWIq+WwseaYr++8muaIkeaKiuWGheij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S6humHjOmdouOAgjwvcD48cD48ZW0+NDcuPC9lbT7lho3kuZ/msqHmnInng63ms6r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vvIzmnInnmoTpg73mmK/ogIHms6rnurXmqKrjgII8L3A+PHA+PGVtPjQ4LjwvZW0+5om+5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bCx5om+5Liq5ZCD6LSn77yM5ZCD6aWx5LqG5o6l552A5ZCD77yM5piT5ruh6L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9oOeahOW5uOemj+aIkeS7juS4jeaEn+WFtOi2o++8j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aIkeWAkuaDs+imgeWQrOS4gOWQrOOAgjwvcD48cD48ZW0+NTAuPC9lbT7liKv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kp7ljZflopnkuobvvIzmiJHljrvkv67ljZflopnkuIDlrprlvojotZrpk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LCB6IO95oqK5oiR5oiQ57up5pCe5LiK5Y6777yM6L+e5Lq65bim5ZG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44CCPC9wPjxwPjxlbT41Mi48L2VtPuWSuOmxvOe/u+i6q++8jOi/mOaYr+WS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TMuPC9lbT7mg4XkuI3nn6XmiYDotbfvvIzniLHkuIrlsLHmrbvno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jgII8L3A+PHA+PGVtPjU0LjwvZW0+6ZmI5aWV6L+F5Y+q5pWZ5LqG5oiR5Y2B5bm0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Sx77yM5Y205rKh5pWZ5oiR5Y2B5bm05oCO5LmI6LWw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QjuayoemSseS6huWFiOaJvuaIkeWAn++8jOaIkeS4jeaDs+WBmuacgOWQjuS4gO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kseacm+eahOS6uuOAgjwvcD48cD48ZW0+NTYuPC9lbT7liLDkuobnjrDlnKjov5j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orkuIrmsqHmnInnnaHnnYDvvIzov5nkuI3lj6vlpLHnnKDvvIzlj6vnhqzlp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Ye66Zeu6aKY5YWI5LuO6Ieq5bex6Lqr5LiK5om+5Y6f5Zug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6/56eY5bCx5oCq5Zyw55CD5rKh5byV5Yqb44CCPC9wPjxwPjxlbT41OC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ueahOaVheS6i+WPr+WkmuS6hu+8jOS7juiAgeWwkeeahuWunOWIsOWwkeWEv+S4jeW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mmI7kurrkuI3or7Tmmpfor53vvIzmiJHllpzmr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iN6KaB6L+35oGL5ZOl77yM5auC5a2Q5Lya5o+N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eIseaIke+8jOWwsee7meaIkeepv+S4iuWpmue6se+8jOeEtu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Ji+aJkuWFieOAgjwvcD48cD48ZW0+NjIuPC9lbT7kvaDor7TmmK/lpKnlhr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mmK/lv4Plh4nkuobjgII8L3A+PHA+PGVtPjYzLjwvZW0+6Iul5LiN5piv5oiR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77yM5L6/5piv5L2g5reh5b+Y5LqG5pe25YWJ44CCPC9wPjxwPjxlbT42N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S5n+W+iOS4jeWuueaYk++8jOavleern+S4gOS4quS6uuimgeiHquiogOiHquivrT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CPC9wPjxwPjxlbT42NS48L2VtPuW+gOWQjuS9meeUn++8jOa0l+iho+acj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mlreaYr+S9oO+8jOa0l+eil+i/mOaYr+S9oOOAgjwvcD48cD48ZW0+NjYuPC9lbT7lq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j6/ku6Xplb/nm7jkvp3vvIzpqazlrZDkuI3og73ku6Pmm7/lprv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ac5qyi5oCO5qC355qE5oiR77yM5oiR5pyJ5b6I5aSa5byg6Z2i5Y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oyR44CCPC9wPjxwPjxlbT42OC48L2VtPuWIq+S6uuS4gOWkuOaIke+8jOaIkeWw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aLheW/g+WIq+S6uuWkuOW+l+S4jeWkn+OAgjwvcD48cD48ZW0+Njk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kvaDvvIzmiJHmiY3nn6XpgZPmgZDpvpnlhbblrp7mmK/lj6/ku6Xlho3mrKH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wLjwvZW0+5bCP6ZqQ6ZqQ5LqO5pym6IOn6K+X77yM5aSn6ZqQ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Kl55qC5Ymn44CCPC9wPjxwPjxlbT43MS48L2VtPuWls+eUn+mYv++8jOeci+S4gOmD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p++8jOWwseS8muaNouS4gOS4quiAgeWFrOOAgjwvcD48cD48ZW0+NzIuPC9lbT7lpb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vvIzlpb3lpb3lrabkuaDvvIzkuI3nhLbku6XlkI7mi7/ku4DkuYjlkLnniZvp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6K+35YWz5b+D5LiA5LiL6Lqr6L6555qE5ZCD6LSn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iA5LiN55WZ56We5bCx5pKR5q275LqG44CCPC9wPjxwPjxlbT43NC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S4u++8jOaIkeS7juS4jeWlouaxguS8muacieeOi+WtkO+8jOS9huaYr+aIke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kOWDp+OAgjwvcD48cD48ZW0+NzUuPC9lbT7lho3kuI3nlq/ni4LmiJHku6zlsLHogI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I3lpI3kuaDmnIjogIPlsLHlrozkuobjgII8L3A+PHA+PGVtPjc2LjwvZW0+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iR5LiN5YGa77yM5oiR5Y+q5YGa6K6p5L2g5ZCO5oKU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bnuaDs+i/meWNiui+iOWtkO+8jOW9k+i/h+acgOWkp+eahOWumOS5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R576k566h55CG5ZGY5LqG44CCPC9wPjxwPjxlbT43OC48L2VtPueIseeskeeahOWls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i/kOawlOmDveS4jeS8muWkquW3ru+8jOS4gOiIrOmDveaYr+aIkOe7qeW3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kuIDlrpropoHnu5nkvaDlubjnpo/vvIzosIHkuZ/liKvmg7Pm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gwLjwvZW0+5L2g5Lus5Zyo5pWZ5a6k552h6KeJ6L+Y57y65bCR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rKh5pyJ5a+d5a6k55qE5oSf6KeJ5LqG5piv5LiN5piv77yf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3n+S8jeeZvuS4jeeGn++8jOS7luW8n+W8n+S6jOeZvuS6lOi3n+aIkeW+iOeG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GE3b29pb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1YW5qdXppa3UuY29tL2R1YW5qdXppLzBhN29vaW82aT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2CA4DE133A4162C27B448C0379B6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