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C4CD4482BAF6580387790EF0F6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C4CD4482BAF6580387790EF0F6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5qE5paH6Im6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FouaFouinieW+l+aJgOaci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XpeWtkOmDveacieWug+eahOmBk+eQhu+8jOiAjOaJgOacieWbnuS4je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HquacieS7lueahOWOn+WboOOAgjwvcD48cD48ZW0+Mi48L2VtPuS9o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S4veeahOeQieeSg++8jOmVtuW1jOWcqOaIkeeahOecuOWtkO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bvuiQveazqu+8jOS7peS4uuS9oOiDveWcqOaIkeeahOecuOS4reawuOi/nOeSgOeS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+iOWkmuWcsOaWueS9oOinieW+l+S4jeaVouWOu++8jOaA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/hua3ueayoe+8jOWFtuWunumDveaYr+iHquW3see7meiHquW3seaMlueahOWd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Ou+WRou+8jOWwseiHquW3seaKiuiHquW3seaEn+WKqO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iKseiKseS4jeivreS4uuiwgeW8gOS4uuiwgeiQveaAqOaYpeiJsuS4ieWIhu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awtOOAgeWNiumaj+WwmOWfg+OAgjwvcD48cD48ZW0+NS48L2VtPuaXoOiuuuWvueiw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DreaDhe+8jOWwseWinuWKoOS6huS4jeiiq+ePjeaDnOeahOamgueOh++8jOWAm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W6pueahOasouWWnO+8jOS+v+S4jeS8muacieaegeW6pueah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lueVjOWPr+S7peaXoOiBiu+8jOS9huS9oOimgeaciei2o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iDveS4jeWmguaEj++8jOS9huS9oOimgei/h+W+l+acieivl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gOS6i+S4jeW/heWGjeaPkO+8jOS6uueUn+W3suWkmumjjumbqO+8jO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touS6jueni+awtO+8jOiAjOaIkeatouS6juS9o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/meS4gOeUn+S4reWUr+S4gOeahOS4u+inku+8jOiAjOaIkeeOsOWcqO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aVheS6i+S4re+8jOS4gOaZg+iAjOi/h+W+l+i3r+S6uueU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meeUn+S9oOimgeWuoOedgOaIke+8jOS4jeiDveiuqeaIkeWPl+WnlOWxi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IkeWPquWWnOasouS9oO+8jOaKiuS9oOaNp+WcqOaJi+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7Pkurrpl7TlqYblqJHvvIzlhajml6DnnYDokL3vvJvnnIvkuIfoiKznuqLn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nLzmiJDngbDjgILor4nkuI3lsL3nmoTliY3lsJjlvoDkuovvvIzlv5jkuI3mj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kuInljYPjgII8L3A+PHA+PGVtPjExLjwvZW0+55yL6KeB55+z5aS05YeM56m66I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iA6YGT5b2p6Jm56Iis5byn57q/44CCPC9wPjxwPjxlbT4xMi48L2VtPuio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m+WtkO+8jOa4qeWFtuWmgueOieOAguWcqOWFtuadv+Wxi++8jOS5seaIkeW/g+ab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oi6XkuI3mhL/ov5vlhaXmiJHnmoTnlJ/mtLvvvIzmiJ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gIDmi6Xov5nlhajpg6jlpKnlnLDvvIzorqnkvaDml6DorrrotbDliLD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73otbDov5vmiJHnmoTmgIDph4zjgII8L3A+PHA+PGVtPjE0LjwvZW0+5oS/5q2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mB6Iqx5Ly86ZSm77yM5YaN55u46YCi5L6d5pen5aaC5pW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uS4jeaYr+avj+S4gOS4quS6uumDveaciei1hOagvOiwiOaipuaDs++8jOW9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iwiOaipuaDs+aXtu+8jOWwseW/hemhu+enr+iThOS6hui2s+Wkn+eahOWKm+mH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4jeeuoemBh+WIsOS7u+S9leWbsOmavu+8jOmDveiDveS4gOi3r+aKq+iNhua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YuPC9lbT7kvaDnmoTnnLjmmK/mt7Hmg4XnmoTmtbfvvIzmu6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loJXokL3kuobmiJHmiYDmnInnmoTmuKn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6a75LiN5byA6LCB77yM56a75LiN5byA55qE5Y+q5pyJ5b2x5a2Q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S+5LiN5LiL6LCB77yM5pS+5LiN5LiL55qE5Y+q5piv5b+D57u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i+iOWtkOi3r+WkqumVv++8jOmBh+ingeiwge+8jOi+nOi0n+iwge+8j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OAgjwvcD48cD48ZW0+MTkuPC9lbT7kuI3lpoLmiJHku6zlrprkuIvkuIDkuKroqpP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ljYHlubTkuYvlkI7vvIzmiJHku6zlvbzmraTlj4jlnKjlk6rph4zvvIzlkK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nnIvosIHnmoTlrZfvvIzouqvovrnnmoTkurrlj4jmmK/osI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6KaB6K+077yM56a75byA5Lul5ZCO6L+Y5Lya5oOz5b+177yb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Lul5ZCO6L+Y5piv5pyL5Y+L44CC56a75byA5LiA5Liq5Zyw5pa5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bGe5LqO5L2g77yb6ZSZ6L+H5LiA5Liq5Lq677yM6YKj5Lq65L6/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yMS48L2VtPumZquaIkeWFsemlrueahOaYr+W9seWtkO+8j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rueOsOeahO+8jOWNtOaYr+S9oOeahOagt+WtkOOAgjwvcD48cD48ZW0+MjI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nmoTkvaDlvojlubLlh4DvvIzmr5Tpo47muIXvvIzmr5TphZLmt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o5b+D5Y6755Sf5rS777yM5Yir5Lul5LuW5Lq655qE55y85YWJ5Li65bC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Go5oOF5LuH5YW25a6e6YO95Y+q5piv5a+56Ieq6Lqr5rS7552A55qE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456aP5bCx5aW944CC54+N5oOc5YaF5b+D5pyA5oOz6KaB54+N5oOc55qE77yM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by55oyH5Yi56YKj77yM55m+5bm05LmL5ZCO77yM5LiN6L+H5LiA5o2n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ApueEtuW/g+WKqOWPquaYr+WIuemCo+aDiuiJs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ayueebkOaJjeaYr+S4gOi+iOWtkOeahOeUn+a0u+aWueW8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nIvliLDkuIDkuKrml7bpl7Tml4XkurrvvIzku47ouqvkuIrmi43okL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pm6rvvIznlLHlv4Pph4zmkLrlh7rkuIDnr67ngavnhLDvvIzni6zoh6rnqb/ov4f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lpKnjgII8L3A+PHA+PGVtPjI2LjwvZW0+5oiR5oS/6YeR5oiI6ZOB6ams5Li65L2g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aSp5LiL77yM5L2g5Y+v5oS/5LiA6KKt5auB6KGj5Li65oiR57qi6KKW5re7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tumXtOWwseaYr+i/meagt++8muWknOmHjOaDs+edgO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qeeahOmXuemTg+WwseWTjeS6hu+8m+S4i+WHoOasoembqO+8jOWkj+Wkqe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m+etieWPjeW6lOi/h+adpeeahOaXtuWAme+8jOS4gOW5tOW3sue7j+W/q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jwvcD48cD48ZW0+MjguPC9lbT7ouqvkuLrlpbPkurrvvIzkurrnlJ/mnID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qvov4fkuKTku7bkuovvvJrpgovpgaLntKDpopzotbDlnKjot6/kuIrpgYfliLDnhp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mia7lvpfoirHmnp3mi5vlsZXljbTmsqHmnInlsY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6J5LqG5LiO5L2g5LqS6YGT5pma5a6J55qE5Lmg5oOv77yM5LqO5piv5Lmg5oOv5Lq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zMC48L2VtPuWFtuWunuW9k+aIkeWcqOaXtumXtOi/meado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gua1geS5heS6huS7peWQju+8jOWwseS8muWPkeeOsOaIkeS4jeWmguaEj+eahOS6i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+8jOiAjOmAieaLqeS9oOaYr+aIkeS6uueUn+WwkeaVsOS4jeWQjuaCl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kurrpg73kuIDmoLfvvIzorqTkuI3muIX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ov5jplb/nnYDkuIDlvKDniLHor7TmlZnnmoTlmL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LiN6b2/77yM56yR5oiR5Lus55y86auY77yM56yR5oiR5Lus6aOO5rWB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+l6YGT77yM5a+555qE5Lq66L+Y5rKh5p2l77yM5oiR5LiN6IO9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rmeWcqOS9oOWvuemdou+8jOacrOaXoOW/g+S4juS9oOmCgum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Ds+S4juS9oOaTpuiCqeiAjOi/h++8jOWPr+S4gOasoeaTpuiCqeiAjOi/h+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ingeS4jeWIsOS6hu+8jOaJgOS7peWNs+S9v+aTpuiCqeiAjOi/h++8jOaIkeS5n+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ktOWOu+i/veS9oOOAgjwvcD48cD48ZW0+MzQuPC9lbT7lkI7mnaXlj5HnjrDvvIz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llp3kuIvljrvmm7TlubLlh4DvvIzljYrlpJzlhpnlh7rnmoTmloflrZfkuZ/mj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muIXmmajpgqPnopfnsqXmmpbog4PoiJLmnI3vvIznl5vmnoHlkI7lraTnq4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nmoTmg7Pms5Xmm7TmiJDnhp/vvIzkuIDot6/otbDkuIDot6/lpLHljrvkuZ/kuIDot6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M1LjwvZW0+5oiR5Lus55qE5pWF5LqL5rKh5pyJ5byA5aS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pyJ6L+H57uT5bGA44CC5oiR5LiN55+l6YGT5Li65LuA5LmI6KaB5Y6756ut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6k5oiR5Lus5pu+5pyJ6L+H5pWF5LqL77yM5Y+q55+l6YGT5Zyo6L+Z5LiA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44CCPC9wPjxwPjxlbT4zNi48L2VtPuW5uOWlveaIkeeIseeske+8j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mCo+S5iOezn+ezleOAgjwvcD48cD48ZW0+MzcuPC9lbT7mtarmvKvmmK/kuIDooq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ZrnpLzmnI3vvIzkvYbkvaDkuI3og73kuIDlpKnliLDmmZrpg73nqb/nnYD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6KaB5a2m552A5peg6K666YGH5Yiw5LuA5LmI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44CB5oKy5Lyk5oiW5piv5r+S5Li05bSp5rqD77yM6YO96IO95aSf5LiN5Yqo5aO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aSE55CG77yM6Ieq5bex6L6o5Yir5a+56ZSZ77yM5aW95aW9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Ml+S4iueci+WIsOeahOWGsOW3neaYr+S9oO+8jOWNl+S4i+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geWFieaYr+S9oO+8jOilv+WOu+a1gea1queahOe7j+W5oeaYr+S9oO+8jOS4n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neeahOS9m+e7j+S5n+aYr+S9oO+8jOS4luS4jemBh+S9oO+8jOeUn+aXoOWPr+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aTml7bnm7jmnJvkuI3nm7jpl7vvvIzmnIjlpJzmgJ3kuaH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jgII8L3A+PHA+PGVtPjQxLjwvZW0+6K+G5LqO5pqu5pil77yM5oGL5LqO5Yid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Ww6L+H5pW05Liq56eL5a2j77yM5YaN562J5LiA5Liq5a+S5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gOe+jueahOS9oOS4jeaYr+eUn+WmguWkj+iKse+8jOiAjOaYr+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Vv+ays+mHjO+8jOazoua+nOS4jeaDiuOAgjwvcD48cD48ZW0+NDMuPC9lbT7kva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Yjlpb3nnIvvvIzmtLvor6XooqvmiJHllpzmrK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Y6744CC5omn5b+16Zq+5oGV77yM5Yeg5puy57yg57u177yM5pif6L6w54K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7juS4jeW5u+aDs+S4h+eJqemineWklue7meS6iOS7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WcqOaIkeeLrOiHquWdmuWuiOeahOWknOmHjO+8jOS7luaBsOaYr+WFieaYju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YuPC9lbT7lpoLmnpzkvaDml6Dms5Xlv5jmjonmmKjlpK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IDkuKrmm7Tlpb3nmoTmmI7lpKnjgII8L3A+PHA+PGVtPjQ3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Lmf5piv5Yir5Lq644CC6Ieq5bex5YaN5LiN5aCq77yM5Lmf5piv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6Ieq5bex44CC5Y+q6KaB5Yqq5Yqb5Y675YGa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Laz55+j44CC5Li66Ieq5bex55qE5Lq655Sf6LSf6LSj77yM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mw5Y2V44CCPC9wPjxwPjxlbT40OC48L2VtPuWWnOasouS9oOeahOaXtumXt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5heWIsOaIkemDveW/mOiusOacgOWIneeahOiHquW3seaYr+S7gOS5iOagt+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miJHov7flpLHlnKjkvaDnmoTln47ph4zvvIz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lrrbnmoTot6/jgII8L3A+PHA+PGVtPjUwLjwvZW0+5oiR5LiA55u06KeJ5b6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LuA5LmI77yM6YeN5paw6KeB5Yiw5L2g77yM5omN6KeJ5b6X6L+Y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pu05aW944CCPC9wPjxwPjxlbT41MS48L2VtPumSn+m8juWxseael+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uumXtOWuoOi+seS8keaDiuOAgjwvcD48cD48ZW0+NTIuPC9lbT7kuI3or6Xl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vvIzor6Xlv5jnmoTvvIzkvp3ml6fkuI3og73lv5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bm456aP55qE5LqL77yM5bCx5piv5Zyo5Zac5qyi5L2g55qE5q+P5LiA5aS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Zac5qyi44CCPC9wPjxwPjxlbT41NC48L2VtPuW5tOWwkeaXtuS4jeefpeS4lu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8uuivtOaEge+8jOS5n+WtpuWPpOS6uueUqOS4g+W+i+adpemimOivl+S4gOmml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ciOiJsuacpuiDp+aXtumFjOS4gOWjtumFku+8jOaciOWFieS4i+eahOivjeeov+W3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HoOWwuuWOmuOAgjwvcD48cD48ZW0+NTUuPC9lbT7mlYXkuovnmoTlvIDlpLT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pgILpgKLlhbbkvJrvvIznjJ3kuI3lj4rpmLLjgILmlYXkuovnmoTnu5PlsY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oirHlvIDkuKTmnLXvvIzlpKnlkITkuIDmlr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05bSW6YaJ5qKm5oyf5LqR5Y6777yM5ZCs5rC06Zey6KGM6LiP5pyI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wgeS4jeiZmuS8qu+8jOiwgeS4jeWWhOWPmO+8jOiwgemDve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wgeOAguWPiOS9leW/heaKiuS4gOS6m+S6uu+8jOS4gOS6m+S6i+eci+W+l+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TguPC9lbT7lgZrkuIDkuKrnp6/mnoHnmoTkurrvvIzor7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j6XlrZDvvIzop4HpmLPlhYnnmoTkurrvvIznnLzph4zlhajmmK/muKnmn5Tlkoz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5LjwvZW0+5L2g6KaB5piO55m95LiN5piv5omA5pyJ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L+B5bCx5L2g77yM55a85L2g44CC5L2g5Lmf6KaB55+l6YGT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Zyo6K6o5Y6M5L2g77yM5b+96KeG5L2g77yM5LiN54+N5oOc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G+5YGa5pyA5aW955qE6Ieq5bex77yM54ix5L2g55qE5Lq66L+Y5Lya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Lqb5Lq677yM5bCx566X5L2g5Y+Y5oiQ5py16Iqx77yM5LuW5Lus6YO954W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44CCPC9wPjxwPjxlbT42MC48L2VtPuaJvuS4jeWIsOS9oOS5n+ayoeaci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S6uuS8muWmgumjjuiIrOmjnui3g+Wkp+a1t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nKzlsLHlg4/kuIDlnLrnm5vlpKfosarljY7nmoTmoqbvvIzlsL3nrqHmm7L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kvYbmoqbkvr/mmK/moqbvvIznu4jmnInnu5PmnZ/phpLmnaX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aC5p6c5pyJ5LiA5aSp77yM6K6p5L2g5b+D5Yqo55qE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N5LqG5L2g77yM6K6p5L2g5oSk5oCS55qE5YaN5Lmf5r+A5oCS5LiN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Ky5Lyk55qE5YaN5Lmf5LiN6IO96K6p5L2g5rWB5rOq77yM5L2g5L6/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L+Z55Sf5rS757uZ5LqG5L2g5LuA5LmI77yM5L2g5Li65LqG5oiQ6ZW/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uA5LmI44CCPC9wPjxwPjxlbT42My48L2VtPuiusOW+l++8jOS9oOaJjTIy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oiQ5Li65Lu75L2V5L2g5oOz5oiQ5Li655qE5Lq6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e+juWmmeeahOaEn+inieaYr++8muW9k+S9oOaLpeaKs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+8jOS7luern+eEtuaKiuS9oOaKseW+l+abtOe0p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kuI3kvJrmnInljZXnuq/nmoTlv6vkuZDvvIzlv6vkuZDmgLvlpLnmnY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ozlv6fomZHvvIzkurrpl7TkuZ/msqHmnInmsLjov5z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Yir5Lyk5oiR55qE5b+D77yM6YKj6YeM6Z2i5L2P55qE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/g+W+ruWKqOWliOS9leaDheW3sei/nO+8jOeJqeS5n+mdnu+8jOS6uu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i+S6i+mdnu+8jOW+gOaXpeS4jeWPr+i/veOAgjwvcD48cD48ZW0+NjguPC9lbT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vbrmvbrvvIzlg4/kvY/lnKjmuqrovrnvvIzlroHmhL/lpKnlpKnkuIvpm6jvvIz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m6DkuLrkuIvpm6jkuI3mnaXjgII8L3A+PHA+PGVtPjY5LjwvZW0+5biM5p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2O5aS05LiN6K+t77yM5bCP5b+D57+857+85a6I5oqk5L2g55qE5a2p5a2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/g+W6leacgOaflOi9r+eahOmYs+WFieOAge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tqeWtkOiIrOeahOaooeagt+OAgjwvcD48cD48ZW0+NzEuPC9lbT7otorplb/lpK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kuI3opoHmmK/niLbmr43nmoTluIzmnJvvvIzmiJHog73miJDkuLr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vZPvvIzogIzniLbmr43kuZ/mnInoh6rlt7Hlr7nnlJ/mtLvnmoTlkJHlvoDjgI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nkIbop6PmiJHkvJrnlKjoh6rlt7HnmoTmlrnlvI/otbDkuIvljrv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5Lmh5LmlaPmlaPlj4jmiJborrjlpYvlipvliY3ov5vvvIzpg73mmK/miJHoh6rlt7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vvIzlpb3nmoTlnY/nmoTmiJHpg73kvJrmib/lj5fkvY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B6L+H5L2g54ix5oiR55qE5qC35a2Q77yM5omA5Lul5aaC5p6c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5LqG77yM5LiN55So6ZqQ556S77yM5oiR5LiA55y85bCx6IO955yL56m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En+iwoui/h+WOu++8jOePjeaDnOeOsOWcqOaGp+aGr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e7meiHquW3seWQrO+8jOeskee7meWIq+S6uueci++8jOi/meWwseaYr+aJgOiw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zQuPC9lbT7mnInnmoTkuJzopb/kuI3ov4flvojkuY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kIbop6PnmoTjgILmnInnmoTkuJzopb/nrYnliLDnkIbop6PkuobvvIzlj4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7LmmZrjgILlpKflpJrml7blgJnvvIzmiJHku6zkuI3lvpfkuI3lnKjlsJrmnKrmuIX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oh6rlt7HnmoTlv4PnmoTmg4XlhrXkuIvpgInmi6nooYzliqjvvIzlm6DogIzmh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jlkozlm7Dmg5HjgII8L3A+PHA+PGVtPjc1LjwvZW0+5oiR5Zyo5bm75oOz552A77y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6C054Gt552A77yM5bm75oOz5oC75oqK56C054Gt5a695oGV77yM56C054Gt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qK5bm75oOz5pS+6L+H44CCPC9wPjxwPjxlbT43Ni48L2VtPueIseaDheW+gOW+g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efpemBk+i/veaxguWujOe+ju+8jOWNtOayoeaDs+i/h+S8muWPl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nmoTkuJbnlYzph4zvvIzmmbTlpKnmmK/kvaDvvIzpmLTlpKn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pKnkuZ/mmK/kvaDjgII8L3A+PHA+PGVtPjc4LjwvZW0+56qB54S25Zac5qyi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5YWz6YKj6aOO5pyI77yM5Y+q5oOz6K665L2Z55Sf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neWIsOWYtOi+ueWNtOWTveWSveS6hu+8jOS4jeaYr+aIkeS4jeaDs+ivt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jeadpeS6huOAguaIkeWOjOWApuS6huiiq+S/oeS7u+eahOS6uuaVsOiQveaJueiv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ODAuPC9lbT7miJHljrvlkozkvaDpgZPliKvlkK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47msqHlkKzop4HkvaDor7TnmoTpgqPlj6Xlho3kuZ/liKv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Zac5qyi6YKj5Lqb6Zeq5YWJ55qE5Lic6KW/77yM5q+U5aaC5Yas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aSp5LiK55qE5pif5pif77yM6L+Y5pyJ5L2g55qE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mBh+S4iuS7gOS5iOS6uuaYr+WRvei/kOeahOS6i++8jOS9hueIseS4i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OAgeemu+W8gOS7gOS5iOS6uu+8jOWImeaYr+iHquW3seeahOS6i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XlieXAzaHNz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l5YnlwM2hzc2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C4CD4482BAF6580387790EF0F6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